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片免费观看视频潢片揭秘网络奇观的诱惑与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随着视频内容的爆炸性增长，“成片免费观看视频潢片”已经成为网络上一种普遍现象。这种现象不仅体现在视频网站、社交平台上，也体现在各种各样的论坛和分享群中。在这个信息爆炸的时代，我们是否应该关注这些“成片免费观看”的内容呢？今天我们就来探讨一下这一现象背后的诱惑与风险。</w:t>
      </w:r>
      <w:r>
        <w:rPr>
          <w:sz w:val="32"/>
          <w:szCs w:val="32"/>
        </w:rPr>
        <w:t>&lt;/p&gt;&lt;p&gt;&lt;img src="/static-img/GRvimNLNVhB5Z8GiCCcow7143rTG_iQoFT3m1K6Aw6jVHqzqGKF-U9O6tj9XOZyk.png"&gt;&lt;/p&gt;&lt;p&gt;</w:t>
      </w:r>
      <w:r>
        <w:rPr>
          <w:sz w:val="32"/>
          <w:szCs w:val="32"/>
        </w:rPr>
        <w:t>成片免费观看：网络文化的一种表现</w:t>
      </w:r>
      <w:r>
        <w:rPr>
          <w:sz w:val="32"/>
          <w:szCs w:val="32"/>
        </w:rPr>
        <w:t>&lt;/p&gt;&lt;p&gt;</w:t>
      </w:r>
      <w:r>
        <w:rPr>
          <w:sz w:val="32"/>
          <w:szCs w:val="32"/>
        </w:rPr>
        <w:t>首先，我们需要认识到“成片免费观看视频潢片”是现代社会网络文化的一种重要表现形式。随着</w:t>
      </w:r>
      <w:r>
        <w:rPr>
          <w:sz w:val="32"/>
          <w:szCs w:val="32"/>
        </w:rPr>
        <w:t>5G</w:t>
      </w:r>
      <w:r>
        <w:rPr>
          <w:sz w:val="32"/>
          <w:szCs w:val="32"/>
        </w:rPr>
        <w:t>技术的发展，以及智能手机等移动设备的普及，人们对高质量、丰富多样的视听娱乐需求日益增长。作为一种满足这种需求的手段，“成片免费观看”提供了极大的便利性，使得用户可以轻松地获取大量视频内容。</w:t>
      </w:r>
      <w:r>
        <w:rPr>
          <w:sz w:val="32"/>
          <w:szCs w:val="32"/>
        </w:rPr>
        <w:t>&lt;/p&gt;&lt;p&gt;&lt;img src="/static-img/N7ZNZGrInxxkno3erKpvA7143rTG_iQoFT3m1K6Aw6hP8CFBYp_VRJO7uqGHp8jmBLq-A3y_h515WrVzew39uM5H_OE_fhvE0OBPMwa1FkPmB8iI3CIUA_cgxBGfpe_-IJrfRucKS0hgUQ4bSweQ5sPzR9AFI3pLrtpoW9VR4Mx4m9XXQ7I6IZ6p70DG-dAh8AtZkwjFXRioxWUbh6Qn9w.png"&gt;&lt;/p&gt;&lt;p&gt;</w:t>
      </w:r>
      <w:r>
        <w:rPr>
          <w:sz w:val="32"/>
          <w:szCs w:val="32"/>
        </w:rPr>
        <w:t>免费与成本：隐含的问题</w:t>
      </w:r>
      <w:r>
        <w:rPr>
          <w:sz w:val="32"/>
          <w:szCs w:val="32"/>
        </w:rPr>
        <w:t>&lt;/p&gt;&lt;p&gt;</w:t>
      </w:r>
      <w:r>
        <w:rPr>
          <w:sz w:val="32"/>
          <w:szCs w:val="32"/>
        </w:rPr>
        <w:t>然而，这种自由和便利也带来了问题。当我们说某个网站或平台提供“成片免费观看”，往往意味着它通过广告或者其他方式盈利。而对于用户来说，如果没有付费订阅或者购买，则可能会面临广告干扰、信息过载甚至是数据泄露等风险。</w:t>
      </w:r>
      <w:r>
        <w:rPr>
          <w:sz w:val="32"/>
          <w:szCs w:val="32"/>
        </w:rPr>
        <w:t>&lt;/p&gt;&lt;p&gt;&lt;img src="/static-img/o-a0t4_GNawOkNmLkb9W57143rTG_iQoFT3m1K6Aw6hP8CFBYp_VRJO7uqGHp8jmBLq-A3y_h515WrVzew39uM5H_OE_fhvE0OBPMwa1FkPmB8iI3CIUA_cgxBGfpe_-IJrfRucKS0hgUQ4bSweQ5sPzR9AFI3pLrtpoW9VR4Mx4m9XXQ7I6IZ6p70DG-dAh8AtZkwjFXRioxWUbh6Qn9w.jpg"&gt;&lt;/p&gt;&lt;p&gt;</w:t>
      </w:r>
      <w:r>
        <w:rPr>
          <w:sz w:val="32"/>
          <w:szCs w:val="32"/>
        </w:rPr>
        <w:t>潢批评与反思</w:t>
      </w:r>
      <w:r>
        <w:rPr>
          <w:sz w:val="32"/>
          <w:szCs w:val="32"/>
        </w:rPr>
        <w:t>&lt;/p&gt;&lt;p&gt;</w:t>
      </w:r>
      <w:r>
        <w:rPr>
          <w:sz w:val="32"/>
          <w:szCs w:val="32"/>
        </w:rPr>
        <w:t>此外，在追求“无偿获得”的过程中，有些人开始质疑这背后所蕴含的情感价值和道德意义。“成片免费观看”的倡导者可能认为这是一个公平交易——即使没有直接支付金钱，但他们也为服务提供者带来了点击率和流量。但从另一个角度看，这可能是一种剥削，即利用个人时间来创造价值，而不给予相应的回报或认可。</w:t>
      </w:r>
      <w:r>
        <w:rPr>
          <w:sz w:val="32"/>
          <w:szCs w:val="32"/>
        </w:rPr>
        <w:t>&lt;/p&gt;&lt;p&gt;&lt;img src="/static-img/Qg7WG9uouWU9zGOIkPEwMr143rTG_iQoFT3m1K6Aw6hP8CFBYp_VRJO7uqGHp8jmBLq-A3y_h515WrVzew39uM5H_OE_fhvE0OBPMwa1FkPmB8iI3CIUA_cgxBGfpe_-IJrfRucKS0hgUQ4bSweQ5sPzR9AFI3pLrtpoW9VR4Mx4m9XXQ7I6IZ6p70DG-dAh8AtZkwjFXRioxWUbh6Qn9w.png"&gt;&lt;/p&gt;&lt;p&gt;</w:t>
      </w:r>
      <w:r>
        <w:rPr>
          <w:sz w:val="32"/>
          <w:szCs w:val="32"/>
        </w:rPr>
        <w:t>视频生产者的困境</w:t>
      </w:r>
      <w:r>
        <w:rPr>
          <w:sz w:val="32"/>
          <w:szCs w:val="32"/>
        </w:rPr>
        <w:t>&lt;/p&gt;&lt;p&gt;</w:t>
      </w:r>
      <w:r>
        <w:rPr>
          <w:sz w:val="32"/>
          <w:szCs w:val="32"/>
        </w:rPr>
        <w:t>同时，由于“成片免费观看”的盛行，许多专业制作团队为了生存不得不转向商业模式，比如通过会员制或独家播出来维持运营。这导致了一部分高质量内容无法被大众自由访问，从而形成了信息分层化的情况，对于那些寻求真正有深度、高质量内容的人来说是一个挑战。</w:t>
      </w:r>
      <w:r>
        <w:rPr>
          <w:sz w:val="32"/>
          <w:szCs w:val="32"/>
        </w:rPr>
        <w:t>&lt;/p&gt;&lt;p&gt;&lt;img src="/static-img/61oRZq0pGO3wL3OzdlooPr143rTG_iQoFT3m1K6Aw6hP8CFBYp_VRJO7uqGHp8jmBLq-A3y_h515WrVzew39uM5H_OE_fhvE0OBPMwa1FkPmB8iI3CIUA_cgxBGfpe_-IJrfRucKS0hgUQ4bSweQ5sPzR9AFI3pLrtpoW9VR4Mx4m9XXQ7I6IZ6p70DG-dAh8AtZkwjFXRioxWUbh6Qn9w.jpg"&gt;&lt;/p&gt;&lt;p&gt;</w:t>
      </w:r>
      <w:r>
        <w:rPr>
          <w:sz w:val="32"/>
          <w:szCs w:val="32"/>
        </w:rPr>
        <w:t>选择与责任：消费者的角色</w:t>
      </w:r>
      <w:r>
        <w:rPr>
          <w:sz w:val="32"/>
          <w:szCs w:val="32"/>
        </w:rPr>
        <w:t>&lt;/p&gt;&lt;p&gt;</w:t>
      </w:r>
      <w:r>
        <w:rPr>
          <w:sz w:val="32"/>
          <w:szCs w:val="32"/>
        </w:rPr>
        <w:t>因此，当我们面对这样的选择时，我们应当思考我们的行为如何影响整个系统。如果每个人都选择了使用那些依赖广告收入支持的服务，那么这些服务将继续以广告为主推出更多吸引人的但实际上并不那么有价值的内容。这也提醒我们要更加审慎地去评价并使用这些资源，同时考虑自己消费行为所产生的影响力。</w:t>
      </w:r>
      <w:r>
        <w:rPr>
          <w:sz w:val="32"/>
          <w:szCs w:val="32"/>
        </w:rPr>
        <w:t>&lt;/p&gt;&lt;p&gt;</w:t>
      </w:r>
      <w:r>
        <w:rPr>
          <w:sz w:val="32"/>
          <w:szCs w:val="32"/>
        </w:rPr>
        <w:t>结论：</w:t>
      </w:r>
      <w:r>
        <w:rPr>
          <w:sz w:val="32"/>
          <w:szCs w:val="32"/>
        </w:rPr>
        <w:t>&lt;/p&gt;&lt;p&gt;</w:t>
      </w:r>
      <w:r>
        <w:rPr>
          <w:sz w:val="32"/>
          <w:szCs w:val="32"/>
        </w:rPr>
        <w:t>总之，“成片免费观看视频潢片”既是一项巨大的进步，也是一场潜在危机，它让我们面临前所未有的抉择。一方面，它为普通网民提供了前所未有的娱乐机会；另一方面，它又促使人们重新思考什么才是真正值得珍惜的事物，并且赋予他们权力去改变这个世界。因此，无论是在欣赏还是批判这样一番景观时，都需保持开放的心态，以期能够更好地理解并参与到不断变化中的数字文化之中。</w:t>
      </w:r>
      <w:r>
        <w:rPr>
          <w:sz w:val="32"/>
          <w:szCs w:val="32"/>
        </w:rPr>
        <w:t>&lt;/p&gt;&lt;p&gt;&lt;a href = "/doc/635066-</w:t>
      </w:r>
      <w:r>
        <w:rPr>
          <w:sz w:val="32"/>
          <w:szCs w:val="32"/>
        </w:rPr>
        <w:t>成片免费观看视频潢片揭秘网络奇观的诱惑与风险</w:t>
      </w:r>
      <w:r>
        <w:rPr>
          <w:sz w:val="32"/>
          <w:szCs w:val="32"/>
        </w:rPr>
        <w:t>.doc" rel="alternate" download="635066-</w:t>
      </w:r>
      <w:r>
        <w:rPr>
          <w:sz w:val="32"/>
          <w:szCs w:val="32"/>
        </w:rPr>
        <w:t>成片免费观看视频潢片揭秘网络奇观的诱惑与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