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惊小说</w:t>
      </w:r>
      <w:r>
        <w:rPr>
          <w:sz w:val="48"/>
          <w:szCs w:val="48"/>
        </w:rPr>
        <w:t>PO</w:t>
      </w:r>
      <w:r>
        <w:rPr>
          <w:sz w:val="48"/>
          <w:szCs w:val="48"/>
        </w:rPr>
        <w:t>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惊小说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全文免费阅读的魅力</w:t>
      </w:r>
      <w:r>
        <w:rPr>
          <w:sz w:val="32"/>
          <w:szCs w:val="32"/>
        </w:rPr>
        <w:t>&lt;/p&gt;&lt;p&gt;&lt;img src="/static-img/zrKbk10mGf6rBJgMRMMkdOaYdlSe2wGheCOy9hsrLxpbnDhpYQG0xoo_Njo8pLSc.jpg"&gt;&lt;/p&gt;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网站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惊小说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全文免费阅读之所以受到广泛欢迎，其背后隐藏着一段精彩的故事。从最初的小众文学社群，到如今成为全球范围内流行的文化现象，虚惊小说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全文免费阅读走过了一个充满挑战和机遇的旅程。它不仅仅是一种娱乐形式，更是文化交流和知识传播的一种方式。</w:t>
      </w:r>
      <w:r>
        <w:rPr>
          <w:sz w:val="32"/>
          <w:szCs w:val="32"/>
        </w:rPr>
        <w:t>&lt;/p&gt;&lt;p&gt;&lt;img src="/static-img/Pd4cLRJwsYpi28XZKJPhPuaYdlSe2wGheCOy9hsrLxrSrwzBeE7sJ3SpzSCVfYUhCEbCavxbzHkm2s4fqeFJk2suv2z1wt0I18hxh9WZ1Gaqj4ONnO3mDIa171PquqvE.jpg"&gt;&lt;/p&gt;&lt;p&gt;</w:t>
      </w:r>
      <w:r>
        <w:rPr>
          <w:sz w:val="32"/>
          <w:szCs w:val="32"/>
        </w:rPr>
        <w:t>解读为什么用户爱上虚惊小说</w:t>
      </w:r>
      <w:r>
        <w:rPr>
          <w:sz w:val="32"/>
          <w:szCs w:val="32"/>
        </w:rPr>
        <w:t>PO&lt;/p&gt;&lt;p&gt;</w:t>
      </w:r>
      <w:r>
        <w:rPr>
          <w:sz w:val="32"/>
          <w:szCs w:val="32"/>
        </w:rPr>
        <w:t>用户们对虚惊小说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全文免费阅读情有独钟，这其中蕴含着多重原因。一方面，它提供了一种放松心情、逃避现实压力的方式；另一方面，是因为这些作品往往能够触动人心，让人们在轻松愉快的情绪中体验到深刻的情感共鸣。</w:t>
      </w:r>
      <w:r>
        <w:rPr>
          <w:sz w:val="32"/>
          <w:szCs w:val="32"/>
        </w:rPr>
        <w:t>&lt;/p&gt;&lt;p&gt;&lt;img src="/static-img/wJRqcM-ym6XgsNd6nE1bE-aYdlSe2wGheCOy9hsrLxrSrwzBeE7sJ3SpzSCVfYUhCEbCavxbzHkm2s4fqeFJk2suv2z1wt0I18hxh9WZ1Gaqj4ONnO3mDIa171PquqvE.jpg"&gt;&lt;/p&gt;&lt;p&gt;</w:t>
      </w:r>
      <w:r>
        <w:rPr>
          <w:sz w:val="32"/>
          <w:szCs w:val="32"/>
        </w:rPr>
        <w:t>分析如何构建完善的社区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惊小说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全文免费阅读平台上的社区氛围是其成功的一个关键因素。通过建立积极向上的互动环境、鼓励用户参与讨论以及及时回应用户反馈，平台管理者有效地营造出一种大家庭般亲切友好的氛围，使得每个成员都能感到归属感，并且愿意继续参与进来。</w:t>
      </w:r>
      <w:r>
        <w:rPr>
          <w:sz w:val="32"/>
          <w:szCs w:val="32"/>
        </w:rPr>
        <w:t>&lt;/p&gt;&lt;p&gt;&lt;img src="/static-img/Gu7ciRKArGP0_2weBjgaq-aYdlSe2wGheCOy9hsrLxrSrwzBeE7sJ3SpzSCVfYUhCEbCavxbzHkm2s4fqeFJk2suv2z1wt0I18hxh9WZ1Gaqj4ONnO3mDIa171PquqvE.jpg"&gt;&lt;/p&gt;&lt;p&gt;</w:t>
      </w:r>
      <w:r>
        <w:rPr>
          <w:sz w:val="32"/>
          <w:szCs w:val="32"/>
        </w:rPr>
        <w:t>探讨内容创作与审核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内容质量，虚惊小说</w:t>
      </w:r>
      <w:r>
        <w:rPr>
          <w:sz w:val="32"/>
          <w:szCs w:val="32"/>
        </w:rPr>
        <w:t>PO</w:t>
      </w:r>
      <w:r>
        <w:rPr>
          <w:sz w:val="32"/>
          <w:szCs w:val="32"/>
        </w:rPr>
        <w:t>平台采取了严格的审核机制。这包括对新上传作品进行审查，以确保其符合社区准则，同时也有一套成熟的投诉处理系统，可以及时解决任何争议或问题，从而维护整个平台稳定的运行状态。</w:t>
      </w:r>
      <w:r>
        <w:rPr>
          <w:sz w:val="32"/>
          <w:szCs w:val="32"/>
        </w:rPr>
        <w:t>&lt;/p&gt;&lt;p&gt;&lt;img src="/static-img/OFMZpm0rT7C4PLHApCHu0eaYdlSe2wGheCOy9hsrLxrSrwzBeE7sJ3SpzSCVfYUhCEbCavxbzHkm2s4fqeFJk2suv2z1wt0I18hxh9WZ1Gaqj4ONnO3mDIa171PquqvE.jpg"&gt;&lt;/p&gt;&lt;p&gt;</w:t>
      </w:r>
      <w:r>
        <w:rPr>
          <w:sz w:val="32"/>
          <w:szCs w:val="32"/>
        </w:rPr>
        <w:t>研究用户行为及其影响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行为对于理解虚惊小说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全文免费阅读平台运作至关重要。分析他们在选择作品时考虑的问题，以及他们如何被吸引并保持对该类型内容浓厚兴趣，都能帮助我们更好地了解这一现象，并为未来的发展策略提供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可能带来的变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虚惊小说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全文免费阅读正处于蓬勃发展期，但随着技术不断进步和社会环境变化，我们需要预见到潜在的问题并提前做好准备。在数据保护、版权法规以及其他相关领域，都将面临新的考验和挑战，而勇于适应变化才是这条道路上的关键所在。</w:t>
      </w:r>
      <w:r>
        <w:rPr>
          <w:sz w:val="32"/>
          <w:szCs w:val="32"/>
        </w:rPr>
        <w:t>&lt;/p&gt;&lt;p&gt;&lt;a href = "/doc/635494-</w:t>
      </w:r>
      <w:r>
        <w:rPr>
          <w:sz w:val="32"/>
          <w:szCs w:val="32"/>
        </w:rPr>
        <w:t>虚惊小说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.doc" rel="alternate" download="635494-</w:t>
      </w:r>
      <w:r>
        <w:rPr>
          <w:sz w:val="32"/>
          <w:szCs w:val="32"/>
        </w:rPr>
        <w:t>虚惊小说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