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腿间的动态添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那就是亲密无间的情感交流。今天，我们要探讨的是这种情感交流中最为敏锐和深刻的一种方式——身体接触。在这篇文章中，我们将以“宝贝乘把腿张开让我添动态图”为主题，来探索这种亲密行为背后的文化意义、心理作用以及如何在现代社会中恰当地表达。</w:t>
      </w:r>
      <w:r>
        <w:rPr>
          <w:sz w:val="32"/>
          <w:szCs w:val="32"/>
        </w:rPr>
        <w:t>&lt;/p&gt;&lt;p&gt;&lt;img src="/static-img/MRzn03j9iUQ23yWmuuvAIcgEb9ijfM3lwK3hFkFuCTAMh4XJDNXnx6ZHrNUHsnnr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身体接触有着不同的含义。对于一些传统文化来说，身体接触不仅仅是一种性行为，更是夫妻之间感情深厚的体现。而对于其他文化而言，它可能是一个禁忌，需要通过特定的仪式或信号来进行。在我们讲述“宝贝乘把腿张开让我添动态图”的故事时，可以理解为一种跨越语言障碍和时间距离的情感沟通方式，无论是在远方还是近处，这样的举动都能让彼此感到被珍视和被呵护。</w:t>
      </w:r>
      <w:r>
        <w:rPr>
          <w:sz w:val="32"/>
          <w:szCs w:val="32"/>
        </w:rPr>
        <w:t>&lt;/p&gt;&lt;p&gt;&lt;img src="/static-img/XZsxyz7LpDNekRkwQHO9nMgEb9ijfM3lwK3hFkFuCTBF-MyJkQxL7tek2BVUqc1T4QAg4Deyt3XtzcBBTLMexO7oqfCjPPAPKSUrtHFA9_rGwIVbJc0xLN0j9nOEUrzS3NhVkLCv3-Oibmm3hsffiAJ1LQZarWHhHFgcymKveyY.pn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一个社会动物，其心理需求与生俱来。这其中包括了安全感、归属感以及情绪上的满足等。通过这样的身体接触，不仅能够增进夫妻间的情感联系，还能够释放内心压力，让双方的心灵得到宁静与平衡。在现代生活节奏加快的情况下，这种贴心的互动更显得重要，因为它提供了一段片刻的宁静，在喧嚣之中找到属于自己的安慰。</w:t>
      </w:r>
      <w:r>
        <w:rPr>
          <w:sz w:val="32"/>
          <w:szCs w:val="32"/>
        </w:rPr>
        <w:t>&lt;/p&gt;&lt;p&gt;&lt;img src="/static-img/slfOPtGvCulwrVJ5RpJ1qMgEb9ijfM3lwK3hFkFuCTBF-MyJkQxL7tek2BVUqc1T4QAg4Deyt3XtzcBBTLMexO7oqfCjPPAPKSUrtHFA9_rGwIVbJc0xLN0j9nOEUrzS3NhVkLCv3-Oibmm3hsffiAJ1LQZarWHhHFgcymKveyY.png"&gt;&lt;/p&gt;&lt;p&gt;</w:t>
      </w:r>
      <w:r>
        <w:rPr>
          <w:sz w:val="32"/>
          <w:szCs w:val="32"/>
        </w:rPr>
        <w:t>情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情境下，这种行为也会有不同的表现形式。一对新婚夫妇，他们可能会选择更加正式或者浪漫的情景，而一对长期伴侣，则可能更加随意自然。而对于年轻恋人来说，它可以作为他们关系升级的一个标志。但无论是在哪个阶段，都应该考虑到对方的心理状态，以及是否准备好迎接这样的亲密行为。如果对方还不够成熟，或许就应该采取一些缓解措施，以避免造成尴尬或伤害。</w:t>
      </w:r>
      <w:r>
        <w:rPr>
          <w:sz w:val="32"/>
          <w:szCs w:val="32"/>
        </w:rPr>
        <w:t>&lt;/p&gt;&lt;p&gt;&lt;img src="/static-img/Za8jhbtFY4-hGOTWe45W8sgEb9ijfM3lwK3hFkFuCTBF-MyJkQxL7tek2BVUqc1T4QAg4Deyt3XtzcBBTLMexO7oqfCjPPAPKSUrtHFA9_rGwIVbJc0xLN0j9nOEUrzS3NhVkLCv3-Oibmm3hsffiAJ1LQZarWHhHFgcymKveyY.pn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维持下去所必需的一环。而这些物理上的互动往往比单纯的话语更能传递出真实的情感。通过这样的小细节，一些复杂的问题甚至可以得到解决，而那些潜藏已久却难以言说的疑惑，也可以逐渐浮出水面。此外，这也是一种非言语性的支持，让彼此知道，即便没有直接说出口，也有人站在那里给予关怀和鼓励。</w:t>
      </w:r>
      <w:r>
        <w:rPr>
          <w:sz w:val="32"/>
          <w:szCs w:val="32"/>
        </w:rPr>
        <w:t>&lt;/p&gt;&lt;p&gt;&lt;img src="/static-img/i9qiCCs3b7qdknjcFexO5sgEb9ijfM3lwK3hFkFuCTBF-MyJkQxL7tek2BVUqc1T4QAg4Deyt3XtzcBBTLMexO7oqfCjPPAPKSUrtHFA9_rGwIVbJc0xLN0j9nOEUrzS3NhVkLCv3-Oibmm3hsffiAJ1LQZarWHhHFgcymKveyY.png"&gt;&lt;/p&gt;&lt;p&gt;</w:t>
      </w:r>
      <w:r>
        <w:rPr>
          <w:sz w:val="32"/>
          <w:szCs w:val="32"/>
        </w:rPr>
        <w:t>社会认可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大多数人而言，要想让这种行为获得社会认可并不是一件容易的事情。不少人仍然认为这类事情太私密，不适合公开表达。而且，由于缺乏公共场合展示这一方面的手段，使得人们很难做到既保持个人隐私，又能够享受到这些小确幸。这正如《宝贝乘把腿张开让我添动态图》中的描述一样，是一个非常隐秘但又充满爱意的小瞬间，但由于无法公开分享，所以只能留作自己与另一半之间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情况都需要达到那种极致的地步。在日常生活里，无论是简单的一点肢体接触，比如手牵手走路，或是在忙碌之后相拥入睡，都能带给彼此巨大的幸福感觉。因此，对于想要提升配偶们之间关系质量的人来说，最重要的是学会倾听对方的心声，并用行动去回应，从而创造出更多美好的记忆，为未来铺设稳固的人际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乘把腿张开让我添动态图”背后隐藏着丰富的情感内容，它不仅仅是一幅画面，更是一个故事、一段经历，是两颗心脏因为共同经历而紧紧相连的地方。希望每一个人都能找到属于自己的那份爱，用实际行动去展现它们，而不是只是停留在文字之上。</w:t>
      </w:r>
      <w:r>
        <w:rPr>
          <w:sz w:val="32"/>
          <w:szCs w:val="32"/>
        </w:rPr>
        <w:t>&lt;/p&gt;&lt;p&gt;&lt;a href = "/doc/636153-</w:t>
      </w:r>
      <w:r>
        <w:rPr>
          <w:sz w:val="32"/>
          <w:szCs w:val="32"/>
        </w:rPr>
        <w:t>温柔的拥抱宝贝腿间的动态添爱</w:t>
      </w:r>
      <w:r>
        <w:rPr>
          <w:sz w:val="32"/>
          <w:szCs w:val="32"/>
        </w:rPr>
        <w:t>.doc" rel="alternate" download="636153-</w:t>
      </w:r>
      <w:r>
        <w:rPr>
          <w:sz w:val="32"/>
          <w:szCs w:val="32"/>
        </w:rPr>
        <w:t>温柔的拥抱宝贝腿间的动态添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