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妈妈的温馨巴巴鱼汤饭家常健康美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年轻妈妈</w:t>
      </w:r>
      <w:r>
        <w:rPr>
          <w:sz w:val="32"/>
          <w:szCs w:val="32"/>
        </w:rPr>
        <w:t>9</w:t>
      </w:r>
      <w:r>
        <w:rPr>
          <w:sz w:val="32"/>
          <w:szCs w:val="32"/>
        </w:rPr>
        <w:t>的中字巴巴鱼汤饭？</w:t>
      </w:r>
      <w:r>
        <w:rPr>
          <w:sz w:val="32"/>
          <w:szCs w:val="32"/>
        </w:rPr>
        <w:t>&lt;/p&gt;&lt;p&gt;&lt;img src="/static-img/-GzkyoDbdOCisVAHa-FB_kc9aVNDRdUALerz2dykAhsJvNFQc2nNX-SroPN0N8a5.jpg"&gt;&lt;/p&gt;&lt;p&gt;</w:t>
      </w:r>
      <w:r>
        <w:rPr>
          <w:sz w:val="32"/>
          <w:szCs w:val="32"/>
        </w:rPr>
        <w:t>在现代社会，生活节奏加快，人们对于健康饮食的追求也日益提高。尤其是对于年轻的妈妈们来说，他们不仅要关注自己的健康，还要确保家中的每一个人都能吃到营养均衡、美味可口的餐点。在这个节奏快得让人喘不过气来的时代，简单又好做的家常菜已经成为了很多家庭不可或缺的一部分。而今天，我就要向大家介绍一道经典而又易于制作的小菜——年轻妈妈</w:t>
      </w:r>
      <w:r>
        <w:rPr>
          <w:sz w:val="32"/>
          <w:szCs w:val="32"/>
        </w:rPr>
        <w:t>9</w:t>
      </w:r>
      <w:r>
        <w:rPr>
          <w:sz w:val="32"/>
          <w:szCs w:val="32"/>
        </w:rPr>
        <w:t>的中字巴巴鱼汤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中字巴巴鱼汤饭？</w:t>
      </w:r>
      <w:r>
        <w:rPr>
          <w:sz w:val="32"/>
          <w:szCs w:val="32"/>
        </w:rPr>
        <w:t>&lt;/p&gt;&lt;p&gt;&lt;img src="/static-img/i7WDyVD7SM6spd_ym8TPUkc9aVNDRdUALerz2dykAhuSZ96mhdislPVGVFbEMGxa14HOJ2SJimkghTRwqJ2mb3juo4KB3eU2YWkR0bWY8_3It-qxy9j5DmSkyI0chW24ed7dUhescrP5kz04SiQpysq7YJXhc5D5wSIi1XvDeEe0fjNEXdtWTg944i3QV8XrUWyeapUsCeEbRc8oJXTMbw.jpg"&gt;&lt;/p&gt;&lt;p&gt;</w:t>
      </w:r>
      <w:r>
        <w:rPr>
          <w:sz w:val="32"/>
          <w:szCs w:val="32"/>
        </w:rPr>
        <w:t>首先，我们需要明确一下“中字”的含义。这里所指的是将食材切割成适合家庭成员消费大小的一般尺寸，即不是太大，也不是太小，这样既方便了一次性上桌，又避免了过多剩余食物造成浪费。此外，“巴巴”则意味着将各种蔬菜和水果细碎或者切成小块，以此来增加汤料的鲜美度，同时使得整体风味更加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年轻妈妈</w:t>
      </w:r>
      <w:r>
        <w:rPr>
          <w:sz w:val="32"/>
          <w:szCs w:val="32"/>
        </w:rPr>
        <w:t>9</w:t>
      </w:r>
      <w:r>
        <w:rPr>
          <w:sz w:val="32"/>
          <w:szCs w:val="32"/>
        </w:rPr>
        <w:t>的中字 巴巴鱼汤饭？</w:t>
      </w:r>
      <w:r>
        <w:rPr>
          <w:sz w:val="32"/>
          <w:szCs w:val="32"/>
        </w:rPr>
        <w:t>&lt;/p&gt;&lt;p&gt;&lt;img src="/static-img/F8eMRyvkup938JXRhLD4Ykc9aVNDRdUALerz2dykAhuSZ96mhdislPVGVFbEMGxa14HOJ2SJimkghTRwqJ2mb3juo4KB3eU2YWkR0bWY8_3It-qxy9j5DmSkyI0chW24ed7dUhescrP5kz04SiQpysq7YJXhc5D5wSIi1XvDeEe0fjNEXdtWTg944i3QV8XrUWyeapUsCeEbRc8oJXTMbw.jpg"&gt;&lt;/p&gt;&lt;p&gt;</w:t>
      </w:r>
      <w:r>
        <w:rPr>
          <w:sz w:val="32"/>
          <w:szCs w:val="32"/>
        </w:rPr>
        <w:t>准备这道菜非常简单，只需以下几种基本材料：新鲜的大白鱼</w:t>
      </w:r>
      <w:r>
        <w:rPr>
          <w:sz w:val="32"/>
          <w:szCs w:val="32"/>
        </w:rPr>
        <w:t>1</w:t>
      </w:r>
      <w:r>
        <w:rPr>
          <w:sz w:val="32"/>
          <w:szCs w:val="32"/>
        </w:rPr>
        <w:t>条（约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克），胡萝卜</w:t>
      </w:r>
      <w:r>
        <w:rPr>
          <w:sz w:val="32"/>
          <w:szCs w:val="32"/>
        </w:rPr>
        <w:t>2</w:t>
      </w:r>
      <w:r>
        <w:rPr>
          <w:sz w:val="32"/>
          <w:szCs w:val="32"/>
        </w:rPr>
        <w:t>根，小黄瓜</w:t>
      </w:r>
      <w:r>
        <w:rPr>
          <w:sz w:val="32"/>
          <w:szCs w:val="32"/>
        </w:rPr>
        <w:t>1</w:t>
      </w:r>
      <w:r>
        <w:rPr>
          <w:sz w:val="32"/>
          <w:szCs w:val="32"/>
        </w:rPr>
        <w:t>根，大蒜</w:t>
      </w:r>
      <w:r>
        <w:rPr>
          <w:sz w:val="32"/>
          <w:szCs w:val="32"/>
        </w:rPr>
        <w:t>3</w:t>
      </w:r>
      <w:r>
        <w:rPr>
          <w:sz w:val="32"/>
          <w:szCs w:val="32"/>
        </w:rPr>
        <w:t>瓣、姜片少许、大葱末适量，以及高盐、高糖等调味品。这些都是我们平时可以随手买到的普通蔬菜和水果，所以完全不用担心找不到相关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具体制作步骤如下：</w:t>
      </w:r>
      <w:r>
        <w:rPr>
          <w:sz w:val="32"/>
          <w:szCs w:val="32"/>
        </w:rPr>
        <w:t>&lt;/p&gt;&lt;p&gt;&lt;img src="/static-img/glgGs1wSPS15TfS7SW1HGkc9aVNDRdUALerz2dykAhuSZ96mhdislPVGVFbEMGxa14HOJ2SJimkghTRwqJ2mb3juo4KB3eU2YWkR0bWY8_3It-qxy9j5DmSkyI0chW24ed7dUhescrP5kz04SiQpysq7YJXhc5D5wSIi1XvDeEe0fjNEXdtWTg944i3QV8XrUWyeapUsCeEbRc8oJXTMbw.jpg"&gt;&lt;/p&gt;&lt;p&gt;</w:t>
      </w:r>
      <w:r>
        <w:rPr>
          <w:sz w:val="32"/>
          <w:szCs w:val="32"/>
        </w:rPr>
        <w:t>将大白鱼去鳞洗净，然后剁开肉。</w:t>
      </w:r>
      <w:r>
        <w:rPr>
          <w:sz w:val="32"/>
          <w:szCs w:val="32"/>
        </w:rPr>
        <w:t>&lt;/p&gt;&lt;p&gt;&lt;img src="/static-img/B1VfkexKBIOyVlXn3LxGC0c9aVNDRdUALerz2dykAhuSZ96mhdislPVGVFbEMGxa14HOJ2SJimkghTRwqJ2mb3juo4KB3eU2YWkR0bWY8_3It-qxy9j5DmSkyI0chW24ed7dUhescrP5kz04SiQpysq7YJXhc5D5wSIi1XvDeEe0fjNEXdtWTg944i3QV8XrUWyeapUsCeEbRc8oJXTMbw.jpg"&gt;&lt;/p&gt;&lt;p&gt;</w:t>
      </w:r>
      <w:r>
        <w:rPr>
          <w:sz w:val="32"/>
          <w:szCs w:val="32"/>
        </w:rPr>
        <w:t>将胡萝卜、小黄瓜、大蒜以及姜片分别切成小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锅内放入足够多清水，将所有材料一起放入锅中煮沸后撇去浮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适量高盐、高糖调味，再煮至汤质浓郁即可出锅装盘搭配米饭享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这种方式烹饪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通过这样的烹饪方法，我们既能够保持原有的食品营养，又能极大地提升其风味，使之成为一顿美好的晚餐。而且，由于使用了大量蔬菜，它具有很强的地道中国特色，并且对身体有很好的滋补作用，是许多忙碌的人士理想中的佳肴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日常生活中应用这一方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在日常生活里，我们只需稍作调整，便可以将这一款传统料理融入我们的现代饮食习惯。这不仅是一种经济实惠的手段，更是一种减压、增效解决方案，让原本繁琐的事项变得简单快速，有助于更好地应对现代都市生活带来的挑战。比如，可以事先预备一些新鲜蔬果，待到急需时再迅速准备；还可以根据个人口味进行微调，比如添加一点辣椒粉或者香草提取物，以增加新的风格和层次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忙碌的一天结束还是在休息的一天开始，都值得我们尝试并享受这份温馨与满足感。一旦尝试过年轻妈妈</w:t>
      </w:r>
      <w:r>
        <w:rPr>
          <w:sz w:val="32"/>
          <w:szCs w:val="32"/>
        </w:rPr>
        <w:t>9</w:t>
      </w:r>
      <w:r>
        <w:rPr>
          <w:sz w:val="32"/>
          <w:szCs w:val="32"/>
        </w:rPr>
        <w:t>的中字 巴巴鱼汤饭，你会发现它简直就是完美无瑕的一份家常佳肴，不仅能够满足你的口腹欲望，更能够给予你精神上的慰藉。在当今快节奏生活下，这份宁静与愉悦绝对是一个难以忽视的情怀选择。</w:t>
      </w:r>
      <w:r>
        <w:rPr>
          <w:sz w:val="32"/>
          <w:szCs w:val="32"/>
        </w:rPr>
        <w:t>&lt;/p&gt;&lt;p&gt;&lt;a href = "/doc/636434-</w:t>
      </w:r>
      <w:r>
        <w:rPr>
          <w:sz w:val="32"/>
          <w:szCs w:val="32"/>
        </w:rPr>
        <w:t>年轻妈妈的温馨巴巴鱼汤饭家常健康美食</w:t>
      </w:r>
      <w:r>
        <w:rPr>
          <w:sz w:val="32"/>
          <w:szCs w:val="32"/>
        </w:rPr>
        <w:t>.doc" rel="alternate" download="636434-</w:t>
      </w:r>
      <w:r>
        <w:rPr>
          <w:sz w:val="32"/>
          <w:szCs w:val="32"/>
        </w:rPr>
        <w:t>年轻妈妈的温馨巴巴鱼汤饭家常健康美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