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小说才子书院我在这片充斥着文学魅力的天地里慢慢长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我是宿主，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了。我的日常就像是一部小说，发生在名为才子书院的神秘学府中。这里聚集了来自遥远星系的各种异种文豪，他们都怀揣着成为宇宙最伟大的作家的梦想。</w:t>
      </w:r>
      <w:r>
        <w:rPr>
          <w:sz w:val="32"/>
          <w:szCs w:val="32"/>
        </w:rPr>
        <w:t>&lt;/p&gt;&lt;p&gt;&lt;img src="/static-img/AxWAYilHbxAcw_g8NUWMUQLjHGYyzU97BnTKD6ZMg_8nhl_VQS8xWBxbFb7Qxhgn.jpg"&gt;&lt;/p&gt;&lt;p&gt;</w:t>
      </w:r>
      <w:r>
        <w:rPr>
          <w:sz w:val="32"/>
          <w:szCs w:val="32"/>
        </w:rPr>
        <w:t>每天清晨，我都会穿过古老的大门，踏上通往图书馆的小径。这座图书馆藏有无数珍贵的文学作品，每一本都散发着强烈的情感和深邃的智慧。在这里，我可以找到任何我需要的心灵慰藉或知识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教室，我们开始学习如何用文字去描述那些无法用言语表达的情感。我被安排与一个叫做“月影”的同伴合作，他拥有超乎寻常的语言能力，每次写作时，都能将自己心中的世界完美地展现出来。他总是对我说：“你的想法如同夜空中的繁星，就等待着我们去发现。”</w:t>
      </w:r>
      <w:r>
        <w:rPr>
          <w:sz w:val="32"/>
          <w:szCs w:val="32"/>
        </w:rPr>
        <w:t>&lt;/p&gt;&lt;p&gt;&lt;img src="/static-img/nttIdpt9igeb9bPVvWjkJwLjHGYyzU97BnTKD6ZMg__fyd3KyJZ4gzgP8D5L7GkVAjO_DSa4-87rrN7SMX1CL56sc4lCPakP8nMmgchgVpbhM5PCymc6UAMt_kfvv52ciTWVI2nhMhwXmidIzqAiNQ.jpg"&gt;&lt;/p&gt;&lt;p&gt;</w:t>
      </w:r>
      <w:r>
        <w:rPr>
          <w:sz w:val="32"/>
          <w:szCs w:val="32"/>
        </w:rPr>
        <w:t>午餐时间，我们会一起坐在食堂的一角，分享我们的创作成果。食堂里弥漫着咖啡和油漆味，这些都是我们创作灵感所必需的一部分。我尝试模仿月影，用他教我的技巧来勾勒出自己的情感景象，而他则从我的笔下寻找新的叙事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课后，我们可能会参加各种文学活动，比如诗歌朗诵、故事讲述或者即兴演绎。我总是感到既紧张又兴奋，因为每一次表现都可能是我向前迈出的重要一步。</w:t>
      </w:r>
      <w:r>
        <w:rPr>
          <w:sz w:val="32"/>
          <w:szCs w:val="32"/>
        </w:rPr>
        <w:t>&lt;/p&gt;&lt;p&gt;&lt;img src="/static-img/c9YtOJrJdOPsgEFOUCHskQLjHGYyzU97BnTKD6ZMg__fyd3KyJZ4gzgP8D5L7GkVAjO_DSa4-87rrN7SMX1CL56sc4lCPakP8nMmgchgVpbhM5PCymc6UAMt_kfvv52ciTWVI2nhMhwXmidIzqAiNQ.jpg"&gt;&lt;/p&gt;&lt;p&gt;</w:t>
      </w:r>
      <w:r>
        <w:rPr>
          <w:sz w:val="32"/>
          <w:szCs w:val="32"/>
        </w:rPr>
        <w:t>晚上，当天亮起来的时候，我会回到宿舍，与其他同学交流我们的进展。他们有的已经出版了一些作品，有的正在准备发表，有的是刚刚开始探索自己的写作风格。而我，也在这过程中逐渐找到了属于自己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每一次努力，都让我离那个梦想更近一步。在这个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而又温馨的地方，无论遇到什么困难，只要抱持热爱与坚持，那么未来的道路就会变得光明灿烂，就像这座才子书院内那些璀璨夺目的字词一般，不断照亮前行的人们心灵。</w:t>
      </w:r>
      <w:r>
        <w:rPr>
          <w:sz w:val="32"/>
          <w:szCs w:val="32"/>
        </w:rPr>
        <w:t>&lt;/p&gt;&lt;p&gt;&lt;img src="/static-img/Geu_0onXZzJaUWDxP23UawLjHGYyzU97BnTKD6ZMg__fyd3KyJZ4gzgP8D5L7GkVAjO_DSa4-87rrN7SMX1CL56sc4lCPakP8nMmgchgVpbhM5PCymc6UAMt_kfvv52ciTWVI2nhMhwXmidIzqAiNQ.jpg"&gt;&lt;/p&gt;&lt;p&gt;&lt;a href = "/doc/637004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小说才子书院我在这片充斥着文学魅力的天地里慢慢长大</w:t>
      </w:r>
      <w:r>
        <w:rPr>
          <w:sz w:val="32"/>
          <w:szCs w:val="32"/>
        </w:rPr>
        <w:t>.doc" rel="alternate" download="637004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小说才子书院我在这片充斥着文学魅力的天地里慢慢长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