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免费阅读完整版探索虚拟世界的无限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阅读成为了一种新的生活方式，而免费阅读更是让人们对书籍产生了全新的认识。今天，我们要谈论的是“乐可小说免费阅读完整版”，这不仅是一个平台，更是一次文化的盛宴。</w:t>
      </w:r>
      <w:r>
        <w:rPr>
          <w:sz w:val="32"/>
          <w:szCs w:val="32"/>
        </w:rPr>
        <w:t xml:space="preserve">&lt;/p&gt;&lt;p&gt;&lt;img src="/static-img/Rk3rHpv_DT2_wg_rb6lxK0ZFgOCHG1yUeYxQ77AKseYwHdQq5-MgsuikI02y1DQu.jpg"&gt;&lt;/p&gt;&lt;p&gt;1. </w:t>
      </w:r>
      <w:r>
        <w:rPr>
          <w:sz w:val="32"/>
          <w:szCs w:val="32"/>
        </w:rPr>
        <w:t>文化共享的新纪元</w:t>
      </w:r>
      <w:r>
        <w:rPr>
          <w:sz w:val="32"/>
          <w:szCs w:val="32"/>
        </w:rPr>
        <w:t>&lt;/p&gt;&lt;p&gt;</w:t>
      </w:r>
      <w:r>
        <w:rPr>
          <w:sz w:val="32"/>
          <w:szCs w:val="32"/>
        </w:rPr>
        <w:t>随着互联网技术的飞速发展，信息传播变得更加便捷。</w:t>
      </w:r>
      <w:r>
        <w:rPr>
          <w:sz w:val="32"/>
          <w:szCs w:val="32"/>
        </w:rPr>
        <w:t>&amp;#34;</w:t>
      </w:r>
      <w:r>
        <w:rPr>
          <w:sz w:val="32"/>
          <w:szCs w:val="32"/>
        </w:rPr>
        <w:t>乐可小说免费阅读完整版</w:t>
      </w:r>
      <w:r>
        <w:rPr>
          <w:sz w:val="32"/>
          <w:szCs w:val="32"/>
        </w:rPr>
        <w:t>&amp;#34;</w:t>
      </w:r>
      <w:r>
        <w:rPr>
          <w:sz w:val="32"/>
          <w:szCs w:val="32"/>
        </w:rPr>
        <w:t>正是在这样的背景下诞生的，它提供了一个平台，让读者能够无限制地浏览各种类型的小说，从而实现了知识和文化资源的大规模共享。</w:t>
      </w:r>
      <w:r>
        <w:rPr>
          <w:sz w:val="32"/>
          <w:szCs w:val="32"/>
        </w:rPr>
        <w:t xml:space="preserve">&lt;/p&gt;&lt;p&gt;&lt;img src="/static-img/yUFRf2owy8H_lHRZyBfWAUZFgOCHG1yUeYxQ77AKsebG4LF0KaXysKkCpcZTIkihb-yJT4bnQqe3tColHpA_7n8zHgAQJszmCzI750DoZymAOE24eyAvDyVZrQE-eYOKPwkTCwuygDUenDjKdAz5q_p7_GnlDv6pcRmZBJ7vrtQymxvUIkNC8eSal1q4IiPQEjG5ATBcXDfUF-Hza1wL7rrOn_JGOCH9VqkcTaV7eto.jpg"&gt;&lt;/p&gt;&lt;p&gt;2. </w:t>
      </w:r>
      <w:r>
        <w:rPr>
          <w:sz w:val="32"/>
          <w:szCs w:val="32"/>
        </w:rPr>
        <w:t>阅读革命的引领者</w:t>
      </w:r>
      <w:r>
        <w:rPr>
          <w:sz w:val="32"/>
          <w:szCs w:val="32"/>
        </w:rPr>
        <w:t>&lt;/p&gt;&lt;p&gt;</w:t>
      </w:r>
      <w:r>
        <w:rPr>
          <w:sz w:val="32"/>
          <w:szCs w:val="32"/>
        </w:rPr>
        <w:t>这个平台上的每一本书，都像是一个开放的心灵之门，每一次翻阅，都可能带来意想不到的情感体验或知识启发。它不仅为那些渴望了解世界的人提供了丰富资料，还为那些希望通过文学作品提升自己情感层面的用户提供了一种释放自我情绪的手段。</w:t>
      </w:r>
      <w:r>
        <w:rPr>
          <w:sz w:val="32"/>
          <w:szCs w:val="32"/>
        </w:rPr>
        <w:t xml:space="preserve">&lt;/p&gt;&lt;p&gt;&lt;img src="/static-img/JOtFTySgeR8-CdoZMAIbmkZFgOCHG1yUeYxQ77AKsebG4LF0KaXysKkCpcZTIkihb-yJT4bnQqe3tColHpA_7n8zHgAQJszmCzI750DoZymAOE24eyAvDyVZrQE-eYOKPwkTCwuygDUenDjKdAz5q_p7_GnlDv6pcRmZBJ7vrtQymxvUIkNC8eSal1q4IiPQEjG5ATBcXDfUF-Hza1wL7rrOn_JGOCH9VqkcTaV7eto.jpg"&gt;&lt;/p&gt;&lt;p&gt;3. </w:t>
      </w:r>
      <w:r>
        <w:rPr>
          <w:sz w:val="32"/>
          <w:szCs w:val="32"/>
        </w:rPr>
        <w:t>完整版：品质与深度并重</w:t>
      </w:r>
      <w:r>
        <w:rPr>
          <w:sz w:val="32"/>
          <w:szCs w:val="32"/>
        </w:rPr>
        <w:t>&lt;/p&gt;&lt;p&gt;</w:t>
      </w:r>
      <w:r>
        <w:rPr>
          <w:sz w:val="32"/>
          <w:szCs w:val="32"/>
        </w:rPr>
        <w:t>所谓“完整版”，意味着没有任何篇章被删节或者省略，这样的阅读体验对于追求高质量文学内容的读者来说，无疑是一大福音。在这里，你可以找到所有版本都有的精彩章节，以及作者最后定稿的一切修改完善。这就使得每一次翻阅都能尽收真实原汁原味的小说风采，让人沉浸于故事之中，不易分心。</w:t>
      </w:r>
      <w:r>
        <w:rPr>
          <w:sz w:val="32"/>
          <w:szCs w:val="32"/>
        </w:rPr>
        <w:t xml:space="preserve">&lt;/p&gt;&lt;p&gt;&lt;img src="/static-img/gdCySbxs9CSA-6o8vdlSyEZFgOCHG1yUeYxQ77AKsebG4LF0KaXysKkCpcZTIkihb-yJT4bnQqe3tColHpA_7n8zHgAQJszmCzI750DoZymAOE24eyAvDyVZrQE-eYOKPwkTCwuygDUenDjKdAz5q_p7_GnlDv6pcRmZBJ7vrtQymxvUIkNC8eSal1q4IiPQEjG5ATBcXDfUF-Hza1wL7rrOn_JGOCH9VqkcTaV7eto.jpg"&gt;&lt;/p&gt;&lt;p&gt;4. </w:t>
      </w:r>
      <w:r>
        <w:rPr>
          <w:sz w:val="32"/>
          <w:szCs w:val="32"/>
        </w:rPr>
        <w:t>免费：消除经济壁垒</w:t>
      </w:r>
      <w:r>
        <w:rPr>
          <w:sz w:val="32"/>
          <w:szCs w:val="32"/>
        </w:rPr>
        <w:t>&lt;/p&gt;&lt;p&gt;</w:t>
      </w:r>
      <w:r>
        <w:rPr>
          <w:sz w:val="32"/>
          <w:szCs w:val="32"/>
        </w:rPr>
        <w:t>最吸引人的地方莫过于它完全免费！这一点极大地降低了消费成本，使得更多的人能够接触到各类优秀作品，无论你是大学生、职场人士还是退休老年人，只要有网络，就能轻松获取这些宝贵资源。这也促进了社会各阶层之间文化交流与融合，有助于构建一个更加包容和平等的社会环境。</w:t>
      </w:r>
      <w:r>
        <w:rPr>
          <w:sz w:val="32"/>
          <w:szCs w:val="32"/>
        </w:rPr>
        <w:t xml:space="preserve">&lt;/p&gt;&lt;p&gt;&lt;img src="/static-img/-9i_JIVQgruWEbu_8Zkpi0ZFgOCHG1yUeYxQ77AKsebG4LF0KaXysKkCpcZTIkihb-yJT4bnQqe3tColHpA_7n8zHgAQJszmCzI750DoZymAOE24eyAvDyVZrQE-eYOKPwkTCwuygDUenDjKdAz5q_p7_GnlDv6pcRmZBJ7vrtQymxvUIkNC8eSal1q4IiPQEjG5ATBcXDfUF-Hza1wL7rrOn_JGOCH9VqkcTaV7eto.jpg"&gt;&lt;/p&gt;&lt;p&gt;5. </w:t>
      </w:r>
      <w:r>
        <w:rPr>
          <w:sz w:val="32"/>
          <w:szCs w:val="32"/>
        </w:rPr>
        <w:t>社区互动：增值服务</w:t>
      </w:r>
      <w:r>
        <w:rPr>
          <w:sz w:val="32"/>
          <w:szCs w:val="32"/>
        </w:rPr>
        <w:t>&lt;/p&gt;&lt;p&gt;</w:t>
      </w:r>
      <w:r>
        <w:rPr>
          <w:sz w:val="32"/>
          <w:szCs w:val="32"/>
        </w:rPr>
        <w:t>除了提供优质的小说内容，“乐可小说”还搭配了一系列社交功能，比如讨论区、推荐系统以及作者访谈等，这些都是提升用户参与度和满意度不可或缺的一部分。社区中的成员可以自由交流他们对小说的情感反应，也可以分享自己的看法和见解，形成一种独特而活跃的氛围，为原本单向传递信息的情况增加了一份互动性，是个真正意义上的多方协同创作过程。</w:t>
      </w:r>
      <w:r>
        <w:rPr>
          <w:sz w:val="32"/>
          <w:szCs w:val="32"/>
        </w:rPr>
        <w:t>&lt;/p&gt;&lt;p&gt;</w:t>
      </w:r>
      <w:r>
        <w:rPr>
          <w:sz w:val="32"/>
          <w:szCs w:val="32"/>
        </w:rPr>
        <w:t>总结：</w:t>
      </w:r>
      <w:r>
        <w:rPr>
          <w:sz w:val="32"/>
          <w:szCs w:val="32"/>
        </w:rPr>
        <w:t>&lt;/p&gt;&lt;p&gt;&amp;#34;</w:t>
      </w:r>
      <w:r>
        <w:rPr>
          <w:sz w:val="32"/>
          <w:szCs w:val="32"/>
        </w:rPr>
        <w:t>乐可小说免费阅读完整版</w:t>
      </w:r>
      <w:r>
        <w:rPr>
          <w:sz w:val="32"/>
          <w:szCs w:val="32"/>
        </w:rPr>
        <w:t>&amp;#34;</w:t>
      </w:r>
      <w:r>
        <w:rPr>
          <w:sz w:val="32"/>
          <w:szCs w:val="32"/>
        </w:rPr>
        <w:t>不仅是我们探索虚拟世界奇幻故事的一个窗口，更是一个连接不同文明、跨越时空界限的地方。在这里，我们既能欣赏到古典名著，也能发现当代流行作家的新作；既能学习历史事件，又能洞察未来趋势。而且，由于其开放性的设计，它成为了推广文学爱好、培养批判性思维能力以及打破语言障碍的一扇桥梁。所以，无论你身处何地，只需打开手机或电脑，即刻进入这个充满无限可能的小小世界，那里等待你的，是一片又宽广又迷人的图书海洋。</w:t>
      </w:r>
      <w:r>
        <w:rPr>
          <w:sz w:val="32"/>
          <w:szCs w:val="32"/>
        </w:rPr>
        <w:t>&lt;/p&gt;&lt;p&gt;&lt;a href = "/doc/637929-</w:t>
      </w:r>
      <w:r>
        <w:rPr>
          <w:sz w:val="32"/>
          <w:szCs w:val="32"/>
        </w:rPr>
        <w:t>乐可小说免费阅读完整版探索虚拟世界的无限奇幻</w:t>
      </w:r>
      <w:r>
        <w:rPr>
          <w:sz w:val="32"/>
          <w:szCs w:val="32"/>
        </w:rPr>
        <w:t>.doc" rel="alternate" download="637929-</w:t>
      </w:r>
      <w:r>
        <w:rPr>
          <w:sz w:val="32"/>
          <w:szCs w:val="32"/>
        </w:rPr>
        <w:t>乐可小说免费阅读完整版探索虚拟世界的无限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