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影院免费观看高清视频老湿影院的高质量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湿影院里面的视频免费观看：如何找到最好的资源？</w:t>
      </w:r>
      <w:r>
        <w:rPr>
          <w:sz w:val="32"/>
          <w:szCs w:val="32"/>
        </w:rPr>
        <w:t>&lt;/p&gt;&lt;p&gt;&lt;img src="/static-img/NJZQXN50dEmGUO6WOq6SexFi8mY7p6DGi7JTQJb3CAIJo8mWx1ZGSzHccnklOCaD.jpg"&gt;&lt;/p&gt;&lt;p&gt;</w:t>
      </w:r>
      <w:r>
        <w:rPr>
          <w:sz w:val="32"/>
          <w:szCs w:val="32"/>
        </w:rPr>
        <w:t>在这个数字化的时代，网络平台提供了丰富多彩的内容供我们选择。但是，有些人可能会发现，他们想要享受高质量的电影和电视剧，但又不愿意为此支付额外费用。对于这些寻找免费资源的人来说，老湿影院是一个值得探索的地方。</w:t>
      </w:r>
      <w:r>
        <w:rPr>
          <w:sz w:val="32"/>
          <w:szCs w:val="32"/>
        </w:rPr>
        <w:t>&lt;/p&gt;&lt;p&gt;</w:t>
      </w:r>
      <w:r>
        <w:rPr>
          <w:sz w:val="32"/>
          <w:szCs w:val="32"/>
        </w:rPr>
        <w:t>老湿影院是什么？</w:t>
      </w:r>
      <w:r>
        <w:rPr>
          <w:sz w:val="32"/>
          <w:szCs w:val="32"/>
        </w:rPr>
        <w:t>&lt;/p&gt;&lt;p&gt;&lt;img src="/static-img/CCff8ugd9uGfacq-GuUK_RFi8mY7p6DGi7JTQJb3CAJL8w4nJIFPU52IB2107L0ljqWA3DnBMfLSlauMaS9jaj2col3bPOD5z5Jy0zvn8RUKwWfQ0yIHihTN5RdbxiVSCHJeTsXZQ4IwpPXv9gIOKA.jpg"&gt;&lt;/p&gt;&lt;p&gt;</w:t>
      </w:r>
      <w:r>
        <w:rPr>
          <w:sz w:val="32"/>
          <w:szCs w:val="32"/>
        </w:rPr>
        <w:t>首先，我们需要了解老湿影院到底是什么？它是一种分享和下载电影、电视剧等视频作品的平台。用户可以在这里找到最新的热门作品，以及一些经典老片。这一网站通常以其广泛而且多样化的内容库而闻名，它涵盖了各种类型，从动作到喜剧，再到爱情和科幻，每一种都有着不同的收藏。</w:t>
      </w:r>
      <w:r>
        <w:rPr>
          <w:sz w:val="32"/>
          <w:szCs w:val="32"/>
        </w:rPr>
        <w:t>&lt;/p&gt;&lt;p&gt;</w:t>
      </w:r>
      <w:r>
        <w:rPr>
          <w:sz w:val="32"/>
          <w:szCs w:val="32"/>
        </w:rPr>
        <w:t>如何在老湿影院里找到合适的视频？</w:t>
      </w:r>
      <w:r>
        <w:rPr>
          <w:sz w:val="32"/>
          <w:szCs w:val="32"/>
        </w:rPr>
        <w:t>&lt;/p&gt;&lt;p&gt;&lt;img src="/static-img/BsNHeSRVFF59ef4RdX25AxFi8mY7p6DGi7JTQJb3CAJL8w4nJIFPU52IB2107L0ljqWA3DnBMfLSlauMaS9jaj2col3bPOD5z5Jy0zvn8RUKwWfQ0yIHihTN5RdbxiVSCHJeTsXZQ4IwpPXv9gIOKA.jpg"&gt;&lt;/p&gt;&lt;p&gt;</w:t>
      </w:r>
      <w:r>
        <w:rPr>
          <w:sz w:val="32"/>
          <w:szCs w:val="32"/>
        </w:rPr>
        <w:t>要在这类网站上找到合适的视频，你需要有一定的策略。在搜索栏中输入你感兴趣的话题，比如某个特定演员或者一个具体事件，这样可以帮助你缩小范围，并快速定位到你的目标。而且，在浏览过程中，不妨关注评论区，这里往往有其他用户对同一部作品进行讨论，可以帮助你更好地理解该作品以及是否符合你的口味。</w:t>
      </w:r>
      <w:r>
        <w:rPr>
          <w:sz w:val="32"/>
          <w:szCs w:val="32"/>
        </w:rPr>
        <w:t>&lt;/p&gt;&lt;p&gt;</w:t>
      </w:r>
      <w:r>
        <w:rPr>
          <w:sz w:val="32"/>
          <w:szCs w:val="32"/>
        </w:rPr>
        <w:t>老湿影院里的视频质量如何？</w:t>
      </w:r>
      <w:r>
        <w:rPr>
          <w:sz w:val="32"/>
          <w:szCs w:val="32"/>
        </w:rPr>
        <w:t>&lt;/p&gt;&lt;p&gt;&lt;img src="/static-img/m8dNA7hiNyQ0ySCURK152BFi8mY7p6DGi7JTQJb3CAJL8w4nJIFPU52IB2107L0ljqWA3DnBMfLSlauMaS9jaj2col3bPOD5z5Jy0zvn8RUKwWfQ0yIHihTN5RdbxiVSCHJeTsXZQ4IwpPXv9gIOKA.jpg"&gt;&lt;/p&gt;&lt;p&gt;</w:t>
      </w:r>
      <w:r>
        <w:rPr>
          <w:sz w:val="32"/>
          <w:szCs w:val="32"/>
        </w:rPr>
        <w:t>关于质量的问题，一般来说，老湿影院提供的是相对较高水平的一流品质。不过，由于其工作原理涉及复制与分发，因此很难保证每一部作品都能保持原始发布时相同或更高标准。但是，如果你能够避开那些低俗或者劣质内容，那么大部分情况下，你仍然可以享受到相当不错的声音效果和画面清晰度。</w:t>
      </w:r>
      <w:r>
        <w:rPr>
          <w:sz w:val="32"/>
          <w:szCs w:val="32"/>
        </w:rPr>
        <w:t>&lt;/p&gt;&lt;p&gt;</w:t>
      </w:r>
      <w:r>
        <w:rPr>
          <w:sz w:val="32"/>
          <w:szCs w:val="32"/>
        </w:rPr>
        <w:t>但是在使用时要注意安全性问题</w:t>
      </w:r>
      <w:r>
        <w:rPr>
          <w:sz w:val="32"/>
          <w:szCs w:val="32"/>
        </w:rPr>
        <w:t>&lt;/p&gt;&lt;p&gt;&lt;img src="/static-img/VcWQ7BtNK9FDE9CgaRKCzhFi8mY7p6DGi7JTQJb3CAJL8w4nJIFPU52IB2107L0ljqWA3DnBMfLSlauMaS9jaj2col3bPOD5z5Jy0zvn8RUKwWfQ0yIHihTN5RdbxiVSCHJeTsXZQ4IwpPXv9gIOKA.jpg"&gt;&lt;/p&gt;&lt;p&gt;</w:t>
      </w:r>
      <w:r>
        <w:rPr>
          <w:sz w:val="32"/>
          <w:szCs w:val="32"/>
        </w:rPr>
        <w:t>尽管如此，在使用任何这样的服务时，都应注意自己的隐私安全。如果遇到要求注册个人信息或者安装不可信软件，请立即退出并切断联系。这类服务往往涉及侵犯版权的问题，而且它们可能会用诱人的免费来诱骗用户安装恶意软件或泄露个人信息。</w:t>
      </w:r>
      <w:r>
        <w:rPr>
          <w:sz w:val="32"/>
          <w:szCs w:val="32"/>
        </w:rPr>
        <w:t>&lt;/p&gt;&lt;p&gt;</w:t>
      </w:r>
      <w:r>
        <w:rPr>
          <w:sz w:val="32"/>
          <w:szCs w:val="32"/>
        </w:rPr>
        <w:t>总结</w:t>
      </w:r>
      <w:r>
        <w:rPr>
          <w:sz w:val="32"/>
          <w:szCs w:val="32"/>
        </w:rPr>
        <w:t>&lt;/p&gt;&lt;p&gt;</w:t>
      </w:r>
      <w:r>
        <w:rPr>
          <w:sz w:val="32"/>
          <w:szCs w:val="32"/>
        </w:rPr>
        <w:t>总之，对于寻求无需付费就能欣赏高清美图的人来说，利用像“老湿 影院”这样的资源确实是一个可行之选。但请记住，无论出于什么原因去访问这些网站，都应该谨慎行事，以免遭受潜在风险。此外，如果真的决定使用它们，最好尽量通过正规渠道获取相关资料，以保障自己不会因为追求免费而牺牲掉数据安全。</w:t>
      </w:r>
      <w:r>
        <w:rPr>
          <w:sz w:val="32"/>
          <w:szCs w:val="32"/>
        </w:rPr>
        <w:t>&lt;/p&gt;&lt;p&gt;&lt;a href = "/doc/638021-</w:t>
      </w:r>
      <w:r>
        <w:rPr>
          <w:sz w:val="32"/>
          <w:szCs w:val="32"/>
        </w:rPr>
        <w:t>老湿影院免费观看高清视频老湿影院的高质量电影和电视剧</w:t>
      </w:r>
      <w:r>
        <w:rPr>
          <w:sz w:val="32"/>
          <w:szCs w:val="32"/>
        </w:rPr>
        <w:t>.doc" rel="alternate" download="638021-</w:t>
      </w:r>
      <w:r>
        <w:rPr>
          <w:sz w:val="32"/>
          <w:szCs w:val="32"/>
        </w:rPr>
        <w:t>老湿影院免费观看高清视频老湿影院的高质量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