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瓜田蜜事夏日园中绘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，阳光透过叶丛洒落在绿油油的瓜田里，温暖而充满活力。这里是“瓜田蜜事”，一个充满生机与爱情故事的地方。</w:t>
      </w:r>
      <w:r>
        <w:rPr>
          <w:sz w:val="32"/>
          <w:szCs w:val="32"/>
        </w:rPr>
        <w:t>&lt;/p&gt;&lt;p&gt;&lt;img src="/static-img/AlcNOEIZcg_vN3j5jNsOAXx0mULSvVFqPhyifjSVFSfOhm4gpd6G5xZ4K3qZcsme.jpg"&gt;&lt;/p&gt;&lt;p&gt;</w:t>
      </w:r>
      <w:r>
        <w:rPr>
          <w:sz w:val="32"/>
          <w:szCs w:val="32"/>
        </w:rPr>
        <w:t>一、瓜果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瓜田里的青菜和黄瓜已经长得硕大饱满，似乎随时都要从地面上跳出来。农夫们忙碌着，一边修剪一边收获，这些辛勤的劳动成果将被运到市场去换取金钱，但也为家庭带来温馨的食物。而这些简单而又充实的工作，也让他们有机会感受自然之美，以及劳动之乐。</w:t>
      </w:r>
      <w:r>
        <w:rPr>
          <w:sz w:val="32"/>
          <w:szCs w:val="32"/>
        </w:rPr>
        <w:t>&lt;/p&gt;&lt;p&gt;&lt;img src="/static-img/xKrsBNX6Y-4qPGmCclVknHx0mULSvVFqPhyifjSVFScMf8Dml1nS1SqBpF7NlNl9wBXeZythdKtIEvlHv7DXSucPN1pMvVUraRP8jUTT1tbGv0kb0BNUxagfpsKXL4Pv-CztzWo6jwKpylQbF8ATFniZ_E2TlZG51Pi1btvcudk4hCqSYrorwS8_vnixrPrsgZfXJFWzvaGhl1WDX3OCiA.jpg"&gt;&lt;/p&gt;&lt;p&gt;</w:t>
      </w:r>
      <w:r>
        <w:rPr>
          <w:sz w:val="32"/>
          <w:szCs w:val="32"/>
        </w:rPr>
        <w:t>二、蜜甜如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忙中，不乏那些年轻的情侣，他们相亲相爱，在这片广袤的大地上共同努力。在这样的环境下，他们之间的情感越发深厚，就像蜜糖般甜腻，让人心醉。这不仅仅是一种物理上的感觉，更是一种精神上的交流，使得他们彼此间更加依赖和理解。</w:t>
      </w:r>
      <w:r>
        <w:rPr>
          <w:sz w:val="32"/>
          <w:szCs w:val="32"/>
        </w:rPr>
        <w:t>&lt;/p&gt;&lt;p&gt;&lt;img src="/static-img/dUtARqwMV_Q_UkAg14Ahl3x0mULSvVFqPhyifjSVFScMf8Dml1nS1SqBpF7NlNl9wBXeZythdKtIEvlHv7DXSucPN1pMvVUraRP8jUTT1tbGv0kb0BNUxagfpsKXL4Pv-CztzWo6jwKpylQbF8ATFniZ_E2TlZG51Pi1btvcudk4hCqSYrorwS8_vnixrPrsgZfXJFWzvaGhl1WDX3OCiA.png"&gt;&lt;/p&gt;&lt;p&gt;</w:t>
      </w:r>
      <w:r>
        <w:rPr>
          <w:sz w:val="32"/>
          <w:szCs w:val="32"/>
        </w:rPr>
        <w:t>三、情意绵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天空渐染成橙红色的时候，这个小村庄变得更加宁静。情侣们坐在一起，看着夕阳下的景致，或许会谈论未来，或许会默契地没有言语，只用眼神交流。在这样的氛围中，每一次呼吸都是对彼此无声承诺，是一种无法言喻的情意绵密。</w:t>
      </w:r>
      <w:r>
        <w:rPr>
          <w:sz w:val="32"/>
          <w:szCs w:val="32"/>
        </w:rPr>
        <w:t>&lt;/p&gt;&lt;p&gt;&lt;img src="/static-img/tqOiby_Oct70VSd5YDIgAHx0mULSvVFqPhyifjSVFScMf8Dml1nS1SqBpF7NlNl9wBXeZythdKtIEvlHv7DXSucPN1pMvVUraRP8jUTT1tbGv0kb0BNUxagfpsKXL4Pv-CztzWo6jwKpylQbF8ATFniZ_E2TlZG51Pi1btvcudk4hCqSYrorwS8_vnixrPrsgZfXJFWzvaGhl1WDX3OCiA.jpg"&gt;&lt;/p&gt;&lt;p&gt;</w:t>
      </w:r>
      <w:r>
        <w:rPr>
          <w:sz w:val="32"/>
          <w:szCs w:val="32"/>
        </w:rPr>
        <w:t>四、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并非总是平坦顺畅，有时候风暴也会吹过来。但是在这里，即使遇到了困难，也能找到解决问题的一线希望。这正如同园丁们精心照料每一株植物一样，无论何时何刻，都有耐心等待，并且相信明天一定会更好。当所有的事物都因时间和汗水得到改善时，那份喜悦就是最大的奖赏。</w:t>
      </w:r>
      <w:r>
        <w:rPr>
          <w:sz w:val="32"/>
          <w:szCs w:val="32"/>
        </w:rPr>
        <w:t>&lt;/p&gt;&lt;p&gt;&lt;img src="/static-img/ZoDLOu4dGa_B913ET5_ul3x0mULSvVFqPhyifjSVFScMf8Dml1nS1SqBpF7NlNl9wBXeZythdKtIEvlHv7DXSucPN1pMvVUraRP8jUTT1tbGv0kb0BNUxagfpsKXL4Pv-CztzWo6jwKpylQbF8ATFniZ_E2TlZG51Pi1btvcudk4hCqSYrorwS8_vnixrPrsgZfXJFWzvaGhl1WDX3OCiA.jpg"&gt;&lt;/p&gt;&lt;p&gt;</w:t>
      </w:r>
      <w:r>
        <w:rPr>
          <w:sz w:val="32"/>
          <w:szCs w:val="32"/>
        </w:rPr>
        <w:t>五、结语：生命中的甜蜜瞬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瓜田蜜事”是一个多义名词，它既指的是丰富多彩的夏季作物，也代表了人们对于生活中的美好瞬间追求。一切皆因为那份无私奉献和真挚感情构筑而成。如果我们能够像这些农夫和女仆一样，用自己的双手创造出属于自己的一片绿洲，那么即使是在最艰苦的情况下，我们的心灵也能保持那份纯净与快乐。在这样一个地方，没有什么比看到他人幸福更值得庆祝的事情了，因为它也是我们内心深处渴望的一部分。</w:t>
      </w:r>
      <w:r>
        <w:rPr>
          <w:sz w:val="32"/>
          <w:szCs w:val="32"/>
        </w:rPr>
        <w:t>&lt;/p&gt;&lt;p&gt;&lt;a href = "/doc/638731-</w:t>
      </w:r>
      <w:r>
        <w:rPr>
          <w:sz w:val="32"/>
          <w:szCs w:val="32"/>
        </w:rPr>
        <w:t>瓜田蜜事夏日园中绘影</w:t>
      </w:r>
      <w:r>
        <w:rPr>
          <w:sz w:val="32"/>
          <w:szCs w:val="32"/>
        </w:rPr>
        <w:t>.doc" rel="alternate" download="638731-</w:t>
      </w:r>
      <w:r>
        <w:rPr>
          <w:sz w:val="32"/>
          <w:szCs w:val="32"/>
        </w:rPr>
        <w:t>瓜田蜜事夏日园中绘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