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嫡姐</w:t>
      </w:r>
      <w:r>
        <w:rPr>
          <w:sz w:val="48"/>
          <w:szCs w:val="48"/>
        </w:rPr>
        <w:t>PO</w:t>
      </w:r>
      <w:r>
        <w:rPr>
          <w:sz w:val="48"/>
          <w:szCs w:val="48"/>
        </w:rPr>
        <w:t>青灯</w:t>
      </w:r>
      <w:r>
        <w:rPr>
          <w:sz w:val="48"/>
          <w:szCs w:val="48"/>
        </w:rPr>
        <w:t>-</w:t>
      </w:r>
      <w:r>
        <w:rPr>
          <w:sz w:val="48"/>
          <w:szCs w:val="48"/>
        </w:rPr>
        <w:t>继承家业嫡姐的光辉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继承家业：嫡姐的光辉与挑战</w:t>
      </w:r>
      <w:r>
        <w:rPr>
          <w:sz w:val="32"/>
          <w:szCs w:val="32"/>
        </w:rPr>
        <w:t>&lt;/p&gt;&lt;p&gt;&lt;img src="/static-img/QeUVN3NTu9o-j_4f2v7LGWLGvfahBF-tRVRgQ_3QoWu0hcM7ESoptGnnmAD4PNZU.jpg"&gt;&lt;/p&gt;&lt;p&gt;</w:t>
      </w:r>
      <w:r>
        <w:rPr>
          <w:sz w:val="32"/>
          <w:szCs w:val="32"/>
        </w:rPr>
        <w:t>在中国传统文化中，嫡女是指通过生父母关系血缘相连的女性，她在家族继承权中占据特殊地位。随着时代的发展，这一概念逐渐发生了变化，但“嫡姐</w:t>
      </w:r>
      <w:r>
        <w:rPr>
          <w:sz w:val="32"/>
          <w:szCs w:val="32"/>
        </w:rPr>
        <w:t>PO</w:t>
      </w:r>
      <w:r>
        <w:rPr>
          <w:sz w:val="32"/>
          <w:szCs w:val="32"/>
        </w:rPr>
        <w:t>青灯”这一说法依然能够激发人们对家族传承、责任和担当等主题的深刻思考。</w:t>
      </w:r>
      <w:r>
        <w:rPr>
          <w:sz w:val="32"/>
          <w:szCs w:val="32"/>
        </w:rPr>
        <w:t>&lt;/p&gt;&lt;p&gt;</w:t>
      </w:r>
      <w:r>
        <w:rPr>
          <w:sz w:val="32"/>
          <w:szCs w:val="32"/>
        </w:rPr>
        <w:t>嫡姐</w:t>
      </w:r>
      <w:r>
        <w:rPr>
          <w:sz w:val="32"/>
          <w:szCs w:val="32"/>
        </w:rPr>
        <w:t>PO</w:t>
      </w:r>
      <w:r>
        <w:rPr>
          <w:sz w:val="32"/>
          <w:szCs w:val="32"/>
        </w:rPr>
        <w:t>青灯，不仅仅是一种家庭中的角色转换，更是一个身份上的重任。在这个过程中，嫡姐不仅要处理好与弟妹之间的情感纠葛，还要面对外界对于她作为长女或长孙女所带来的压力和期待。</w:t>
      </w:r>
      <w:r>
        <w:rPr>
          <w:sz w:val="32"/>
          <w:szCs w:val="32"/>
        </w:rPr>
        <w:t>&lt;/p&gt;&lt;p&gt;&lt;img src="/static-img/KbnTfSxnTNmrCO2EbKvE0mLGvfahBF-tRVRgQ_3QoWtiESHq8uzWRoa4znx215dOXCR214lS4YVYrtzBHPHH3RIp7JWVrpPEI49nvmA8FP28V_ukSPEtWKMLWZT-rQw0r2h_KB11ZZSRPcNvbjPYJLUcCpaCbH2E0ZnVuhcEDui1YwdExc9-xNWvi1syo5CAXRqeHGhi5ba8uWZZPXpLyGcauyABuMCpbb-2Hww-Lro.jpg"&gt;&lt;/p&gt;&lt;p&gt;</w:t>
      </w:r>
      <w:r>
        <w:rPr>
          <w:sz w:val="32"/>
          <w:szCs w:val="32"/>
        </w:rPr>
        <w:t>例如，在某个偏远的小镇上，有一个叫做李家的大家族。老板娘李大娘病逝后，由于没有儿子，她留下了一份遗嘱，让最年幼的独生女李小红接管家业。但李小红虽然聪明伶俐，却缺乏实际操作经验。她面临的一个最大问题就是如何让那些多年的员工信服她的决策能力，并且顺利过渡业务。</w:t>
      </w:r>
      <w:r>
        <w:rPr>
          <w:sz w:val="32"/>
          <w:szCs w:val="32"/>
        </w:rPr>
        <w:t>&lt;/p&gt;&lt;p&gt;</w:t>
      </w:r>
      <w:r>
        <w:rPr>
          <w:sz w:val="32"/>
          <w:szCs w:val="32"/>
        </w:rPr>
        <w:t>就在这时，李小红意识到自己需要寻找一些经验丰富的人才来帮助自己。这时候，她想到了她的两个哥哥，他们都有自己的职业，但却很愿意回归家庭，帮助她解决困难。于是，一段艰难又充满挑战性的旅程开始了。</w:t>
      </w:r>
      <w:r>
        <w:rPr>
          <w:sz w:val="32"/>
          <w:szCs w:val="32"/>
        </w:rPr>
        <w:t>&lt;/p&gt;&lt;p&gt;&lt;img src="/static-img/7CKaf0pAdq-tVb7F3HBI-mLGvfahBF-tRVRgQ_3QoWtiESHq8uzWRoa4znx215dOXCR214lS4YVYrtzBHPHH3RIp7JWVrpPEI49nvmA8FP28V_ukSPEtWKMLWZT-rQw0r2h_KB11ZZSRPcNvbjPYJLUcCpaCbH2E0ZnVuhcEDui1YwdExc9-xNWvi1syo5CAXRqeHGhi5ba8uWZZPXpLyGcauyABuMCpbb-2Hww-Lro.jpg"&gt;&lt;/p&gt;&lt;p&gt;</w:t>
      </w:r>
      <w:r>
        <w:rPr>
          <w:sz w:val="32"/>
          <w:szCs w:val="32"/>
        </w:rPr>
        <w:t>首先，他们组建了一支由年轻人组成的小团队，这些人都是从社会各界招募而来，有技术背景也有管理经验。然后他们制定了一系列详细计划，以确保新成立的事业能快速发展并稳固基础。此外，他们还加强了内部沟通机制，使得每个人都能清晰了解公司的大目标和自己的具体任务。</w:t>
      </w:r>
      <w:r>
        <w:rPr>
          <w:sz w:val="32"/>
          <w:szCs w:val="32"/>
        </w:rPr>
        <w:t>&lt;/p&gt;&lt;p&gt;</w:t>
      </w:r>
      <w:r>
        <w:rPr>
          <w:sz w:val="32"/>
          <w:szCs w:val="32"/>
        </w:rPr>
        <w:t>经过几个月的努力，小镇上的商铺逐渐恢复活力，而企业也获得了新的增长点。不久之后，当地政府甚至为他们颁发了“优秀民营企业”的荣誉称号。这一切都离不开那位默默无闻但勇敢前行的嫡姐——李小红，以及她的两位哥哥们提供给她的智慧和支持。</w:t>
      </w:r>
      <w:r>
        <w:rPr>
          <w:sz w:val="32"/>
          <w:szCs w:val="32"/>
        </w:rPr>
        <w:t>&lt;/p&gt;&lt;p&gt;&lt;img src="/static-img/BEAOP5w2JAT61Bmp3EuxRWLGvfahBF-tRVRgQ_3QoWtiESHq8uzWRoa4znx215dOXCR214lS4YVYrtzBHPHH3RIp7JWVrpPEI49nvmA8FP28V_ukSPEtWKMLWZT-rQw0r2h_KB11ZZSRPcNvbjPYJLUcCpaCbH2E0ZnVuhcEDui1YwdExc9-xNWvi1syo5CAXRqeHGhi5ba8uWZZPXpLyGcauyABuMCpbb-2Hww-Lro.jpg"&gt;&lt;/p&gt;&lt;p&gt;</w:t>
      </w:r>
      <w:r>
        <w:rPr>
          <w:sz w:val="32"/>
          <w:szCs w:val="32"/>
        </w:rPr>
        <w:t>因此，“嫡姐</w:t>
      </w:r>
      <w:r>
        <w:rPr>
          <w:sz w:val="32"/>
          <w:szCs w:val="32"/>
        </w:rPr>
        <w:t>PO</w:t>
      </w:r>
      <w:r>
        <w:rPr>
          <w:sz w:val="32"/>
          <w:szCs w:val="32"/>
        </w:rPr>
        <w:t>青灯”并不意味着简单地接手家业，它更是一场关于责任、智慧、勇气以及如何将这些品质融入生活中的探索。而这样的探索往往会产生出令人振奋的事情，让我们从这些真实案例中学到更多关于担当与成就事业的一切。</w:t>
      </w:r>
      <w:r>
        <w:rPr>
          <w:sz w:val="32"/>
          <w:szCs w:val="32"/>
        </w:rPr>
        <w:t>&lt;/p&gt;&lt;p&gt;&lt;a href = "/doc/639540-</w:t>
      </w:r>
      <w:r>
        <w:rPr>
          <w:sz w:val="32"/>
          <w:szCs w:val="32"/>
        </w:rPr>
        <w:t>嫡姐</w:t>
      </w:r>
      <w:r>
        <w:rPr>
          <w:sz w:val="32"/>
          <w:szCs w:val="32"/>
        </w:rPr>
        <w:t>PO</w:t>
      </w:r>
      <w:r>
        <w:rPr>
          <w:sz w:val="32"/>
          <w:szCs w:val="32"/>
        </w:rPr>
        <w:t>青灯</w:t>
      </w:r>
      <w:r>
        <w:rPr>
          <w:sz w:val="32"/>
          <w:szCs w:val="32"/>
        </w:rPr>
        <w:t>-</w:t>
      </w:r>
      <w:r>
        <w:rPr>
          <w:sz w:val="32"/>
          <w:szCs w:val="32"/>
        </w:rPr>
        <w:t>继承家业嫡姐的光辉与挑战</w:t>
      </w:r>
      <w:r>
        <w:rPr>
          <w:sz w:val="32"/>
          <w:szCs w:val="32"/>
        </w:rPr>
        <w:t>.doc" rel="alternate" download="639540-</w:t>
      </w:r>
      <w:r>
        <w:rPr>
          <w:sz w:val="32"/>
          <w:szCs w:val="32"/>
        </w:rPr>
        <w:t>嫡姐</w:t>
      </w:r>
      <w:r>
        <w:rPr>
          <w:sz w:val="32"/>
          <w:szCs w:val="32"/>
        </w:rPr>
        <w:t>PO</w:t>
      </w:r>
      <w:r>
        <w:rPr>
          <w:sz w:val="32"/>
          <w:szCs w:val="32"/>
        </w:rPr>
        <w:t>青灯</w:t>
      </w:r>
      <w:r>
        <w:rPr>
          <w:sz w:val="32"/>
          <w:szCs w:val="32"/>
        </w:rPr>
        <w:t>-</w:t>
      </w:r>
      <w:r>
        <w:rPr>
          <w:sz w:val="32"/>
          <w:szCs w:val="32"/>
        </w:rPr>
        <w:t>继承家业嫡姐的光辉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