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大秦的那些风云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着那一段辉煌而又悲壮的历史。我的故事就发生在那个充满争斗与智谋的时代。</w:t>
      </w:r>
      <w:r>
        <w:rPr>
          <w:sz w:val="32"/>
          <w:szCs w:val="32"/>
        </w:rPr>
        <w:t>&lt;/p&gt;&lt;p&gt;&lt;img src="/static-img/-j3CpxmrgHdXbekspdRUU-OA9mq7udk9DYcUVHKnLZ_44flPt7GjLaUa_b2Mql1u.jpeg"&gt;&lt;/p&gt;&lt;p&gt;</w:t>
      </w:r>
      <w:r>
        <w:rPr>
          <w:sz w:val="32"/>
          <w:szCs w:val="32"/>
        </w:rPr>
        <w:t>我，一个普通的小小书生，在大秦帝国的一隅生活着。在那个时候，每个人都被命运牵引着前行，无论是皇帝还是百姓，我们都活在同一个历史长河中。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关于这一切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我偶然间读到了一本手稿，那是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一页。我被那些宏大的情节和深刻的人物所吸引，就像是一盏灯笼照亮了我前行的道路。那时，我意识到自己的小世界其实只是历史的大背景下的一部分。</w:t>
      </w:r>
      <w:r>
        <w:rPr>
          <w:sz w:val="32"/>
          <w:szCs w:val="32"/>
        </w:rPr>
        <w:t>&lt;/p&gt;&lt;p&gt;&lt;img src="/static-img/LPvF5DMyXLw3qhMH6_R-9-OA9mq7udk9DYcUVHKnLZ_uQsJ4umX7OmwnfcFF9gxx6gy-Ya9OEE4bVeY9HspsQYN9xdOC8FAAxrb-1O9jOMR6Xt9f6AReB3xpQSeP4cCCWjqcvxNIDmZp0WQIqFlcb4Rx6mSh0P6SW7E6TxzNBA6Bl9ckVbO9oaGXVYNfc4KI.jpeg"&gt;&lt;/p&gt;&lt;p&gt;</w:t>
      </w:r>
      <w:r>
        <w:rPr>
          <w:sz w:val="32"/>
          <w:szCs w:val="32"/>
        </w:rPr>
        <w:t>随后，我开始更加热爱阅读，大量地翻阅那些关于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书籍。我发现，不仅仅是在文字之间，那些英勇无畏、智慧超群的人物，他们正是我心中的影子。他们用行动改变了这个世界，而我，也渴望成为这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踏上自己的旅程。虽然起点微不足道，但我知道，只要有信念和坚持，一切可能都会变得不一样。我告诉自己，即使面对千难万险，也不要忘记那份初心——为了更好的未来，为国家为民族奋斗到底。</w:t>
      </w:r>
      <w:r>
        <w:rPr>
          <w:sz w:val="32"/>
          <w:szCs w:val="32"/>
        </w:rPr>
        <w:t>&lt;/p&gt;&lt;p&gt;&lt;img src="/static-img/HaOfqZqt_rGWqeyEmF7w3uOA9mq7udk9DYcUVHKnLZ_uQsJ4umX7OmwnfcFF9gxx6gy-Ya9OEE4bVeY9HspsQYN9xdOC8FAAxrb-1O9jOMR6Xt9f6AReB3xpQSeP4cCCWjqcvxNIDmZp0WQIqFlcb4Rx6mSh0P6SW7E6TxzNBA6Bl9ckVbO9oaGXVYNfc4KI.jpeg"&gt;&lt;/p&gt;&lt;p&gt;</w:t>
      </w:r>
      <w:r>
        <w:rPr>
          <w:sz w:val="32"/>
          <w:szCs w:val="32"/>
        </w:rPr>
        <w:t>时间过得飞快，岁月如歌。我经历了磨练与挑战，用实际行动证明了自己，并最终成为了那个能在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留名的地方。当回头看我的人生轨迹时，我明白，那些曾经让我迷茫和困惑的事情，其实都是通往成功之路上的必要探索和锻炼。而这份经历，让我深刻理解到了“文明之光”——大秦帝国，是如何从沙漠边缘走向江山社稷，以及它背后的每一个人对于未来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拿起这篇文章的时候，或许你也会想去寻找属于自己的“大秦”，找到那份力量，让你的名字也能够在某个历史或文学作品中闪耀。如果说，有一种力量可以让我们超越现实，那么，它就是我们的梦想，以及我们追逐梦想的心灵力量。这也是为什么，在我的故事里，大秦不再是一个古老的地方，而是一个精神象征，代表着每个人的可能性和希望。在这样的意义上，每个人都可以成为一本“大秦帝国风云录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人，从而影响更多人，从而创造出新的传奇。</w:t>
      </w:r>
      <w:r>
        <w:rPr>
          <w:sz w:val="32"/>
          <w:szCs w:val="32"/>
        </w:rPr>
        <w:t>&lt;/p&gt;&lt;p&gt;&lt;img src="/static-img/P0eNrkOwgtz2G_RXZm5zQuOA9mq7udk9DYcUVHKnLZ_uQsJ4umX7OmwnfcFF9gxx6gy-Ya9OEE4bVeY9HspsQYN9xdOC8FAAxrb-1O9jOMR6Xt9f6AReB3xpQSeP4cCCWjqcvxNIDmZp0WQIqFlcb4Rx6mSh0P6SW7E6TxzNBA6Bl9ckVbO9oaGXVYNfc4KI.jpeg"&gt;&lt;/p&gt;&lt;p&gt;&lt;a href = "/doc/640629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那些风云日子</w:t>
      </w:r>
      <w:r>
        <w:rPr>
          <w:sz w:val="32"/>
          <w:szCs w:val="32"/>
        </w:rPr>
        <w:t>.doc" rel="alternate" download="640629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大秦的那些风云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