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嫁给废太子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村庄里，李沫月过着平凡而宁静的生活。然而，在一次意外的重生后，她发现自己穿越到了一个完全不同的世界。在这个新世界里，她被迫嫁给了废太子的身份，这对她来说是一场巨大的打击。</w:t>
      </w:r>
      <w:r>
        <w:rPr>
          <w:sz w:val="32"/>
          <w:szCs w:val="32"/>
        </w:rPr>
        <w:t>&lt;/p&gt;&lt;p&gt;&lt;img src="/static-img/prZlTngBwnz6M4Mp5dD8hP3nMOFMiIKVx2KuSLKvUEo.jpeg"&gt;&lt;/p&gt;&lt;p&gt;</w:t>
      </w:r>
      <w:r>
        <w:rPr>
          <w:sz w:val="32"/>
          <w:szCs w:val="32"/>
        </w:rPr>
        <w:t>从废柴到皇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的生活中，李沫月意识到自己的处境并不理想。她必须学会如何与宫廷中的权贵斗争，同时也要找到改变命运的方法。通过不断学习和适应，她逐渐展现出了不凡的智慧和勇气。她开始利用手中的小权力，为皇室带来一系列改革措施，从而赢得了人们的尊敬。</w:t>
      </w:r>
      <w:r>
        <w:rPr>
          <w:sz w:val="32"/>
          <w:szCs w:val="32"/>
        </w:rPr>
        <w:t>&lt;/p&gt;&lt;p&gt;&lt;img src="/static-img/MwSEDPhDJ3ZyD0koahFW9_3nMOFMiIKVx2KuSLKvUEo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沫月凭借自己的努力，不仅改变了自己的命运，还影响了整个国家。她成为了一位聪明、坚韧且深受爱戴的人物，一步步地走上了权力的巅峰。在这条充满挑战但又富有成就感的道路上，她证明了即使身处逆境，也能实现人生的伟大转变。</w:t>
      </w:r>
      <w:r>
        <w:rPr>
          <w:sz w:val="32"/>
          <w:szCs w:val="32"/>
        </w:rPr>
        <w:t>&lt;/p&gt;&lt;p&gt;&lt;img src="/static-img/-z2DM_TRb54BRCOdYSyWZP3nMOFMiIKVx2KuSLKvUEo.jpg"&gt;&lt;/p&gt;&lt;p&gt;</w:t>
      </w:r>
      <w:r>
        <w:rPr>
          <w:sz w:val="32"/>
          <w:szCs w:val="32"/>
        </w:rPr>
        <w:t>宫廷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宫廷中，每一步都充满风险和机遇。李沫月学会如何巧妙地利用这些机会，避免陷入困境。而当她面对那些想要阻挠她的敌人时，她依然保持冷静，并以智慧战胜他们。这段经历让她更加坚定信念，对未来充满期待。</w:t>
      </w:r>
      <w:r>
        <w:rPr>
          <w:sz w:val="32"/>
          <w:szCs w:val="32"/>
        </w:rPr>
        <w:t>&lt;/p&gt;&lt;p&gt;&lt;img src="/static-img/8l2ldTxb2FmYwhSFDIOPCv3nMOFMiIKVx2KuSLKvUEo.jpg"&gt;&lt;/p&gt;&lt;p&gt;</w:t>
      </w:r>
      <w:r>
        <w:rPr>
          <w:sz w:val="32"/>
          <w:szCs w:val="32"/>
        </w:rPr>
        <w:t>家庭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政治漩涡，但李沫月始终不忘家庭的情感。她用心照顾丈夫，即废太子，并为他创造了一片温馨安宁的小天地。在这一点上，她展现出了作为妻子的善良与责任感，这些品质最终也吸引了更多人的尊敬和支持。</w:t>
      </w:r>
      <w:r>
        <w:rPr>
          <w:sz w:val="32"/>
          <w:szCs w:val="32"/>
        </w:rPr>
        <w:t>&lt;/p&gt;&lt;p&gt;&lt;img src="/static-img/U9HR2oeUogUS9mkB6J1Htf3nMOFMiIKVx2KuSLKvUEo.jpg"&gt;&lt;/p&gt;&lt;p&gt;</w:t>
      </w:r>
      <w:r>
        <w:rPr>
          <w:sz w:val="32"/>
          <w:szCs w:val="32"/>
        </w:rPr>
        <w:t>教育下一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夫妇俩结婚多年，他们育有一子一女。李沫月深知教育孩子对于未来的重要性，因此她致力于培养孩子们成为有才华且道德高尚的人材。这也是她的另一项成功之举之一，让家族声誉得以传承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就与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的奋斗，最终，当事人成功改写历史。不仅个人获得了荣耀，更是为家族带来了繁荣昌盛。当所有人回望那段往事，都会赞叹这位曾经被看作是“废”者的女子，以何种方式完成了真正意义上的“逆袭”。</w:t>
      </w:r>
      <w:r>
        <w:rPr>
          <w:sz w:val="32"/>
          <w:szCs w:val="32"/>
        </w:rPr>
        <w:t>&lt;/p&gt;&lt;p&gt;&lt;a href = "/doc/641280-</w:t>
      </w:r>
      <w:r>
        <w:rPr>
          <w:sz w:val="32"/>
          <w:szCs w:val="32"/>
        </w:rPr>
        <w:t>重生嫁给废太子逆袭之路</w:t>
      </w:r>
      <w:r>
        <w:rPr>
          <w:sz w:val="32"/>
          <w:szCs w:val="32"/>
        </w:rPr>
        <w:t>.doc" rel="alternate" download="641280-</w:t>
      </w:r>
      <w:r>
        <w:rPr>
          <w:sz w:val="32"/>
          <w:szCs w:val="32"/>
        </w:rPr>
        <w:t>重生嫁给废太子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