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石榴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整个世界，仿佛一切都被披上了银色的长袍。空气中弥漫着一股淡淡的花香，让人心旷神怡。在这个时候，一颗石榴落在了一位年轻人的掌心，它是由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首歌曲中的旋律所激发出来的灵感。</w:t>
      </w:r>
      <w:r>
        <w:rPr>
          <w:sz w:val="32"/>
          <w:szCs w:val="32"/>
        </w:rPr>
        <w:t>&lt;/p&gt;&lt;p&gt;&lt;img src="/static-img/JBufSfBpCl8xMa9P_lYYXU9H6_gv0UavR3M_5-PAi_tbcgBCuRCfeIrnqssVuJJE.jpg"&gt;&lt;/p&gt;&lt;p&gt;</w:t>
      </w:r>
      <w:r>
        <w:rPr>
          <w:sz w:val="32"/>
          <w:szCs w:val="32"/>
        </w:rPr>
        <w:t>第一点：情感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石榴，它不是普通的一颗，它代表着爱情、承诺和誓言。它就像是一封未曾寄出的信件，用它那红润透亮的果肉和坚硬外壳来表达内心深处的情感。每一次咬下去，都能品出一种独特而强烈的情感，那种让人无法抗拒、必须要分享给他人的感觉。</w:t>
      </w:r>
      <w:r>
        <w:rPr>
          <w:sz w:val="32"/>
          <w:szCs w:val="32"/>
        </w:rPr>
        <w:t>&lt;/p&gt;&lt;p&gt;&lt;img src="/static-img/Ra3usHAKjEnJZGT81vZd709H6_gv0UavR3M_5-PAi_uPTPoyo6sWieVOnl0f4sdp7i5z-vrLiD7BRfLzA58BQageowI6basAJC2UcHABOnl7GD52-Gb-Zkg2HL08E3m9iAIUyo_xnCIUaYjoVJ5ExlMU5knnOGM0BKqVL3-PWOQ.jpg"&gt;&lt;/p&gt;&lt;p&gt;</w:t>
      </w:r>
      <w:r>
        <w:rPr>
          <w:sz w:val="32"/>
          <w:szCs w:val="32"/>
        </w:rPr>
        <w:t>第二点：音乐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首歌，是一首充满诗意与浪漫主义色彩的作品。每当音乐响起，每个音符似乎都有其特别的意义，就像是一次旅行，每一个地标都是不可或缺的一部分。这首歌不仅仅是听觉上的享受，更是一次心灵上的洗礼，让人们能够放下身世，不再为俗世纷扰所累。</w:t>
      </w:r>
      <w:r>
        <w:rPr>
          <w:sz w:val="32"/>
          <w:szCs w:val="32"/>
        </w:rPr>
        <w:t>&lt;/p&gt;&lt;p&gt;&lt;img src="/static-img/xrbXna2tdYxoerft95BoKE9H6_gv0UavR3M_5-PAi_uPTPoyo6sWieVOnl0f4sdp7i5z-vrLiD7BRfLzA58BQageowI6basAJC2UcHABOnl7GD52-Gb-Zkg2HL08E3m9iAIUyo_xnCIUaYjoVJ5ExlMU5knnOGM0BKqVL3-PWOQ.jpg"&gt;&lt;/p&gt;&lt;p&gt;</w:t>
      </w:r>
      <w:r>
        <w:rPr>
          <w:sz w:val="32"/>
          <w:szCs w:val="32"/>
        </w:rPr>
        <w:t>第三点：誓言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年轻人拿起这颗石榴，他的心中突然涌现出一份庄重。他想到了所有那些无声但又如此坚定的话语，那些用行动去证明自己的承诺。那时，他知道，无论未来如何变化，这份誓言永远不会改变，因为它已经成为了一种生命力的源泉。</w:t>
      </w:r>
      <w:r>
        <w:rPr>
          <w:sz w:val="32"/>
          <w:szCs w:val="32"/>
        </w:rPr>
        <w:t>&lt;/p&gt;&lt;p&gt;&lt;img src="/static-img/z8lGoZM_CycNb7PO4IY_ZE9H6_gv0UavR3M_5-PAi_uPTPoyo6sWieVOnl0f4sdp7i5z-vrLiD7BRfLzA58BQageowI6basAJC2UcHABOnl7GD52-Gb-Zkg2HL08E3m9iAIUyo_xnCIUaYjoVJ5ExlMU5knnOGM0BKqVL3-PWOQ.jpg"&gt;&lt;/p&gt;&lt;p&gt;</w:t>
      </w:r>
      <w:r>
        <w:rPr>
          <w:sz w:val="32"/>
          <w:szCs w:val="32"/>
        </w:rPr>
        <w:t>第四点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细节中展开，而这些小确幸才是我们记忆里最温暖的一笔墨。当某个人因为你的存在而感到高兴，当某件事因为你的出现而变得更加完美，这些都是生活赋予我们的宝贵礼物，也正如同那颗石榴一样，在无声中传递着对彼此珍视的情感。</w:t>
      </w:r>
      <w:r>
        <w:rPr>
          <w:sz w:val="32"/>
          <w:szCs w:val="32"/>
        </w:rPr>
        <w:t>&lt;/p&gt;&lt;p&gt;&lt;img src="/static-img/B790xLwr6-YQ2VLlZabHQk9H6_gv0UavR3M_5-PAi_uPTPoyo6sWieVOnl0f4sdp7i5z-vrLiD7BRfLzA58BQageowI6basAJC2UcHABOnl7GD52-Gb-Zkg2HL08E3m9iAIUyo_xnCIUaYjoVJ5ExlMU5knnOGM0BKqVL3-PWOQ.jpg"&gt;&lt;/p&gt;&lt;p&gt;</w:t>
      </w:r>
      <w:r>
        <w:rPr>
          <w:sz w:val="32"/>
          <w:szCs w:val="32"/>
        </w:rPr>
        <w:t>第五点：相遇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不断流逝的事实，但就在这一刻，我们选择停留下来，与那个属于我们的人共度时光。而那颗石榴，则成为了我们之间连接的一个象征，无论何时何地，只要有它，我们就能找到彼此，即使是在最遥远的地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年轻人决定带着这颗 石榴走进梦想里的女孩怀抱的时候，他知道自己即将踏上一段新的旅程。这段旅程可能充满挑战，但他也明白，没有任何困难可以阻挡他追求真爱的心。他相信，只要有一丝希望，一切都还有可能发生。而且，对于那些愿意勇敢前行的人来说，“我将在今夜吻你”，这是他们共同见证并经历过的一个故事。但更重要的是，这只是他们未来的开始，而不仅仅是一个结束。</w:t>
      </w:r>
      <w:r>
        <w:rPr>
          <w:sz w:val="32"/>
          <w:szCs w:val="32"/>
        </w:rPr>
        <w:t>&lt;/p&gt;&lt;p&gt;&lt;a href = "/doc/642008-</w:t>
      </w:r>
      <w:r>
        <w:rPr>
          <w:sz w:val="32"/>
          <w:szCs w:val="32"/>
        </w:rPr>
        <w:t>夜色下的石榴与誓言</w:t>
      </w:r>
      <w:r>
        <w:rPr>
          <w:sz w:val="32"/>
          <w:szCs w:val="32"/>
        </w:rPr>
        <w:t>.doc" rel="alternate" download="642008-</w:t>
      </w:r>
      <w:r>
        <w:rPr>
          <w:sz w:val="32"/>
          <w:szCs w:val="32"/>
        </w:rPr>
        <w:t>夜色下的石榴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