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更新快速增长的短视频内容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顶撞的速度越来越快视频？</w:t>
      </w:r>
      <w:r>
        <w:rPr>
          <w:sz w:val="32"/>
          <w:szCs w:val="32"/>
        </w:rPr>
        <w:t>&lt;/p&gt;&lt;p&gt;&lt;img src="/static-img/sCp3CYnwK-Yl_ZkpamhoIzEG4MJdXdkdZSbCXod0SZ78wDETvK9xbdwlu7Ke4REv.png"&gt;&lt;/p&gt;&lt;p&gt;</w:t>
      </w:r>
      <w:r>
        <w:rPr>
          <w:sz w:val="32"/>
          <w:szCs w:val="32"/>
        </w:rPr>
        <w:t>在这个数字化时代，随着科技的飞速发展，短视频内容的更新和传播速度也在不断加快。尤其是在社交媒体平台上，一些用户通过创作“顶撞”的视频内容，这种形式以其独特性和趣味性迅速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趋势？</w:t>
      </w:r>
      <w:r>
        <w:rPr>
          <w:sz w:val="32"/>
          <w:szCs w:val="32"/>
        </w:rPr>
        <w:t>&lt;/p&gt;&lt;p&gt;&lt;img src="/static-img/SsfA5RB2hR4LfcLOPvTUjjEG4MJdXdkdZSbCXod0SZ5_HHr1rBqbRYJEa7p7Np_AJKKb_j3PVXJp2BY9Qndl4T_t35DIwdW6TbpMXYfoSVroLT2P2uSfYQlvio-a-DmnGszoghDfKyrh62EKcGeISH8-d1TT887fU7mX0M5ntMw.png"&gt;&lt;/p&gt;&lt;p&gt;</w:t>
      </w:r>
      <w:r>
        <w:rPr>
          <w:sz w:val="32"/>
          <w:szCs w:val="32"/>
        </w:rPr>
        <w:t>随着互联网技术的进步，以及智能手机等移动设备普及率的提高，人们对信息获取和分享有了更高效、更便捷的需求。而短视频作为一种新兴类型，它可以快速地满足这一需求。顶撞类视频因为其幽默感和挑战性的元素，更容易获得流行，并且能够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&lt;img src="/static-img/3aWmSaKPydspJQIcyAna3zEG4MJdXdkdZSbCXod0SZ5_HHr1rBqbRYJEa7p7Np_AJKKb_j3PVXJp2BY9Qndl4T_t35DIwdW6TbpMXYfoSVroLT2P2uSfYQlvio-a-DmnGszoghDfKyrh62EKcGeISH8-d1TT887fU7mX0M5ntMw.jpg"&gt;&lt;/p&gt;&lt;p&gt;</w:t>
      </w:r>
      <w:r>
        <w:rPr>
          <w:sz w:val="32"/>
          <w:szCs w:val="32"/>
        </w:rPr>
        <w:t>想要制作出一段受欢迎度很高的顶撞类短视频并不简单，但有一些基本要素可以帮助提升作品质量。首先，你需要选择一个有趣的问题或者挑战，然后设计相应的情景或动作，以此来展示你的智慧或者技能。此外，合适的声音效果、音乐以及后期剪辑也是不可或缺的一部分，可以使整体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类短视频带来的影响</w:t>
      </w:r>
      <w:r>
        <w:rPr>
          <w:sz w:val="32"/>
          <w:szCs w:val="32"/>
        </w:rPr>
        <w:t>&lt;/p&gt;&lt;p&gt;&lt;img src="/static-img/gHTgjvbYQW5YGcFfAIgKXDEG4MJdXdkdZSbCXod0SZ5_HHr1rBqbRYJEa7p7Np_AJKKb_j3PVXJp2BY9Qndl4T_t35DIwdW6TbpMXYfoSVroLT2P2uSfYQlvio-a-DmnGszoghDfKyrh62EKcGeISH8-d1TT887fU7mX0M5ntMw.jpg"&gt;&lt;/p&gt;&lt;p&gt;</w:t>
      </w:r>
      <w:r>
        <w:rPr>
          <w:sz w:val="32"/>
          <w:szCs w:val="32"/>
        </w:rPr>
        <w:t>这些快速增长的人气与关注不仅仅是因为它们具有娱乐价值，也反映了一种文化现象，即人们对于创新和新奇事物所表现出的强烈好奇心。在这种情况下，“顶撞”成了很多人尝试并分享的一种方式，无论是在个人生活中还是在公共场合，都可能会有人模仿或讨论这类内容，从而促进社会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创作者来说意味着什么？</w:t>
      </w:r>
      <w:r>
        <w:rPr>
          <w:sz w:val="32"/>
          <w:szCs w:val="32"/>
        </w:rPr>
        <w:t>&lt;/p&gt;&lt;p&gt;&lt;img src="/static-img/XZ9ZmtE68F6j2oDinQaWATEG4MJdXdkdZSbCXod0SZ5_HHr1rBqbRYJEa7p7Np_AJKKb_j3PVXJp2BY9Qndl4T_t35DIwdW6TbpMXYfoSVroLT2P2uSfYQlvio-a-DmnGszoghDfKyrh62EKcGeISH8-d1TT887fU7mX0M5ntMw.jpg"&gt;&lt;/p&gt;&lt;p&gt;</w:t>
      </w:r>
      <w:r>
        <w:rPr>
          <w:sz w:val="32"/>
          <w:szCs w:val="32"/>
        </w:rPr>
        <w:t>对于那些创造这些“顶撞”风格内容的小伙伴们来说，这个趋势带来了双刃剑般的影响。一方面，他们能通过这样做获得一定程度上的名气甚至商业利益；另一方面，由于竞争激烈，每一次发布都需要不断超越前人的水平，不断创新才能保持自己的地位。这无疑对他们提出了新的挑战，同时也为他们提供了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顶撞”的速度越来越快不仅是一个网络流行语，更是一种文化现象，它正在塑造我们如何消费信息、如何进行社交互动以及我们如何看待日常生活中的小事。未来，只要这种模式持续受到欢迎，我们将见证更多基于相同理念但又各具特色的“挑战”式内容涌现，而这些则会继续推动整个行业向前发展，为用户提供更加多样化、高质量、刺激性的视听体验。</w:t>
      </w:r>
      <w:r>
        <w:rPr>
          <w:sz w:val="32"/>
          <w:szCs w:val="32"/>
        </w:rPr>
        <w:t>&lt;/p&gt;&lt;p&gt;&lt;a href = "/doc/642385-</w:t>
      </w:r>
      <w:r>
        <w:rPr>
          <w:sz w:val="32"/>
          <w:szCs w:val="32"/>
        </w:rPr>
        <w:t>视频内容更新快速增长的短视频内容库</w:t>
      </w:r>
      <w:r>
        <w:rPr>
          <w:sz w:val="32"/>
          <w:szCs w:val="32"/>
        </w:rPr>
        <w:t>.doc" rel="alternate" download="642385-</w:t>
      </w:r>
      <w:r>
        <w:rPr>
          <w:sz w:val="32"/>
          <w:szCs w:val="32"/>
        </w:rPr>
        <w:t>视频内容更新快速增长的短视频内容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