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错一题进去一次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的考试风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做错一题进去一次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我的考试风波</w:t>
      </w:r>
      <w:r>
        <w:rPr>
          <w:sz w:val="32"/>
          <w:szCs w:val="32"/>
        </w:rPr>
        <w:t>&lt;/p&gt;&lt;p&gt;&lt;img src="/static-img/IoCVn2FbVgfnH5767KaIQCC_9yDWkpwZsbQspXgP7tW4662XNjwIvWuZzcRH08kL.jpg"&gt;&lt;/p&gt;&lt;p&gt;</w:t>
      </w:r>
      <w:r>
        <w:rPr>
          <w:sz w:val="32"/>
          <w:szCs w:val="32"/>
        </w:rPr>
        <w:t>记得那天，我紧张地坐在考场上，眼前的是一本看似无尽的试卷。我知道，这是决定我未来几个月学习成果的关键时刻。每当我在纸上涂抹笔尖，那份压力就仿佛要把我整个推向下一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老师宣布“开始答题”时，我深吸了一口气，用铅笔轻轻触碰了第一道问题。那是一道算术题，看起来简单，但对我来说却充满了不确定性。我认真地计算着，每一步都细心翼翼，不敢有丝毫疏忽。但就在最后一步，一个小小的错误悄然发生——做错了一题。</w:t>
      </w:r>
      <w:r>
        <w:rPr>
          <w:sz w:val="32"/>
          <w:szCs w:val="32"/>
        </w:rPr>
        <w:t>&lt;/p&gt;&lt;p&gt;&lt;img src="/static-img/AST21HBhhs81-C6TC1bRjiC_9yDWkpwZsbQspXgP7tUzw3DGHQY-dtFILeCt4h6RtzP8UpQyj6yEhGRIwhgLyXu77YynOjEyV4WsvJHVWelADK9BTHP21TFTQJcnkr4xhmodmM8WBbt0k2hcw6J6Aw.jpg"&gt;&lt;/p&gt;&lt;p&gt;</w:t>
      </w:r>
      <w:r>
        <w:rPr>
          <w:sz w:val="32"/>
          <w:szCs w:val="32"/>
        </w:rPr>
        <w:t>那一瞬间，我仿佛感到了时间停止。在这短暂的停顿中，一种绝望感油然而生。我急切地想纠正自己的错误，却发现已经太晚了。只能默默地接受这个结果，让它成为这次考试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后，我将这次失误告诉了父母，他们虽然理解但依旧担忧。我也明白，这不是仅仅因为一个错误，而是我对待学习的心态和习惯。从此之后，我更加严格要求自己，无论何时何处，都要保持谨慎和专注。这次经历让我意识到，即使犯错，也可以作为一种成长的契机去反思和改进。</w:t>
      </w:r>
      <w:r>
        <w:rPr>
          <w:sz w:val="32"/>
          <w:szCs w:val="32"/>
        </w:rPr>
        <w:t>&lt;/p&gt;&lt;p&gt;&lt;img src="/static-img/XOSTMrcKbdvJ8GavkTdFniC_9yDWkpwZsbQspXgP7tUzw3DGHQY-dtFILeCt4h6RtzP8UpQyj6yEhGRIwhgLyXu77YynOjEyV4WsvJHVWelADK9BTHP21TFTQJcnkr4xhmodmM8WBbt0k2hcw6J6Aw.jpg"&gt;&lt;/p&gt;&lt;p&gt;</w:t>
      </w:r>
      <w:r>
        <w:rPr>
          <w:sz w:val="32"/>
          <w:szCs w:val="32"/>
        </w:rPr>
        <w:t>所以说，“做错一题进去一次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其实不只是关于考试成绩，更是关于我们内心世界的一个缩影。在面对困难或失败的时候，我们是否能像处理那道数学题一样，冷静、坚定，不畏艰险？只有这样，我们才能真正掌握属于自己的命运。</w:t>
      </w:r>
      <w:r>
        <w:rPr>
          <w:sz w:val="32"/>
          <w:szCs w:val="32"/>
        </w:rPr>
        <w:t>&lt;/p&gt;&lt;p&gt;&lt;a href = "/doc/642424-</w:t>
      </w:r>
      <w:r>
        <w:rPr>
          <w:sz w:val="32"/>
          <w:szCs w:val="32"/>
        </w:rPr>
        <w:t>做错一题进去一次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的考试风波</w:t>
      </w:r>
      <w:r>
        <w:rPr>
          <w:sz w:val="32"/>
          <w:szCs w:val="32"/>
        </w:rPr>
        <w:t>.doc" rel="alternate" download="642424-</w:t>
      </w:r>
      <w:r>
        <w:rPr>
          <w:sz w:val="32"/>
          <w:szCs w:val="32"/>
        </w:rPr>
        <w:t>做错一题进去一次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的考试风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