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青春我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回忆与展望的交响曲</w:t>
      </w:r>
      <w:r>
        <w:rPr>
          <w:sz w:val="32"/>
          <w:szCs w:val="32"/>
        </w:rPr>
        <w:t>&lt;/p&gt;&lt;p&gt;&lt;img src="/static-img/cW3L8WNI1SsxQ8kgs_IvJ3v9ceGIiD-3QICYpWlZXK34xJRei-qAAzwluld6AHWj.jpg"&gt;&lt;/p&gt;&lt;p&gt;</w:t>
      </w:r>
      <w:r>
        <w:rPr>
          <w:sz w:val="32"/>
          <w:szCs w:val="32"/>
        </w:rPr>
        <w:t>在那个年头，世界正处于前所未有的变革之中，而我则是其中的一份子。我将用一首交响曲的形式来回顾那一年，那是一段充满挑战与机遇、成长与变化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：新希望的萌芽</w:t>
      </w:r>
      <w:r>
        <w:rPr>
          <w:sz w:val="32"/>
          <w:szCs w:val="32"/>
        </w:rPr>
        <w:t>&lt;/p&gt;&lt;p&gt;&lt;img src="/static-img/r-3f_v-DvxOVZHn5zLYVp3v9ceGIiD-3QICYpWlZXK05Eh1OuWguq5Q8SSckQcyoQmQ20g_3U4BsJuAe2xyFlRFQuz7289gLCuS4pcPEuvHaIb_BTJCqRXJVUViE1BFds8BQO0sr50OgX1RSsj93RP3T148F_gl_-eDw0YmM42U.jpg"&gt;&lt;/p&gt;&lt;p&gt;2008</w:t>
      </w:r>
      <w:r>
        <w:rPr>
          <w:sz w:val="32"/>
          <w:szCs w:val="32"/>
        </w:rPr>
        <w:t>年，我踏入了大学生活，这是一个全新的开始。校园里的人潮涌动，每个人都带着自己的故事和梦想。在这里，我结识了许多志同道合的朋友，我们一起学习，一起探索人生。我们对未来充满了憧憬和期待，就像春天播下的种子，预示着即将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青春舞台上的尝试</w:t>
      </w:r>
      <w:r>
        <w:rPr>
          <w:sz w:val="32"/>
          <w:szCs w:val="32"/>
        </w:rPr>
        <w:t>&lt;/p&gt;&lt;p&gt;&lt;img src="/static-img/KjgFy7BVZ3LcsyD_7RBSe3v9ceGIiD-3QICYpWlZXK05Eh1OuWguq5Q8SSckQcyoQmQ20g_3U4BsJuAe2xyFlRFQuz7289gLCuS4pcPEuvHaIb_BTJCqRXJVUViE1BFds8BQO0sr50OgX1RSsj93RP3T148F_gl_-eDw0YmM42U.jpg"&gt;&lt;/p&gt;&lt;p&gt;</w:t>
      </w:r>
      <w:r>
        <w:rPr>
          <w:sz w:val="32"/>
          <w:szCs w:val="32"/>
        </w:rPr>
        <w:t>每个人的青春都是独一无二的，但是在那个年头，我们都站在了一个相似的舞台上。我们尝试不同的社团活动，从图书馆到运动场，从艺术工作室到科技实验室，每个角落都有着我们的足迹。我加入了一支学生乐队，那些初学者们手中的乐器发出了各式各样的声音，有时和谐又甜美，有时却也显得有些杂乱无章。但正是这些尝试，让我学会了坚持和合作，也让我的音乐才艺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挑战与突破</w:t>
      </w:r>
      <w:r>
        <w:rPr>
          <w:sz w:val="32"/>
          <w:szCs w:val="32"/>
        </w:rPr>
        <w:t>&lt;/p&gt;&lt;p&gt;&lt;img src="/static-img/V8jVaf0jIDWSfEa1Rf1psnv9ceGIiD-3QICYpWlZXK05Eh1OuWguq5Q8SSckQcyoQmQ20g_3U4BsJuAe2xyFlRFQuz7289gLCuS4pcPEuvHaIb_BTJCqRXJVUViE1BFds8BQO0sr50OgX1RSsj93RP3T148F_gl_-eDw0YmM42U.jpg"&gt;&lt;/p&gt;&lt;p&gt;2008</w:t>
      </w:r>
      <w:r>
        <w:rPr>
          <w:sz w:val="32"/>
          <w:szCs w:val="32"/>
        </w:rPr>
        <w:t>年的中国面临着巨大的经济危机，但这并没有阻止我们追求理想。面对困难，我们选择站起来而不是躺下。这一年，我决定自主创业，在互联网上开设了一家小型商店。那时候，网络购物还不如今天普及，但是我相信只要不断努力，就能克服一切障碍。当商店逐渐稳定下来，我感到非常高兴，因为这证明了自己的决心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爱情的小船</w:t>
      </w:r>
      <w:r>
        <w:rPr>
          <w:sz w:val="32"/>
          <w:szCs w:val="32"/>
        </w:rPr>
        <w:t>&lt;/p&gt;&lt;p&gt;&lt;img src="/static-img/YCtVpL7TNMEhpgwlw1xQp3v9ceGIiD-3QICYpWlZXK05Eh1OuWguq5Q8SSckQcyoQmQ20g_3U4BsJuAe2xyFlRFQuz7289gLCuS4pcPEuvHaIb_BTJCqRXJVUViE1BFds8BQO0sr50OgX1RSsj93RP3T148F_gl_-eDw0YmM42U.jpg"&gt;&lt;/p&gt;&lt;p&gt;</w:t>
      </w:r>
      <w:r>
        <w:rPr>
          <w:sz w:val="32"/>
          <w:szCs w:val="32"/>
        </w:rPr>
        <w:t>在这个快节奏、高压力的社会中，与人建立深厚的情感关系变得越来越重要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某个夏夜，当月亮升起的时候，我遇见了一位女孩。她聪明过人，对生活充满热情。那一刻，她仿佛成了星辰般璀璨闪耀，让我的世界瞬间变得更加丰富多彩。我们的相遇，就像两条小船划向同一片海洋，无论风雨，只要彼此相伴，便能勇敢地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毕业礼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岁月悄然过去。这一年结束的时候，我们迎来了毕业典礼。那是一个激动人心又令人伤感的地方。一方面，是对过去四年的怀念；另一方面，是对未来无限可能性的期待。在演讲台上，看着那些曾经陪伴过我们的老师们，他们的话语就像是生命中最温暖的声音，让我感受到了成长带来的力量，同时也为即将分离而感到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时间，它不仅仅是一系列事件，更是我成长过程中的重要篇章。我从中学会如何面对困难、如何寻找支持，以及如何去爱别人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它承载的是一种特殊意义——它代表的是一个时代、一段历史，也代表的是我内心深处最真实的情感体验。当提起这个数字，即使经过十几年，它依然能够唤醒那些珍贵的记忆，让它们如同音乐一样在脑海中轻轻飘荡。</w:t>
      </w:r>
      <w:r>
        <w:rPr>
          <w:sz w:val="32"/>
          <w:szCs w:val="32"/>
        </w:rPr>
        <w:t>&lt;/p&gt;&lt;p&gt;&lt;a href = "/doc/642488-</w:t>
      </w:r>
      <w:r>
        <w:rPr>
          <w:sz w:val="32"/>
          <w:szCs w:val="32"/>
        </w:rPr>
        <w:t>回响中的青春我的</w:t>
      </w:r>
      <w:r>
        <w:rPr>
          <w:sz w:val="32"/>
          <w:szCs w:val="32"/>
        </w:rPr>
        <w:t>2008.doc" rel="alternate" download="642488-</w:t>
      </w:r>
      <w:r>
        <w:rPr>
          <w:sz w:val="32"/>
          <w:szCs w:val="32"/>
        </w:rPr>
        <w:t>回响中的青春我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