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w:t>
      </w:r>
      <w:r>
        <w:rPr>
          <w:sz w:val="48"/>
          <w:szCs w:val="48"/>
        </w:rPr>
        <w:t>-</w:t>
      </w:r>
      <w:r>
        <w:rPr>
          <w:sz w:val="48"/>
          <w:szCs w:val="48"/>
        </w:rPr>
        <w:t>网络社交平台上的乱码卡文化探究从知乎到微博的不同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社交平台上的“乱码卡”文化探究：从知乎到微博的不同表达</w:t>
      </w:r>
      <w:r>
        <w:rPr>
          <w:sz w:val="32"/>
          <w:szCs w:val="32"/>
        </w:rPr>
        <w:t>&lt;/p&gt;&lt;p&gt;&lt;img src="/static-img/Pr3-M_V558OrYCl2wJIijJEkiT22WCN1UsfJjESEzSimRntPQSbeZdNar981ap43.jpg"&gt;&lt;/p&gt;&lt;p&gt;</w:t>
      </w:r>
      <w:r>
        <w:rPr>
          <w:sz w:val="32"/>
          <w:szCs w:val="32"/>
        </w:rPr>
        <w:t>在当下，随着互联网的普及和社交媒体的发展，一种新的网络用语——“乱码卡”在亚洲地区尤其流行。它不仅体现在聊天记录中，也常见于知乎和微博等社交平台上。这一现象背后隐藏着复杂的人际互动和社会文化特征。</w:t>
      </w:r>
      <w:r>
        <w:rPr>
          <w:sz w:val="32"/>
          <w:szCs w:val="32"/>
        </w:rPr>
        <w:t>&lt;/p&gt;&lt;p&gt;</w:t>
      </w:r>
      <w:r>
        <w:rPr>
          <w:sz w:val="32"/>
          <w:szCs w:val="32"/>
        </w:rPr>
        <w:t>所谓“乱码卡”，是指在对话或讨论中，不断地使用一些看似无意义、但实际上带有特定含义或者情感色彩的词汇，以此来传递信息或情绪。这些词汇往往来源于日常生活中的琐事或者流行文化，如电影、电视剧、音乐等，它们能够迅速传播并融入人们的交流中。</w:t>
      </w:r>
      <w:r>
        <w:rPr>
          <w:sz w:val="32"/>
          <w:szCs w:val="32"/>
        </w:rPr>
        <w:t>&lt;/p&gt;&lt;p&gt;&lt;img src="/static-img/T9UBjsv4g0cizn-7dKK1yZEkiT22WCN1UsfJjESEzSjz6b_QPL4Fh62FwX5qXrslU3oFCIkfX1I-re-iWATThpD-FJjc3AAWIrZyJCj5MXQSD_D00nKajAXyx3osaYRzjw7qccrOnb4jlxW4xjVX1d2NDEfGO57qV4q8gUbffhw3BvzFRj1uw-4f9EpgIch_.jpg"&gt;&lt;/p&gt;&lt;p&gt;</w:t>
      </w:r>
      <w:r>
        <w:rPr>
          <w:sz w:val="32"/>
          <w:szCs w:val="32"/>
        </w:rPr>
        <w:t>例如，在知乎这个知识分享社区里，“乱码卡”的使用可能更加隐晦。用户会通过精心挑选的话题标签，甚至是在问题本身内嵌入一些看似无关痛痒却暗藏深意的话语，让回答者能从多个角度解读问题，从而引发更多有趣且富有创意的答案。</w:t>
      </w:r>
      <w:r>
        <w:rPr>
          <w:sz w:val="32"/>
          <w:szCs w:val="32"/>
        </w:rPr>
        <w:t>&lt;/p&gt;&lt;p&gt;</w:t>
      </w:r>
      <w:r>
        <w:rPr>
          <w:sz w:val="32"/>
          <w:szCs w:val="32"/>
        </w:rPr>
        <w:t>然而，当这种表达方式迁移到微博这样一个更为开放和广泛受众的地方时，它就表现出了不同的面貌。在微博上，“乱码卡”的使用通常更为直接，有时候还伴随着大量表情包、图片等多媒体内容，使得整个交流过程更加生动活泼，但也容易让人感到困惑，因为这需要一定程度上的共鸣与理解才能正确把握对方的情感状态。</w:t>
      </w:r>
      <w:r>
        <w:rPr>
          <w:sz w:val="32"/>
          <w:szCs w:val="32"/>
        </w:rPr>
        <w:t>&lt;/p&gt;&lt;p&gt;&lt;img src="/static-img/JQKRpmXqvFpvtQun3RGGsJEkiT22WCN1UsfJjESEzSjz6b_QPL4Fh62FwX5qXrslU3oFCIkfX1I-re-iWATThpD-FJjc3AAWIrZyJCj5MXQSD_D00nKajAXyx3osaYRzjw7qccrOnb4jlxW4xjVX1d2NDEfGO57qV4q8gUbffhw3BvzFRj1uw-4f9EpgIch_.jpg"&gt;&lt;/p&gt;&lt;p&gt;</w:t>
      </w:r>
      <w:r>
        <w:rPr>
          <w:sz w:val="32"/>
          <w:szCs w:val="32"/>
        </w:rPr>
        <w:t>例如，有些用户会将自己生活中的小事，用一串串看似毫无逻辑可言的字眼来描述，这种行为被称作“一卡二”。这种行为虽然让人难以捉摸，却也极大地增强了沟通双方之间的情感联系，让彼此之间存在一种不可言喻的情感共鸣。</w:t>
      </w:r>
      <w:r>
        <w:rPr>
          <w:sz w:val="32"/>
          <w:szCs w:val="32"/>
        </w:rPr>
        <w:t>&lt;/p&gt;&lt;p&gt;</w:t>
      </w:r>
      <w:r>
        <w:rPr>
          <w:sz w:val="32"/>
          <w:szCs w:val="32"/>
        </w:rPr>
        <w:t>尽管如此，“乱码卡”作为一种特殊的手法，其背后的意义并不总是一成不变。它可以是幽默的一次插曲，也可能是某种深层次情感表达的一部分。在不同的场合和环境下，同样的词汇可能具有完全不同的含义，因此，对于理解这一现象，必须结合具体情况进行分析。</w:t>
      </w:r>
      <w:r>
        <w:rPr>
          <w:sz w:val="32"/>
          <w:szCs w:val="32"/>
        </w:rPr>
        <w:t>&lt;/p&gt;&lt;p&gt;&lt;img src="/static-img/9IHrqgz2NIw5RfC2VHAmIJEkiT22WCN1UsfJjESEzSjz6b_QPL4Fh62FwX5qXrslU3oFCIkfX1I-re-iWATThpD-FJjc3AAWIrZyJCj5MXQSD_D00nKajAXyx3osaYRzjw7qccrOnb4jlxW4xjVX1d2NDEfGO57qV4q8gUbffhw3BvzFRj1uw-4f9EpgIch_.jpg"&gt;&lt;/p&gt;&lt;p&gt;</w:t>
      </w:r>
      <w:r>
        <w:rPr>
          <w:sz w:val="32"/>
          <w:szCs w:val="32"/>
        </w:rPr>
        <w:t>总之，无论是在知乎还是微博，“亚洲乱码卡一卡二”的现象都反映出网民对于语言游戏以及情感交流手段的一种创新尝试，以及他们对数字时代语言传播方式的一种适应与调适。这也是我们能够更好地了解现代年轻人的沟通习惯以及网络文化趋势的一个窗口。</w:t>
      </w:r>
      <w:r>
        <w:rPr>
          <w:sz w:val="32"/>
          <w:szCs w:val="32"/>
        </w:rPr>
        <w:t>&lt;/p&gt;&lt;p&gt;&lt;a href = "/doc/642699-</w:t>
      </w:r>
      <w:r>
        <w:rPr>
          <w:sz w:val="32"/>
          <w:szCs w:val="32"/>
        </w:rPr>
        <w:t>亚洲乱码卡一卡二知乎微博</w:t>
      </w:r>
      <w:r>
        <w:rPr>
          <w:sz w:val="32"/>
          <w:szCs w:val="32"/>
        </w:rPr>
        <w:t>-</w:t>
      </w:r>
      <w:r>
        <w:rPr>
          <w:sz w:val="32"/>
          <w:szCs w:val="32"/>
        </w:rPr>
        <w:t>网络社交平台上的乱码卡文化探究从知乎到微博的不同表达</w:t>
      </w:r>
      <w:r>
        <w:rPr>
          <w:sz w:val="32"/>
          <w:szCs w:val="32"/>
        </w:rPr>
        <w:t>.doc" rel="alternate" download="642699-</w:t>
      </w:r>
      <w:r>
        <w:rPr>
          <w:sz w:val="32"/>
          <w:szCs w:val="32"/>
        </w:rPr>
        <w:t>亚洲乱码卡一卡二知乎微博</w:t>
      </w:r>
      <w:r>
        <w:rPr>
          <w:sz w:val="32"/>
          <w:szCs w:val="32"/>
        </w:rPr>
        <w:t>-</w:t>
      </w:r>
      <w:r>
        <w:rPr>
          <w:sz w:val="32"/>
          <w:szCs w:val="32"/>
        </w:rPr>
        <w:t>网络社交平台上的乱码卡文化探究从知乎到微博的不同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