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审美理念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学公式？</w:t>
      </w:r>
      <w:r>
        <w:rPr>
          <w:sz w:val="32"/>
          <w:szCs w:val="32"/>
        </w:rPr>
        <w:t>&lt;/p&gt;&lt;p&gt;&lt;img src="/static-img/iX0USgAa8X70j654FBctk7u8tAiUNi9fp3slT6N4vcQ.jpg"&gt;&lt;/p&gt;&lt;p&gt;</w:t>
      </w:r>
      <w:r>
        <w:rPr>
          <w:sz w:val="32"/>
          <w:szCs w:val="32"/>
        </w:rPr>
        <w:t>在艺术和设计领域，所谓的“美学公式”指的是一种能够引发人们共鸣、提升作品整体审美效果的规律或原则。它可以是一种色彩搭配，一种形状布局，一种线条运用，甚至是一种空间布置策略。这个概念源于古代哲人对自然之美的探索，他们发现了一些普遍适用的规律，比如三分法、金字塔原理等，这些都被后来的艺术家和设计师们借鉴并发展成现在我们所说的“美学公式”。</w:t>
      </w:r>
      <w:r>
        <w:rPr>
          <w:sz w:val="32"/>
          <w:szCs w:val="32"/>
        </w:rPr>
        <w:t>&lt;/p&gt;&lt;p&gt;</w:t>
      </w:r>
      <w:r>
        <w:rPr>
          <w:sz w:val="32"/>
          <w:szCs w:val="32"/>
        </w:rPr>
        <w:t>美学公式与审美心理</w:t>
      </w:r>
      <w:r>
        <w:rPr>
          <w:sz w:val="32"/>
          <w:szCs w:val="32"/>
        </w:rPr>
        <w:t>&lt;/p&gt;&lt;p&gt;&lt;img src="/static-img/ai32Ozj7y4SFxhRyrgitreewko6MaxFtJlkb6CACqamSShdsh5JWQlRELKlYCBduzV-TNM39Ep9iBrUhnIPzS1kg7mOR3y5D-KCjCV9dUPslopspt1H5TXF37oJHDGEH.jpg"&gt;&lt;/p&gt;&lt;p&gt;</w:t>
      </w:r>
      <w:r>
        <w:rPr>
          <w:sz w:val="32"/>
          <w:szCs w:val="32"/>
        </w:rPr>
        <w:t>人的审美感受往往深植于情感和记忆之中，而这些情感和记忆又受到文化背景、个人经历以及社会价值观等多方面因素的影响。在这个过程中，一个好的“美学公式”应当能够触动人们的情绪，让他们产生共鸣，从而使得作品不仅仅是视觉上的享受，更是心灵上的交流。这种独特的心理作用就是“审 美心理”的核心。</w:t>
      </w:r>
      <w:r>
        <w:rPr>
          <w:sz w:val="32"/>
          <w:szCs w:val="32"/>
        </w:rPr>
        <w:t>&lt;/p&gt;&lt;p&gt;</w:t>
      </w:r>
      <w:r>
        <w:rPr>
          <w:sz w:val="32"/>
          <w:szCs w:val="32"/>
        </w:rPr>
        <w:t>如何构建一个有效的“无删减”模式？</w:t>
      </w:r>
      <w:r>
        <w:rPr>
          <w:sz w:val="32"/>
          <w:szCs w:val="32"/>
        </w:rPr>
        <w:t>&lt;/p&gt;&lt;p&gt;&lt;img src="/static-img/uf2XDBZMOFh2OdWOWbp5W-ewko6MaxFtJlkb6CACqamSShdsh5JWQlRELKlYCBduzV-TNM39Ep9iBrUhnIPzS1kg7mOR3y5D-KCjCV9dUPslopspt1H5TXF37oJHDGEH.jpg"&gt;&lt;/p&gt;&lt;p&gt;</w:t>
      </w:r>
      <w:r>
        <w:rPr>
          <w:sz w:val="32"/>
          <w:szCs w:val="32"/>
        </w:rPr>
        <w:t>想要构建一个有效且具有一定普遍性的“无删减”的模式，我们需要从以下几个方面入手：首先，要了解目标受众群体，以此来确定最符合其需求和偏好的风格；其次，要研究历史上成功案例，看看那些为什么会成为经典，并尝试将它们中的精华融入到自己的创作中；再次，要不断实验，不断创新，将理论与实践相结合。</w:t>
      </w:r>
      <w:r>
        <w:rPr>
          <w:sz w:val="32"/>
          <w:szCs w:val="32"/>
        </w:rPr>
        <w:t>&lt;/p&gt;&lt;p&gt;“</w:t>
      </w:r>
      <w:r>
        <w:rPr>
          <w:sz w:val="32"/>
          <w:szCs w:val="32"/>
        </w:rPr>
        <w:t>无删减”背后的逻辑</w:t>
      </w:r>
      <w:r>
        <w:rPr>
          <w:sz w:val="32"/>
          <w:szCs w:val="32"/>
        </w:rPr>
        <w:t>&lt;/p&gt;&lt;p&gt;&lt;img src="/static-img/lnOENDhAAwmrf3dKoWUyVOewko6MaxFtJlkb6CACqamSShdsh5JWQlRELKlYCBduzV-TNM39Ep9iBrUhnIPzS1kg7mOR3y5D-KCjCV9dUPslopspt1H5TXF37oJHDGEH.jpg"&gt;&lt;/p&gt;&lt;p&gt;</w:t>
      </w:r>
      <w:r>
        <w:rPr>
          <w:sz w:val="32"/>
          <w:szCs w:val="32"/>
        </w:rPr>
        <w:t>尽管每个人的喜好可能不同，但人类对于某些基本元素的一致性反应却很明显，比如对平衡、对比例、对简洁等元素的一致赞赏。这正是现代设计界所追求的一种内在逻辑，即一种既能满足个人兴趣，又能反映社会共识的通用语言。这也是为什么说，“没有任何一项艺术形式比起音乐更能表达‘感觉’”，因为音乐通过节奏与音符之间精妙地安排展现了时间本身，这也正是一个强大的行为语言。</w:t>
      </w:r>
      <w:r>
        <w:rPr>
          <w:sz w:val="32"/>
          <w:szCs w:val="32"/>
        </w:rPr>
        <w:t>&lt;/p&gt;&lt;p&gt;</w:t>
      </w:r>
      <w:r>
        <w:rPr>
          <w:sz w:val="32"/>
          <w:szCs w:val="32"/>
        </w:rPr>
        <w:t>在不同的媒介上应用这一概念</w:t>
      </w:r>
      <w:r>
        <w:rPr>
          <w:sz w:val="32"/>
          <w:szCs w:val="32"/>
        </w:rPr>
        <w:t>&lt;/p&gt;&lt;p&gt;&lt;img src="/static-img/VHjkN2PwpkPOpZopT70WkOewko6MaxFtJlkb6CACqamSShdsh5JWQlRELKlYCBduzV-TNM39Ep9iBrUhnIPzS1kg7mOR3y5D-KCjCV9dUPslopspt1H5TXF37oJHDGEH.jpg"&gt;&lt;/p&gt;&lt;p&gt;</w:t>
      </w:r>
      <w:r>
        <w:rPr>
          <w:sz w:val="32"/>
          <w:szCs w:val="32"/>
        </w:rPr>
        <w:t>虽然最初提出这一概念时主要是在视觉艺术领域，但是随着科技发展，它已经扩展到了各个领域，无论是电影制作中的镜头剪辑，还是建筑设计中的空间规划，都有着类似的原则在操作。如果我们把这些应用场景放在一起，我们会发现，每一种媒介都有自己独特的问题，以及解决这些问题时必须遵循的一套规则，这正是我认为的一个完整系统。</w:t>
      </w:r>
      <w:r>
        <w:rPr>
          <w:sz w:val="32"/>
          <w:szCs w:val="32"/>
        </w:rPr>
        <w:t>&lt;/p&gt;&lt;p&gt;</w:t>
      </w:r>
      <w:r>
        <w:rPr>
          <w:sz w:val="32"/>
          <w:szCs w:val="32"/>
        </w:rPr>
        <w:t>未来的可能性与挑战</w:t>
      </w:r>
      <w:r>
        <w:rPr>
          <w:sz w:val="32"/>
          <w:szCs w:val="32"/>
        </w:rPr>
        <w:t>&lt;/p&gt;&lt;p&gt;</w:t>
      </w:r>
      <w:r>
        <w:rPr>
          <w:sz w:val="32"/>
          <w:szCs w:val="32"/>
        </w:rPr>
        <w:t>随着信息技术的大发展，对于如何更好地理解并传递出真正具有普遍意义的人类经验变得越发重要。而这一点，也许就在未来几年里给我们的世界带来一些新的突破。比如，在虚拟现实这样的新媒体环境下，我们将如何重新定义这套已知的事物？或者，在面向全球化市场时，我们如何确保我们的产品或服务既符合当地文化，又不失国际范式？答案可能隐藏在未来的某个角落，只要我们持续探索，那里的秘密一定会逐渐揭开。</w:t>
      </w:r>
      <w:r>
        <w:rPr>
          <w:sz w:val="32"/>
          <w:szCs w:val="32"/>
        </w:rPr>
        <w:t>&lt;/p&gt;&lt;p&gt;&lt;a href = "/doc/642872-</w:t>
      </w:r>
      <w:r>
        <w:rPr>
          <w:sz w:val="32"/>
          <w:szCs w:val="32"/>
        </w:rPr>
        <w:t>美学公式无删减审美理念的完美融合</w:t>
      </w:r>
      <w:r>
        <w:rPr>
          <w:sz w:val="32"/>
          <w:szCs w:val="32"/>
        </w:rPr>
        <w:t>.doc" rel="alternate" download="642872-</w:t>
      </w:r>
      <w:r>
        <w:rPr>
          <w:sz w:val="32"/>
          <w:szCs w:val="32"/>
        </w:rPr>
        <w:t>美学公式无删减审美理念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