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背后的秘密小女儿的学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洒在书桌上，小女儿含着巨大写作业，她的脸上带着一丝疲惫，但眼中却闪烁着坚定的决心。这张写满了笔记和练习题的纸张，不仅体积庞大，更是她学习生活中的重要组成部分。</w:t>
      </w:r>
      <w:r>
        <w:rPr>
          <w:sz w:val="32"/>
          <w:szCs w:val="32"/>
        </w:rPr>
        <w:t>&lt;/p&gt;&lt;p&gt;&lt;img src="/static-img/rDvGvx5bdUcKnVJwyYdi9_3nMOFMiIKVx2KuSLKvUEo.jpg"&gt;&lt;/p&gt;&lt;p&gt;</w:t>
      </w:r>
      <w:r>
        <w:rPr>
          <w:sz w:val="32"/>
          <w:szCs w:val="32"/>
        </w:rPr>
        <w:t>首先，我们要认识到这份巨大的写作业背后，是小女儿对知识渴望的一种体现。每一道数学题，每一段阅读材料，都代表着一次与知识对话，一次认知世界的尝试。在她的心中，这些看似枯燥乏味的事情，却充满了探索未知、解锁奥秘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份写作业也反映出了小女儿面临的一个挑战。她不仅要理解教科书上的概念，还要将这些概念转化为自己的话语，在考试或是课堂讨论中能够准确表达自己的观点。这需要她具备良好的思维能力，以及快速有效地整理信息的心智技巧。</w:t>
      </w:r>
      <w:r>
        <w:rPr>
          <w:sz w:val="32"/>
          <w:szCs w:val="32"/>
        </w:rPr>
        <w:t>&lt;/p&gt;&lt;p&gt;&lt;img src="/static-img/9WqLQAu_fSSyhrOl56kGlP3nMOFMiIKVx2KuSLKvUEo.jpg"&gt;&lt;/p&gt;&lt;p&gt;</w:t>
      </w:r>
      <w:r>
        <w:rPr>
          <w:sz w:val="32"/>
          <w:szCs w:val="32"/>
        </w:rPr>
        <w:t>再者，这个过程也是小女儿独立性培养的一个重要环节。在完成每一项任务时，她都必须自主决定如何分配时间，如何管理资源，以及如何应对困难。这种自我驱动力的锻炼，对于她的长远发展，无疑是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女儿含着巨大写作业，也意味着她已经开始学会时间管理。为了保证所有任务都能按时完成，她需要制定出合理的计划，并且严格遵守这个计划。这不仅有助于提高效率，还帮助她养成了良好的工作习惯，为将来的人生奠定了坚实基础。</w:t>
      </w:r>
      <w:r>
        <w:rPr>
          <w:sz w:val="32"/>
          <w:szCs w:val="32"/>
        </w:rPr>
        <w:t>&lt;/p&gt;&lt;p&gt;&lt;img src="/static-img/FMg6UUGl7mbtWiUdSteW0_3nMOFMiIKVx2KuSLKvUEo.jpg"&gt;&lt;/p&gt;&lt;p&gt;</w:t>
      </w:r>
      <w:r>
        <w:rPr>
          <w:sz w:val="32"/>
          <w:szCs w:val="32"/>
        </w:rPr>
        <w:t>此外，这个阶段的小女儿还在不断地从错误中学习。她可能会因为一些答题错误而感到沮丧，但这些失败并不是终结，而是一个新的起点。她学会了从失误中找出教训，从而更好地避免同样的错误重演，最终提升自己的解决问题能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份巨大的写作业给予了我们许多启示，它最终还是会被归档进历史。但无论结果如何，小女儿含着它所经历的心路历程，将成为她人生旅途中的宝贵财富，因为它让她的内心更加坚韧，让她的精神更加成熟。而对于父母来说，只需看到孩子如此努力，就足以感受到他们无尽爱与支持，即使现在不能直接见证孩子取得成功，也知道未来一定会有光明。</w:t>
      </w:r>
      <w:r>
        <w:rPr>
          <w:sz w:val="32"/>
          <w:szCs w:val="32"/>
        </w:rPr>
        <w:t>&lt;/p&gt;&lt;p&gt;&lt;img src="/static-img/Wa-sBPMTTS5u9QL8UTHBZv3nMOFMiIKVx2KuSLKvUEo.jpg"&gt;&lt;/p&gt;&lt;p&gt;&lt;a href = "/doc/643140-</w:t>
      </w:r>
      <w:r>
        <w:rPr>
          <w:sz w:val="32"/>
          <w:szCs w:val="32"/>
        </w:rPr>
        <w:t>巨大的写作业背后的秘密小女儿的学业之旅</w:t>
      </w:r>
      <w:r>
        <w:rPr>
          <w:sz w:val="32"/>
          <w:szCs w:val="32"/>
        </w:rPr>
        <w:t>.doc" rel="alternate" download="643140-</w:t>
      </w:r>
      <w:r>
        <w:rPr>
          <w:sz w:val="32"/>
          <w:szCs w:val="32"/>
        </w:rPr>
        <w:t>巨大的写作业背后的秘密小女儿的学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