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烹饪挑战肉片茄子芒果美食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各样的内容在互联网上纷飞，而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作为一个以动画、漫画、游戏相关内容为主的平台，也逐渐成为了很多人追捧的地方。老阿姨，在这个平台上的形象，是一位热爱生活，善于创造美好时光的人物。她经常通过自己的视频分享自己对生活的理解和感悟，其中不乏关于美食的小故事。</w:t>
      </w:r>
      <w:r>
        <w:rPr>
          <w:sz w:val="32"/>
          <w:szCs w:val="32"/>
        </w:rPr>
        <w:t>&lt;/p&gt;&lt;p&gt;&lt;img src="/static-img/J8-Y0r0MEi275-CQeyqz7QkmmB8Iy6pJGXtEWPeAbwo5tev_Hi-5CHlDVYWr8NHl.jpg"&gt;&lt;/p&gt;&lt;p&gt;</w:t>
      </w:r>
      <w:r>
        <w:rPr>
          <w:sz w:val="32"/>
          <w:szCs w:val="32"/>
        </w:rPr>
        <w:t>首先，我们要说的是老阿姨对于烹饪这项技能的热爱。在她的视频中，你可以看到她如何用心选择最优质的地道材料，再加上自己独特的心血来制作出一道又一道令人垂涎三尺的小吃。而今天，她决定尝试制作一款传统而又现代化的一款菜肴——肉片茄子芒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谈论的是她对于食材处理技术的精湛。老阿姨知道，好的料理首先是从选料开始。她会细心挑选新鲜的大块茄子和嫩甜多汁的芒果，以及口感丰富多变的猪肉片。这几种材料看似简单，却需要高超的手艺才能将它们融合得恰到好处，让每一口都能品味到不同的风味。</w:t>
      </w:r>
      <w:r>
        <w:rPr>
          <w:sz w:val="32"/>
          <w:szCs w:val="32"/>
        </w:rPr>
        <w:t>&lt;/p&gt;&lt;p&gt;&lt;img src="/static-img/kneMsI-3LHSyPOL21y3akAkmmB8Iy6pJGXtEWPeAbwprVXqCd2ygBk3YT_tVqdcRh4IJMcG-OuLxtTwUTSZZ8gcJoH9bhl1y8rNQXUviDMD5OJU0HZv26uuU8Wah1Vc8.jpg"&gt;&lt;/p&gt;&lt;p&gt;</w:t>
      </w:r>
      <w:r>
        <w:rPr>
          <w:sz w:val="32"/>
          <w:szCs w:val="32"/>
        </w:rPr>
        <w:t>第三点，就是她的创新精神。在制作过程中，她并没有照搬传统做法，而是根据自己的喜好和节奏，将这些素材巧妙地结合起来，使得每一次尝试都充满了惊喜。比如，她可能会加入一些香草或者辣椒粉，为菜肴增添些许酸甜或辛辣之分，这样既保持了原有的清爽口感，又增加了一丝新意，让人忍不住想要再来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要提及的是她对观众互动能力强。如果你关注过她的视频，你一定注意到了，每当她在厨房里忙碌的时候，都有着大量评论区里的网友与她交流讨论，有的人甚至因为她的作品而激发了他们学习烹饪的心灵力量。这样的互动让大家都感觉到了家的温暖，仿佛坐在电视前，就像是亲自坐在老阿姨家里一样，那份家的气息让人沉醉不已。</w:t>
      </w:r>
      <w:r>
        <w:rPr>
          <w:sz w:val="32"/>
          <w:szCs w:val="32"/>
        </w:rPr>
        <w:t>&lt;/p&gt;&lt;p&gt;&lt;img src="/static-img/BuLM8cbZEGdWeMxve99WtwkmmB8Iy6pJGXtEWPeAbwprVXqCd2ygBk3YT_tVqdcRh4IJMcG-OuLxtTwUTSZZ8gcJoH9bhl1y8rNQXUviDMD5OJU0HZv26uuU8Wah1Vc8.jpg"&gt;&lt;/p&gt;&lt;p&gt;</w:t>
      </w:r>
      <w:r>
        <w:rPr>
          <w:sz w:val="32"/>
          <w:szCs w:val="32"/>
        </w:rPr>
        <w:t>第五点，我想特别强调的是那份耐心与毅力。不管是在准备食材还是烹调过程中，所有的事情似乎都不容置疑。但事实上，对于初学者来说，这一切都是非常考验耐心和毅力的。在这种情况下，只有不断地练习和尝试，才能真正掌握技艺，并且享受这一过程中的乐趣。而就在这样一个环境下，不知多少人的厨房也因此被焕发出了新的活力，一起探索着美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就是那些曾经参与过“肉片茄子芒果”制作小贴士分享给大家的话语。在他的视频中，他总是在最后总结一些经验教训，比如切割时不要太粗暴，以免损失营养；炖煮时适量放入水分以防粘锅；以及最重要的一条——即使面对失败也不气馁，因为成功往往来自于错误和挫折。这些建议，无疑是一次次餐桌上的旅行，也是许多网友深受启发的一个环节之一。</w:t>
      </w:r>
      <w:r>
        <w:rPr>
          <w:sz w:val="32"/>
          <w:szCs w:val="32"/>
        </w:rPr>
        <w:t>&lt;/p&gt;&lt;p&gt;&lt;img src="/static-img/_jZDFzqFi5QQWRGr2wt0GAkmmB8Iy6pJGXtEWPeAbwprVXqCd2ygBk3YT_tVqdcRh4IJMcG-OuLxtTwUTSZZ8gcJoH9bhl1y8rNQXUviDMD5OJU0HZv26uuU8Wah1Vc8.jpg"&gt;&lt;/p&gt;&lt;p&gt;</w:t>
      </w:r>
      <w:r>
        <w:rPr>
          <w:sz w:val="32"/>
          <w:szCs w:val="32"/>
        </w:rPr>
        <w:t>综上所述，“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”的主题背后，是个体无限可能性的展现，更是一个展示人们如何通过不同方式去发现生活乐趣、培养技能并与他人共享快乐的小故事。</w:t>
      </w:r>
      <w:r>
        <w:rPr>
          <w:sz w:val="32"/>
          <w:szCs w:val="32"/>
        </w:rPr>
        <w:t>&lt;/p&gt;&lt;p&gt;&lt;a href = "/doc/643370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烹饪挑战肉片茄子芒果美食大作战</w:t>
      </w:r>
      <w:r>
        <w:rPr>
          <w:sz w:val="32"/>
          <w:szCs w:val="32"/>
        </w:rPr>
        <w:t>.doc" rel="alternate" download="643370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烹饪挑战肉片茄子芒果美食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