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奇重燃经典情感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金银瓶是一部深受人们喜爱的戏剧，它以其独特的情感纠葛和深刻的人物关系而著称。近年来，一部名为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”的作品问世，这次它采用了现代制作手法，将经典故事更新至当代，让一段段往昔情仇再次在荧屏上绽放。</w:t>
      </w:r>
      <w:r>
        <w:rPr>
          <w:sz w:val="32"/>
          <w:szCs w:val="32"/>
        </w:rPr>
        <w:t>&lt;/p&gt;&lt;p&gt;&lt;img src="/static-img/IaXUD3XqBrnN7uMA5XxIlero-vjR4KRcNsFiytWQX1N2fGwzkvNPoG46x7Kd1-vi.jpg"&gt;&lt;/p&gt;&lt;p&gt;</w:t>
      </w:r>
      <w:r>
        <w:rPr>
          <w:sz w:val="32"/>
          <w:szCs w:val="32"/>
        </w:rPr>
        <w:t>首先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”保持了原作中的核心故事线，但也进行了一些调整，使得人物形象更加立体。主人公林贵妃和她的女儿林燕子原本是同一个角色，在这个版本中，他们被分成了两个独立的个体，这样做不仅丰富了角色层次，也增加了观众对角色的感情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演员阵容强大，每位演员都精准地把握住自己的角色特点，无论是林贵妃那份坚韧不拔还是她女儿那份天真烂漫，都让人感受到生活气息十足。在他们脸上的笑容与泪水里，我们可以看到家庭、友谊、爱情等基本人性所展现出的复杂多面。</w:t>
      </w:r>
      <w:r>
        <w:rPr>
          <w:sz w:val="32"/>
          <w:szCs w:val="32"/>
        </w:rPr>
        <w:t>&lt;/p&gt;&lt;p&gt;&lt;img src="/static-img/w7eoNy2FFY_uv54SyhX29uro-vjR4KRcNsFiytWQX1O5IgAlwqaAwI6oqD6RxdaiRdbnntYz3p8-nCb_-C8Na2l7qm513bDcBfIXQjdXXDxokceRm3bfZWwlE3o26jtl.jpg"&gt;&lt;/p&gt;&lt;p&gt;</w:t>
      </w:r>
      <w:r>
        <w:rPr>
          <w:sz w:val="32"/>
          <w:szCs w:val="32"/>
        </w:rPr>
        <w:t>再者，摄影技术的进步使得视觉效果更加震撼。这部电视剧使用了大量的人工景观搭建以及高科技特效，不仅保证了画面的清晰度，而且增添了一种梦幻般的感觉，使得观众仿佛置身于古代宫廷之中，与主角们一起经历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版金</w:t>
      </w:r>
      <w:r>
        <w:rPr>
          <w:sz w:val="32"/>
          <w:szCs w:val="32"/>
        </w:rPr>
        <w:t>silver bottle 1-5 television series”</w:t>
      </w:r>
      <w:r>
        <w:rPr>
          <w:sz w:val="32"/>
          <w:szCs w:val="32"/>
        </w:rPr>
        <w:t>还注重音乐元素，其配乐既有古色古香，又有现代流行的一抹痕迹，为每一场戏增添了一份神秘与动人的力量。主题曲旋律优美、歌词贴切，每每听来都能引起共鸣，让人难忘。</w:t>
      </w:r>
      <w:r>
        <w:rPr>
          <w:sz w:val="32"/>
          <w:szCs w:val="32"/>
        </w:rPr>
        <w:t>&lt;/p&gt;&lt;p&gt;&lt;img src="/static-img/GkpctLDZqp3vLJYW8-LBQuro-vjR4KRcNsFiytWQX1O5IgAlwqaAwI6oqD6RxdaiRdbnntYz3p8-nCb_-C8Na2l7qm513bDcBfIXQjdXXDxokceRm3bfZWwlE3o26jtl.jpg"&gt;&lt;/p&gt;&lt;p&gt;</w:t>
      </w:r>
      <w:r>
        <w:rPr>
          <w:sz w:val="32"/>
          <w:szCs w:val="32"/>
        </w:rPr>
        <w:t>最后，导演对于历史背景的考究非常严谨，从服饰到建筑，从节日习俗到礼仪规矩，他俱尽全力去还原那个时代，而这些细节正是让这部作品变得生动且可信赖。通过这些精心准备，我们能够更好地理解那些年代，并从中汲取智慧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”成功地将经典改编成现代，同时又没有失去原作的情感魅力。这部作品无疑将会成为许多家庭观看的一款精品娱乐产品，是一次回味过去同时也享受当下的旅程。</w:t>
      </w:r>
      <w:r>
        <w:rPr>
          <w:sz w:val="32"/>
          <w:szCs w:val="32"/>
        </w:rPr>
        <w:t>&lt;/p&gt;&lt;p&gt;&lt;img src="/static-img/xzz2z-G0eOcBMd_JrT8LsOro-vjR4KRcNsFiytWQX1O5IgAlwqaAwI6oqD6RxdaiRdbnntYz3p8-nCb_-C8Na2l7qm513bDcBfIXQjdXXDxokceRm3bfZWwlE3o26jtl.jpg"&gt;&lt;/p&gt;&lt;p&gt;&lt;a href = "/doc/643456-</w:t>
      </w:r>
      <w:r>
        <w:rPr>
          <w:sz w:val="32"/>
          <w:szCs w:val="32"/>
        </w:rPr>
        <w:t>金银瓶传奇重燃经典情感的新篇章</w:t>
      </w:r>
      <w:r>
        <w:rPr>
          <w:sz w:val="32"/>
          <w:szCs w:val="32"/>
        </w:rPr>
        <w:t>.doc" rel="alternate" download="643456-</w:t>
      </w:r>
      <w:r>
        <w:rPr>
          <w:sz w:val="32"/>
          <w:szCs w:val="32"/>
        </w:rPr>
        <w:t>金银瓶传奇重燃经典情感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