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绽放的暗夜蔷薇揭秘魅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有一种花朵以其独特的魅力吸引着那些渴望探索未知世界的人们。这种花名为暗夜蔷薇，它不仅仅是一种植物，更是一种存在于虚拟世界中的神秘故事。在这个故事里，暗夜蔷薇代表了一个充满危险与诱惑的世界，而那些追寻它的人们，则是对这份魅力的奴隶。</w:t>
      </w:r>
      <w:r>
        <w:rPr>
          <w:sz w:val="32"/>
          <w:szCs w:val="32"/>
        </w:rPr>
        <w:t>&lt;/p&gt;&lt;p&gt;&lt;img src="/static-img/bJPYCESF0XvfvqTNtY8TNv3nMOFMiIKVx2KuSLKvUEo.jpg"&gt;&lt;/p&gt;&lt;p&gt;</w:t>
      </w:r>
      <w:r>
        <w:rPr>
          <w:sz w:val="32"/>
          <w:szCs w:val="32"/>
        </w:rPr>
        <w:t>一、传说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深处，有这样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被广泛传播，它就是《暗夜蔷薇魅》。这个文件包含了一段关于暗夜蔷薇及其力量的小说片段，这个小小说描绘了一位勇敢女英雄，她为了解开一个古老魔法而踏上了征途。在她的旅程中，她遇到了各种各样的人物和挑战，每一次挑战都让她离目标更近一步。</w:t>
      </w:r>
      <w:r>
        <w:rPr>
          <w:sz w:val="32"/>
          <w:szCs w:val="32"/>
        </w:rPr>
        <w:t>&lt;/p&gt;&lt;p&gt;&lt;img src="/static-img/d2Ur1nqN27T29ZnBToMO9f3nMOFMiIKVx2KuSLKvUEo.jpg"&gt;&lt;/p&gt;&lt;p&gt;</w:t>
      </w:r>
      <w:r>
        <w:rPr>
          <w:sz w:val="32"/>
          <w:szCs w:val="32"/>
        </w:rPr>
        <w:t>二、追逐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下载并阅读了《暗夜蔷薇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他们可能会发现自己也成为了这部小说的一部分。这不是简单的一个故事，而是一个全新的世界，一个充满未知和冒险的地方。每当你读到关于暗夜蔷薇如何在黑夜中绽放，或是它如何操控人心的时候，你都会感觉到一种强烈的情感波动，就像是在实实在在地体验着那个女英雄一样。</w:t>
      </w:r>
      <w:r>
        <w:rPr>
          <w:sz w:val="32"/>
          <w:szCs w:val="32"/>
        </w:rPr>
        <w:t>&lt;/p&gt;&lt;p&gt;&lt;img src="/static-img/TUWNYbSf7LT52N-Tty-uO_3nMOFMiIKVx2KuSLKvUEo.jpg"&gt;&lt;/p&gt;&lt;p&gt;</w:t>
      </w:r>
      <w:r>
        <w:rPr>
          <w:sz w:val="32"/>
          <w:szCs w:val="32"/>
        </w:rPr>
        <w:t>三、魔法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魔法是最强大的武器，但同时也是最难以控制的事物。就像那首歌里的唱：“我想要你的爱，但是我不知道怎么做。”这种矛盾的情感，是所有追求梦想但又害怕失败的人共有的情感。而《暗夜蔷薇魅》的主人公，就是这样一个人。她既渴望掌握魔法，也害怕自己的欲望会导致灾难。</w:t>
      </w:r>
      <w:r>
        <w:rPr>
          <w:sz w:val="32"/>
          <w:szCs w:val="32"/>
        </w:rPr>
        <w:t>&lt;/p&gt;&lt;p&gt;&lt;img src="/static-img/PlsFjLluCn8YOJwhV5J5YP3nMOFMiIKVx2KuSLKvUEo.jpg"&gt;&lt;/p&gt;&lt;p&gt;</w:t>
      </w:r>
      <w:r>
        <w:rPr>
          <w:sz w:val="32"/>
          <w:szCs w:val="32"/>
        </w:rPr>
        <w:t>四、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阅读了《暗夜蔷薇魅》，那么你就会发现这个故事并不止于文字。你需要通过线索和谜题来揭开故事背后的真相。这是一场智力角逐，一场对信息处理能力和推理能力的大考验。而且，这个过程本身就是一种快乐，因为每一次正确猜测，都像是揭开一层神秘面纱，让你走得更近真相。</w:t>
      </w:r>
      <w:r>
        <w:rPr>
          <w:sz w:val="32"/>
          <w:szCs w:val="32"/>
        </w:rPr>
        <w:t>&lt;/p&gt;&lt;p&gt;&lt;img src="/static-img/-LhWG8Zf-Fuv1pjZHfrs3f3nMOFMiIKVx2KuSLKvUEo.jpg"&gt;&lt;/p&gt;&lt;p&gt;</w:t>
      </w:r>
      <w:r>
        <w:rPr>
          <w:sz w:val="32"/>
          <w:szCs w:val="32"/>
        </w:rPr>
        <w:t>五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并阅读《暗夜蔷 薇魅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看一篇文章或小说，它是一次沉浸式体验。你可以将自己置身于主角所经历的一切之中，从而获得前所未有的刺激和愉悦。如果你愿意，你可以把这看作是一个游戏，一场没有界限的冒险旅程，每一页都是通往新奇事物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暗</w:t>
      </w:r>
      <w:r>
        <w:rPr>
          <w:sz w:val="32"/>
          <w:szCs w:val="32"/>
        </w:rPr>
        <w:t xml:space="preserve">night </w:t>
      </w:r>
      <w:r>
        <w:rPr>
          <w:sz w:val="32"/>
          <w:szCs w:val="32"/>
        </w:rPr>
        <w:t xml:space="preserve">蔵 薇 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》是一款结合了文学创作与互动游戏元素的产品，它通过讲述关于“光明”、“黑色”、“幻觉”等主题，与玩家建立起深刻的情感联系。在这里，我们不仅能找到答案，还能找到自我的反思。这正如诗人所言：“生命就像一本书，只要翻阅，便能发现新的美好”。</w:t>
      </w:r>
      <w:r>
        <w:rPr>
          <w:sz w:val="32"/>
          <w:szCs w:val="32"/>
        </w:rPr>
        <w:t>&lt;/p&gt;&lt;p&gt;&lt;a href = "/doc/643542-</w:t>
      </w:r>
      <w:r>
        <w:rPr>
          <w:sz w:val="32"/>
          <w:szCs w:val="32"/>
        </w:rPr>
        <w:t>月下绽放的暗夜蔷薇揭秘魅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rel="alternate" download="643542-</w:t>
      </w:r>
      <w:r>
        <w:rPr>
          <w:sz w:val="32"/>
          <w:szCs w:val="32"/>
        </w:rPr>
        <w:t>月下绽放的暗夜蔷薇揭秘魅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