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时分的炊烟松间温馨的家园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前的宁静</w:t>
      </w:r>
      <w:r>
        <w:rPr>
          <w:sz w:val="32"/>
          <w:szCs w:val="32"/>
        </w:rPr>
        <w:t>&lt;/p&gt;&lt;p&gt;&lt;img src="/static-img/L7nPJtAq24McTORtUmHYN0AMHeFTB2boQLo-n56LcJvRa1hfN0KTm-tEIBVjx2D6.jpg"&gt;&lt;/p&gt;&lt;p&gt;</w:t>
      </w:r>
      <w:r>
        <w:rPr>
          <w:sz w:val="32"/>
          <w:szCs w:val="32"/>
        </w:rPr>
        <w:t>在夕阳西下之际，松间的空气变得格外清新。远处传来了炊烟袅袅升起的声音，这是家庭团聚的象征，也是温馨生活的一部分。在这个宁静而又充满期待的时候，人们开始准备晚餐，一桌丰盛的食物将为这一天画上完美的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旁的情感交流</w:t>
      </w:r>
      <w:r>
        <w:rPr>
          <w:sz w:val="32"/>
          <w:szCs w:val="32"/>
        </w:rPr>
        <w:t>&lt;/p&gt;&lt;p&gt;&lt;img src="/static-img/9k8dCzwSvYOOdM6FdAHjn0AMHeFTB2boQLo-n56LcJs48Ul4Hza9c3lLSPSKRFy3nPkZSSSufAyQtp-E8wTjoZPeYFIUGqgv2zaLOZrz_nfDKSusIDMK8jWonCxrGFgwykXdq2QVbEBfQohBClxbaBJHf1EW9izyB31jn2MsWeOOx-_igUOa1LD3JlrRhLi5W9HYO1dwFOvPenANrPN0RQ.jpg"&gt;&lt;/p&gt;&lt;p&gt;</w:t>
      </w:r>
      <w:r>
        <w:rPr>
          <w:sz w:val="32"/>
          <w:szCs w:val="32"/>
        </w:rPr>
        <w:t>炉火边上，是亲情和友谊最真挚的地方。孩子们围坐在祖父母身边听着他们讲述往昔岁月中的故事，而大人们则沉浸在与家人的深入对话中。这些简单却珍贵的时刻，让人感受到生活中最宝贵的是与他人的共享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绕枝舞动</w:t>
      </w:r>
      <w:r>
        <w:rPr>
          <w:sz w:val="32"/>
          <w:szCs w:val="32"/>
        </w:rPr>
        <w:t>&lt;/p&gt;&lt;p&gt;&lt;img src="/static-img/Ej0Uv7RJ3tHiv91whM7vmUAMHeFTB2boQLo-n56LcJs48Ul4Hza9c3lLSPSKRFy3nPkZSSSufAyQtp-E8wTjoZPeYFIUGqgv2zaLOZrz_nfDKSusIDMK8jWonCxrGFgwykXdq2QVbEBfQohBClxbaBJHf1EW9izyB31jn2MsWeOOx-_igUOa1LD3JlrRhLi5W9HYO1dwFOvPenANrPN0RQ.jpg"&gt;&lt;/p&gt;&lt;p&gt;</w:t>
      </w:r>
      <w:r>
        <w:rPr>
          <w:sz w:val="32"/>
          <w:szCs w:val="32"/>
        </w:rPr>
        <w:t>随着夜色悄然降临，炊烟仿佛有了生命，它轻盈地缠绕在树枝之间，与微风做着交谈。这样的场景不仅是一幅生动的地理画面，更是心灵上的抚慰，让人忘却了一切烦恼，只剩下自然之美和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香味弥漫</w:t>
      </w:r>
      <w:r>
        <w:rPr>
          <w:sz w:val="32"/>
          <w:szCs w:val="32"/>
        </w:rPr>
        <w:t>&lt;/p&gt;&lt;p&gt;&lt;img src="/static-img/DHaOp1iPYaeyNN5emdiHDEAMHeFTB2boQLo-n56LcJs48Ul4Hza9c3lLSPSKRFy3nPkZSSSufAyQtp-E8wTjoZPeYFIUGqgv2zaLOZrz_nfDKSusIDMK8jWonCxrGFgwykXdq2QVbEBfQohBClxbaBJHf1EW9izyB31jn2MsWeOOx-_igUOa1LD3JlrRhLi5W9HYO1dwFOvPenANrPN0RQ.jpg"&gt;&lt;/p&gt;&lt;p&gt;</w:t>
      </w:r>
      <w:r>
        <w:rPr>
          <w:sz w:val="32"/>
          <w:szCs w:val="32"/>
        </w:rPr>
        <w:t>晚餐桌上摆满了各式各样的食物，从鲜艳诱人的蔬菜到金黄酥脆的小麦面包，再到香喷喷热腾腾的大锅饭，每一道菜都承载着特定的意义和故事。它们共同营造出一种难以言表的情感氛围，让每一个参与者都能感受到这份来自母亲手中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后的安详睡眠</w:t>
      </w:r>
      <w:r>
        <w:rPr>
          <w:sz w:val="32"/>
          <w:szCs w:val="32"/>
        </w:rPr>
        <w:t>&lt;/p&gt;&lt;p&gt;&lt;img src="/static-img/UyNv2zSuiJGPdVkuCyWs_kAMHeFTB2boQLo-n56LcJs48Ul4Hza9c3lLSPSKRFy3nPkZSSSufAyQtp-E8wTjoZPeYFIUGqgv2zaLOZrz_nfDKSusIDMK8jWonCxrGFgwykXdq2QVbEBfQohBClxbaBJHf1EW9izyB31jn2MsWeOOx-_igUOa1LD3JlrRhLi5W9HYO1dwFOvPenANrPN0RQ.jpg"&gt;&lt;/p&gt;&lt;p&gt;</w:t>
      </w:r>
      <w:r>
        <w:rPr>
          <w:sz w:val="32"/>
          <w:szCs w:val="32"/>
        </w:rPr>
        <w:t>夜幕低垂之后，一切忙碌都告一段落。在温暖灯光照耀下的房间里，每个人都找到了自己的位置，无论是躺在柔软床上的孩子还是坐在沙发上的长辈，都能感受到一种深深的心灵安宁。这是一个放慢脚步、享受生活、等待新的黎明来临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都进入梦乡后，那些细碎的声音渐渐消失，只留下夜空中星辰闪烁的声音。一束从窗户漏进来的月光洒在地毯上，将整个屋子照亮，同时也带来了未知未来所带来的无限希望。而那些飘散于空中的炊烟，就像梦境一样，不经意间化作了一片神秘而又美好的祝福，为即将来临的一天注入了活力和欢乐。</w:t>
      </w:r>
      <w:r>
        <w:rPr>
          <w:sz w:val="32"/>
          <w:szCs w:val="32"/>
        </w:rPr>
        <w:t>&lt;/p&gt;&lt;p&gt;&lt;a href = "/doc/643570-</w:t>
      </w:r>
      <w:r>
        <w:rPr>
          <w:sz w:val="32"/>
          <w:szCs w:val="32"/>
        </w:rPr>
        <w:t>日落时分的炊烟松间温馨的家园景象</w:t>
      </w:r>
      <w:r>
        <w:rPr>
          <w:sz w:val="32"/>
          <w:szCs w:val="32"/>
        </w:rPr>
        <w:t>.doc" rel="alternate" download="643570-</w:t>
      </w:r>
      <w:r>
        <w:rPr>
          <w:sz w:val="32"/>
          <w:szCs w:val="32"/>
        </w:rPr>
        <w:t>日落时分的炊烟松间温馨的家园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