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担当语文课代表的沉重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担当：语文课代表的沉重责任</w:t>
      </w:r>
      <w:r>
        <w:rPr>
          <w:sz w:val="32"/>
          <w:szCs w:val="32"/>
        </w:rPr>
        <w:t>&lt;/p&gt;&lt;p&gt;&lt;img src="/static-img/1ObL7JkViJpYRrk8goXEbUscOg1ts6L72ejrcufG_vvkbjNKmTU34Yxbjf8jlWoh.jpg"&gt;&lt;/p&gt;&lt;p&gt;</w:t>
      </w:r>
      <w:r>
        <w:rPr>
          <w:sz w:val="32"/>
          <w:szCs w:val="32"/>
        </w:rPr>
        <w:t>在许多学校里，语文课代表往往被视为学习和文化传承的象征，他们不仅要负责组织班级文化活动，还要确保每个同学都能顺利完成语文作业。然而，这份荣誉背后隐藏着无形的压力和巨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明，他是我们班的语文课代表。在一次晚自习结束后，老师布置了一项新的阅读任务，每个人都需要读完一篇长篇小说并写出书评。但是，当张明向同学们宣布这个任务时，他却哭着说太大了。他告诉大家他已经很忙了，平时还要辅导小朋友、帮助家里人做事，如果再加上这项工作，他完全不知道怎么处理好时间。</w:t>
      </w:r>
      <w:r>
        <w:rPr>
          <w:sz w:val="32"/>
          <w:szCs w:val="32"/>
        </w:rPr>
        <w:t>&lt;/p&gt;&lt;p&gt;&lt;img src="/static-img/C-OOjinp-4NTiHJb41Vkc0scOg1ts6L72ejrcufG_vvFo4SNkxoSMatq09EE-7B_KuXlRSQOOeIVgbZwne5WyEDOfNLPaQ_iC1tSXI0n8QQyNtXB9z8kMybhCkC6ynrSK1nGVZjBjxmX9Ms4l_5O4tXoboa574JWSjzpYmvbVEaZb1BBKO8XDrMBViB5rgamIKOQEGkYYiHMH2P_tBcJaoGX1yRVs72hoZdVg19zgog.jpg"&gt;&lt;/p&gt;&lt;p&gt;</w:t>
      </w:r>
      <w:r>
        <w:rPr>
          <w:sz w:val="32"/>
          <w:szCs w:val="32"/>
        </w:rPr>
        <w:t>张明的话让我们这些同学感到有些意外，但也深刻理解他的担忧。我们知道作为一个学生，即使是一名优秀的语文课代表，也有自己的家庭和生活问题需要处理。因此，我们决定集体协助张明分配工作，让每个人都可以根据自己的能力来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合作，我们发现其实很多事情并不像看起来那么困难，只要团结一心，就可以克服一切困难。张明也因为我们的支持而感到了轻松，不再感到压力过大。</w:t>
      </w:r>
      <w:r>
        <w:rPr>
          <w:sz w:val="32"/>
          <w:szCs w:val="32"/>
        </w:rPr>
        <w:t>&lt;/p&gt;&lt;p&gt;&lt;img src="/static-img/DWQmCUZGgswn_qj3xX3Xl0scOg1ts6L72ejrcufG_vvFo4SNkxoSMatq09EE-7B_KuXlRSQOOeIVgbZwne5WyEDOfNLPaQ_iC1tSXI0n8QQyNtXB9z8kMybhCkC6ynrSK1nGVZjBjxmX9Ms4l_5O4tXoboa574JWSjzpYmvbVEaZb1BBKO8XDrMBViB5rgamIKOQEGkYYiHMH2P_tBcJaoGX1yRVs72hoZdVg19zgog.jpg"&gt;&lt;/p&gt;&lt;p&gt;</w:t>
      </w:r>
      <w:r>
        <w:rPr>
          <w:sz w:val="32"/>
          <w:szCs w:val="32"/>
        </w:rPr>
        <w:t>此外，有些时候，我们也会遇到一些更加严峻的问题，比如某次考试前夕，整个班级连续几天没有休息，因为大家都在紧锣密鼓地复习。但是在那段时间内，没有一个人抱怨，因为每个人都清楚只有这样才能保证考试成绩好。这也是为什么当有人问我是否觉得当语文课代表辛苦的时候，我总会回答：“当然，但是这种辛苦是我愿意承受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变化，我都会珍惜这段经历，因为它教会了我什么叫真正的担当，以及如何在困难中找到解决之道。而那些曾经让我痛苦不堪的小日子，如今看来，都成为了宝贵的人生经验。我相信，在未来的岁月里，我一定能够以更加坚强的心态面对各种挑战，并且用我的行动证明，“语文课代表哭着说太大”只是过去的一幕，而现在，我已经准备好了迎接更多挑战。</w:t>
      </w:r>
      <w:r>
        <w:rPr>
          <w:sz w:val="32"/>
          <w:szCs w:val="32"/>
        </w:rPr>
        <w:t>&lt;/p&gt;&lt;p&gt;&lt;img src="/static-img/kFJyuQdKg72U5f83z0v28UscOg1ts6L72ejrcufG_vvFo4SNkxoSMatq09EE-7B_KuXlRSQOOeIVgbZwne5WyEDOfNLPaQ_iC1tSXI0n8QQyNtXB9z8kMybhCkC6ynrSK1nGVZjBjxmX9Ms4l_5O4tXoboa574JWSjzpYmvbVEaZb1BBKO8XDrMBViB5rgamIKOQEGkYYiHMH2P_tBcJaoGX1yRVs72hoZdVg19zgog.jpg"&gt;&lt;/p&gt;&lt;p&gt;&lt;a href = "/doc/643643-</w:t>
      </w:r>
      <w:r>
        <w:rPr>
          <w:sz w:val="32"/>
          <w:szCs w:val="32"/>
        </w:rPr>
        <w:t>语文课代表哭着说太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担当语文课代表的沉重责任</w:t>
      </w:r>
      <w:r>
        <w:rPr>
          <w:sz w:val="32"/>
          <w:szCs w:val="32"/>
        </w:rPr>
        <w:t>.doc" rel="alternate" download="643643-</w:t>
      </w:r>
      <w:r>
        <w:rPr>
          <w:sz w:val="32"/>
          <w:szCs w:val="32"/>
        </w:rPr>
        <w:t>语文课代表哭着说太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担当语文课代表的沉重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