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全文免费阅读古风奇幻恋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座被遗忘的神秘城堡，它隐藏着一个令人难以置信的秘密——宠儿裴砚承全文免费阅读。</w:t>
      </w:r>
      <w:r>
        <w:rPr>
          <w:sz w:val="32"/>
          <w:szCs w:val="32"/>
        </w:rPr>
        <w:t>&lt;/p&gt;&lt;p&gt;&lt;img src="/static-img/3tWN-jD4V68D_tOFGs-G4f3nMOFMiIKVx2KuSLKvUEo.png"&gt;&lt;/p&gt;&lt;p&gt;</w:t>
      </w:r>
      <w:r>
        <w:rPr>
          <w:sz w:val="32"/>
          <w:szCs w:val="32"/>
        </w:rPr>
        <w:t>这个故事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裴砚承的小伙子，他性格温和，心地善良，但却因为家族的事务而不得不隐居于世。他每天沉浸在书籍之中，不仅学问渊博，而且还擅长解读各种奇异的符号和文字。然而，他最大的梦想并不是成为一名学者，而是在世界上找到自己的位置，也就是他对女主角宠儿的心跳声响起的地方。</w:t>
      </w:r>
      <w:r>
        <w:rPr>
          <w:sz w:val="32"/>
          <w:szCs w:val="32"/>
        </w:rPr>
        <w:t>&lt;/p&gt;&lt;p&gt;&lt;img src="/static-img/7ZR-YUWe-WN7GCDy5A0gOf3nMOFMiIKVx2KuSLKvUEo.png"&gt;&lt;/p&gt;&lt;p&gt;</w:t>
      </w:r>
      <w:r>
        <w:rPr>
          <w:sz w:val="32"/>
          <w:szCs w:val="32"/>
        </w:rPr>
        <w:t>他们相遇了，那个瞬间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道风暴将裴砚承带到了那个被遗忘的大陆。在这片土地上，他意外地遇见了一个美丽而神秘的女子，她只身一人穿梭于深林之中，被称为宠儿。在她的眼中，似乎藏着无尽的智慧与力量。而当她发现裴砚承能够理解她的语言时，她决定让他陪同自己完成一次寻宝之旅。这场旅程将会揭开许多关于古老文明、禁忌以及爱情等谜团。</w:t>
      </w:r>
      <w:r>
        <w:rPr>
          <w:sz w:val="32"/>
          <w:szCs w:val="32"/>
        </w:rPr>
        <w:t>&lt;/p&gt;&lt;p&gt;&lt;img src="/static-img/YfV6tg1Zfhbx8Qmr4leC6P3nMOFMiIKVx2KuSLKvUEo.png"&gt;&lt;/p&gt;&lt;p&gt;</w:t>
      </w:r>
      <w:r>
        <w:rPr>
          <w:sz w:val="32"/>
          <w:szCs w:val="32"/>
        </w:rPr>
        <w:t>他们一起经历了磨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他们遭遇了一系列危险，其中包括毒蛇袭击、迷宫陷阱以及生灵涂炭等。但是，每次危机都会通过裴砚承敏锐洞察力和他的知识得以化险为夷。此时此刻，如果你想要了解更多关于宠她裴砚承全文免费阅读，你可以轻松地从网上的小说平台获取，这些平台提供了丰富多彩的手游体验，让你亲身体验一下这一段传奇故事。</w:t>
      </w:r>
      <w:r>
        <w:rPr>
          <w:sz w:val="32"/>
          <w:szCs w:val="32"/>
        </w:rPr>
        <w:t>&lt;/p&gt;&lt;p&gt;&lt;img src="/static-img/MUsGsHLxpNBaHrM91FwlXv3nMOFMiIKVx2KuSLKvUEo.png"&gt;&lt;/p&gt;&lt;p&gt;</w:t>
      </w:r>
      <w:r>
        <w:rPr>
          <w:sz w:val="32"/>
          <w:szCs w:val="32"/>
        </w:rPr>
        <w:t>他们之间的情感逐渐升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也越来越深厚。当宠儿面临生命威胁时，裴砚承毫不犹豫地挺身而出，用他的一切保护她。在那一刻，他意识到自己已经无法离开她，无论是为了探寻真理还是为了追求自由，只要有她，就没有什么是不可能的事情。而这份感情，也成为了他们共同抵御一切困境和挑战的一个坚实基础。</w:t>
      </w:r>
      <w:r>
        <w:rPr>
          <w:sz w:val="32"/>
          <w:szCs w:val="32"/>
        </w:rPr>
        <w:t>&lt;/p&gt;&lt;p&gt;&lt;img src="/static-img/M5BuOOrZ3D6hFqHrDgE3s_3nMOFMiIKVx2KuSLKvUEo.png"&gt;&lt;/p&gt;&lt;p&gt;</w:t>
      </w:r>
      <w:r>
        <w:rPr>
          <w:sz w:val="32"/>
          <w:szCs w:val="32"/>
        </w:rPr>
        <w:t>他们最终找到了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，最终，在那个被遗忘的地球上，他们终于找到了隐藏已久的宝藏——爱情。而这份宝藏，比任何金银财宝都珍贵，因为它能使双方的心灵得到充实，为彼此注入力量，使得整个世界变得更加光明灿烂。如果你想继续追随他们剩余未知篇章的话，不妨去尝试一下“宠她裴砚承全文免费阅读”，相信你一定不会失望，因为这里还有很多精彩待你的发现！</w:t>
      </w:r>
      <w:r>
        <w:rPr>
          <w:sz w:val="32"/>
          <w:szCs w:val="32"/>
        </w:rPr>
        <w:t>&lt;/p&gt;&lt;p&gt;&lt;a href = "/doc/643674-</w:t>
      </w:r>
      <w:r>
        <w:rPr>
          <w:sz w:val="32"/>
          <w:szCs w:val="32"/>
        </w:rPr>
        <w:t>宠儿裴砚承全文免费阅读古风奇幻恋爱小说</w:t>
      </w:r>
      <w:r>
        <w:rPr>
          <w:sz w:val="32"/>
          <w:szCs w:val="32"/>
        </w:rPr>
        <w:t>.doc" rel="alternate" download="643674-</w:t>
      </w:r>
      <w:r>
        <w:rPr>
          <w:sz w:val="32"/>
          <w:szCs w:val="32"/>
        </w:rPr>
        <w:t>宠儿裴砚承全文免费阅读古风奇幻恋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