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美漫神话波多野结衣影像资源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美漫神话：波多野结衣影像资源的迷雾之旅</w:t>
      </w:r>
      <w:r>
        <w:rPr>
          <w:sz w:val="32"/>
          <w:szCs w:val="32"/>
        </w:rPr>
        <w:t>&lt;/p&gt;&lt;p&gt;&lt;img src="/static-img/oCshSKHL53wkJ-nL6a6uxv3nMOFMiIKVx2KuSLKvUEo.jpg"&gt;&lt;/p&gt;&lt;p&gt;</w:t>
      </w:r>
      <w:r>
        <w:rPr>
          <w:sz w:val="32"/>
          <w:szCs w:val="32"/>
        </w:rPr>
        <w:t>在这个充满了色彩与幻想的世界里，波多野结衣不仅是一位虚构人物，她更是代表着一段传奇。她以她的魅力和勇敢征服了无数人的心。然而，在这条路上，我们常常会遇到一个困惑，那就是如何获取关于她的资料、图片或视频。对于那些渴望探索她世界的人来说，这个问题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下载：一场寻宝之旅</w:t>
      </w:r>
      <w:r>
        <w:rPr>
          <w:sz w:val="32"/>
          <w:szCs w:val="32"/>
        </w:rPr>
        <w:t>&lt;/p&gt;&lt;p&gt;&lt;img src="/static-img/0taU-JtmaV3tBUw_zXuHCf3nMOFMiIKVx2KuSLKvUEo.jpg"&gt;&lt;/p&gt;&lt;p&gt;</w:t>
      </w:r>
      <w:r>
        <w:rPr>
          <w:sz w:val="32"/>
          <w:szCs w:val="32"/>
        </w:rPr>
        <w:t>要找到波多野结衣相关的资源并不是一件容易的事情。在网络的海洋中，真假难辨，安全与合法性成为了我们每一步探索中的重中之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官方授权平台</w:t>
      </w:r>
      <w:r>
        <w:rPr>
          <w:sz w:val="32"/>
          <w:szCs w:val="32"/>
        </w:rPr>
        <w:t>&lt;/p&gt;&lt;p&gt;&lt;img src="/static-img/vd2seCWgEaMT15llIUMUpf3nMOFMiIKVx2KuSLKvUEo.jpg"&gt;&lt;/p&gt;&lt;p&gt;</w:t>
      </w:r>
      <w:r>
        <w:rPr>
          <w:sz w:val="32"/>
          <w:szCs w:val="32"/>
        </w:rPr>
        <w:t>首先，我们可以从官方授权的平台开始我们的搜索。这些平台通常提供的是高质量、高分辨率且经过审核的内容。这一点对于追求完美体验的人来说，是非常有吸引力的。但遗憾的是，不是所有人都能轻易找到这样的资源，因为它们往往需要一定的手续和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社区分享</w:t>
      </w:r>
      <w:r>
        <w:rPr>
          <w:sz w:val="32"/>
          <w:szCs w:val="32"/>
        </w:rPr>
        <w:t>&lt;/p&gt;&lt;p&gt;&lt;img src="/static-img/tkZ3dXc7NIUjDLAdS0kRbP3nMOFMiIKVx2KuSLKvUEo.jpg"&gt;&lt;/p&gt;&lt;p&gt;</w:t>
      </w:r>
      <w:r>
        <w:rPr>
          <w:sz w:val="32"/>
          <w:szCs w:val="32"/>
        </w:rPr>
        <w:t>社区是一个非常好的地方去寻找想要的一切信息。在这里，你可以找到很多热爱者们之间互相分享的情况。这可能包括一些私人拍摄或者二手购买到的物品。如果你幸运的话，还可能得到一些稀有的收藏品。不过，在处理这种情况时，要格外小心，因为许多分享都是基于个人信任，这也意味着风险自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艺术作品转载</w:t>
      </w:r>
      <w:r>
        <w:rPr>
          <w:sz w:val="32"/>
          <w:szCs w:val="32"/>
        </w:rPr>
        <w:t>&lt;/p&gt;&lt;p&gt;&lt;img src="/static-img/6sZn96wCuSe1ZFKfDhuLoP3nMOFMiIKVx2KuSLKvUEo.jpg"&gt;&lt;/p&gt;&lt;p&gt;</w:t>
      </w:r>
      <w:r>
        <w:rPr>
          <w:sz w:val="32"/>
          <w:szCs w:val="32"/>
        </w:rPr>
        <w:t>艺术作品也是一个值得探索的地方。在这里，你可以看到对波多野结衣形象进行重新诠释的各种创作形式，从插画到动画，再到漫画，这些作品不仅展示了一种对角色深入理解，也给予了粉丝更多视觉上的享受。但请记住，如果你希望使用这些作品作为参考或者商业用途，最好先获得原作者或版权持有者的许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对于那些渴望了解波多野结衣故事的人来说，有很多方式可以让这一梦想成为现实，无论是在正式授权的地方还是在社区间流传的声音。而最重要的是，无论选择哪种方式，都要确保自己所做的一切都是合法和尊重他人的行为，只有这样，我们才能真正地享受这场关于美漫神话的大冒险。</w:t>
      </w:r>
      <w:r>
        <w:rPr>
          <w:sz w:val="32"/>
          <w:szCs w:val="32"/>
        </w:rPr>
        <w:t>&lt;/p&gt;&lt;p&gt;&lt;a href = "/doc/644236-</w:t>
      </w:r>
      <w:r>
        <w:rPr>
          <w:sz w:val="32"/>
          <w:szCs w:val="32"/>
        </w:rPr>
        <w:t>波多野结衣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美漫神话波多野结衣影像资源的迷雾之旅</w:t>
      </w:r>
      <w:r>
        <w:rPr>
          <w:sz w:val="32"/>
          <w:szCs w:val="32"/>
        </w:rPr>
        <w:t>.doc" rel="alternate" download="644236-</w:t>
      </w:r>
      <w:r>
        <w:rPr>
          <w:sz w:val="32"/>
          <w:szCs w:val="32"/>
        </w:rPr>
        <w:t>波多野结衣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美漫神话波多野结衣影像资源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