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生存与策略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潜藏危险的世界里，每个角落都蕴含着生存与策略的交锋。我们将通过六个关键点来探讨这款游戏中的这些元素如何相互作用。</w:t>
      </w:r>
      <w:r>
        <w:rPr>
          <w:sz w:val="32"/>
          <w:szCs w:val="32"/>
        </w:rPr>
        <w:t>&lt;/p&gt;&lt;p&gt;&lt;img src="/static-img/uBFMfpFSCrpfnCYXV1FOlVj5E9wp8Wfcip6Q7xB0vpWXu7LwnwiSMBW_5j6NNkPI.jpg"&gt;&lt;/p&gt;&lt;p&gt;</w:t>
      </w:r>
      <w:r>
        <w:rPr>
          <w:sz w:val="32"/>
          <w:szCs w:val="32"/>
        </w:rPr>
        <w:t>权力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险游戏中，玩家需要不断地寻找权力的平衡点。这不仅包括对手之间的斗争，更是指玩家自身所处的地位和资源分配。一个好的策略往往能帮助玩家在这种多方博弈中占据有利位置，而失去这样的平衡则可能导致整个局面迅速逆转。</w:t>
      </w:r>
      <w:r>
        <w:rPr>
          <w:sz w:val="32"/>
          <w:szCs w:val="32"/>
        </w:rPr>
        <w:t>&lt;/p&gt;&lt;p&gt;&lt;img src="/static-img/DOLeSqvwZcRzWfJlR6lKqFj5E9wp8Wfcip6Q7xB0vpX3uYc9PU5-JyXnl6vOhOga_MkWVmJaq3ZVp_XzTBDPk8VP3Vztq4Wq2RLXlk1llyZ2ihUihBebY2BgFH-8pQOnfA7cp-bIPnqiTnSYV3XDVha1995kK2MRFswSs8UtwbaxdaLd5poFR0J_KKa2euH5.jpg"&gt;&lt;/p&gt;&lt;p&gt;</w:t>
      </w:r>
      <w:r>
        <w:rPr>
          <w:sz w:val="32"/>
          <w:szCs w:val="32"/>
        </w:rPr>
        <w:t>信息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是一切竞争的核心。在危险游戏中，掌握更多、更准确的情报对于制定有效计划至关重要。从间谍活动到情报分析，再到巧妙利用环境，这些都是控制信息流动的手段，它们能够为玩家提供不可多得的优势。</w:t>
      </w:r>
      <w:r>
        <w:rPr>
          <w:sz w:val="32"/>
          <w:szCs w:val="32"/>
        </w:rPr>
        <w:t>&lt;/p&gt;&lt;p&gt;&lt;img src="/static-img/T2dAvxyNfeX9QSY2fphCS1j5E9wp8Wfcip6Q7xB0vpX3uYc9PU5-JyXnl6vOhOga_MkWVmJaq3ZVp_XzTBDPk8VP3Vztq4Wq2RLXlk1llyZ2ihUihBebY2BgFH-8pQOnfA7cp-bIPnqiTnSYV3XDVha1995kK2MRFswSs8UtwbaxdaLd5poFR0J_KKa2euH5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中的角色经常面临道德上的抉择，这些选择不仅影响了他们自己的命运，也会对周围的人产生深远影响。每一次决策都可能带来不同的后果，从而引发一系列连锁反应，使得整个故事线条变得错综复杂。</w:t>
      </w:r>
      <w:r>
        <w:rPr>
          <w:sz w:val="32"/>
          <w:szCs w:val="32"/>
        </w:rPr>
        <w:t>&lt;/p&gt;&lt;p&gt;&lt;img src="/static-img/SmqRa7cym40jtSiyW1TrRFj5E9wp8Wfcip6Q7xB0vpX3uYc9PU5-JyXnl6vOhOga_MkWVmJaq3ZVp_XzTBDPk8VP3Vztq4Wq2RLXlk1llyZ2ihUihBebY2BgFH-8pQOnfA7cp-bIPnqiTnSYV3XDVha1995kK2MRFswSs8UtwbaxdaLd5poFR0J_KKa2euH5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在任何形式的心智竞技中都是必不可少的一环。在这个虚拟世界里，角色之间的情感纠葛、心理压力以及对抗心态等因素，都成为了比赛胜负的一个重要组成部分。一场精彩的心理较量往往比实质性的战斗更加激烈且难以预测。</w:t>
      </w:r>
      <w:r>
        <w:rPr>
          <w:sz w:val="32"/>
          <w:szCs w:val="32"/>
        </w:rPr>
        <w:t>&lt;/p&gt;&lt;p&gt;&lt;img src="/static-img/iiGA4TZlWDaB_QLQXY1WX1j5E9wp8Wfcip6Q7xB0vpX3uYc9PU5-JyXnl6vOhOga_MkWVmJaq3ZVp_XzTBDPk8VP3Vztq4Wq2RLXlk1llyZ2ihUihBebY2BgFH-8pQOnfA7cp-bIPnqiTnSYV3XDVha1995kK2MRFswSs8UtwbaxdaLd5poFR0J_KKa2euH5.jpg"&gt;&lt;/p&gt;&lt;p&gt;</w:t>
      </w:r>
      <w:r>
        <w:rPr>
          <w:sz w:val="32"/>
          <w:szCs w:val="32"/>
        </w:rPr>
        <w:t>适应性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不断变化的情况下，角色必须不断适应新的环境和情况。这意味着他们需要具备灵活性，以及快速调整战术和策略以应对各种突发事件。此外，他们还需不断学习新技能，以增强自己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时可以取得一定成就，但是在某些任务或阶段，一起行动才是最可行之路。而即便是最坚定的盟友也可能因为信任问题而发生背叛，在这样的关系网上走钢丝也是勇士们不得不面对的一大考验。</w:t>
      </w:r>
      <w:r>
        <w:rPr>
          <w:sz w:val="32"/>
          <w:szCs w:val="32"/>
        </w:rPr>
        <w:t>&lt;/p&gt;&lt;p&gt;&lt;a href = "/doc/644327-</w:t>
      </w:r>
      <w:r>
        <w:rPr>
          <w:sz w:val="32"/>
          <w:szCs w:val="32"/>
        </w:rPr>
        <w:t>危险游戏生存与策略的交锋</w:t>
      </w:r>
      <w:r>
        <w:rPr>
          <w:sz w:val="32"/>
          <w:szCs w:val="32"/>
        </w:rPr>
        <w:t>.doc" rel="alternate" download="644327-</w:t>
      </w:r>
      <w:r>
        <w:rPr>
          <w:sz w:val="32"/>
          <w:szCs w:val="32"/>
        </w:rPr>
        <w:t>危险游戏生存与策略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