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的网络足迹探索一个虚拟身份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上充斥着各种各样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，每个人都有自己独特的网名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背后隐藏着我对生活的一种追求，一种对于世界美好事物的向往。</w:t>
      </w:r>
      <w:r>
        <w:rPr>
          <w:sz w:val="32"/>
          <w:szCs w:val="32"/>
        </w:rPr>
        <w:t>&lt;/p&gt;&lt;p&gt;&lt;img src="/static-img/lq1PlvU7-cfhMRFhk7vesb3WfKabTaqxGs3b9PRnDekU1p-sAEQH2had1r2nsb1G.jpg"&gt;&lt;/p&gt;&lt;p&gt;</w:t>
      </w:r>
      <w:r>
        <w:rPr>
          <w:sz w:val="32"/>
          <w:szCs w:val="32"/>
        </w:rPr>
        <w:t>首先，我选择了“江南”这个字，因为它代表了中国古代最为繁华、文明昌盛的地方，那里有着丰富的文化底蕴和悠久的人文历史。我希望通过这个名字来传递一种宁静而又充满韵味的情感，让人们在看到我的时候能够联想到那些流淌着诗词歌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美人”一词则来源于传统中医中的概念，即指具有健康之体、端庄之容貌的人。在网络上，这个词汇不仅仅是形容外表，更包含了一种内心深处的情感和精神状态。我希望通过这个名字来展现出自己的真实面貌，无论是在文字表达还是行为举止上，都要让人感觉到温婉而不失坚韧。</w:t>
      </w:r>
      <w:r>
        <w:rPr>
          <w:sz w:val="32"/>
          <w:szCs w:val="32"/>
        </w:rPr>
        <w:t>&lt;/p&gt;&lt;p&gt;&lt;img src="/static-img/54Lz3-ZHbjRdlVGZFt1xP73WfKabTaqxGs3b9PRnDemX1KfY5Wg_HLeqOl854fAEKzu0j2WYzDiDwNP53X9n--u5ZcounrnRHVcizHK1aD4V0_3n6PPYJc4wWQbBmTIzN99EPoYe07SbIXYlmR7IKjIHbkUNyL70vt01NtPOrz_sbBFTZXzZtsdwTBgdWhKW.png"&gt;&lt;/p&gt;&lt;p&gt;</w:t>
      </w:r>
      <w:r>
        <w:rPr>
          <w:sz w:val="32"/>
          <w:szCs w:val="32"/>
        </w:rPr>
        <w:t>使用这样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，不仅让我在网络上的存在变得更加鲜活，而且还带给我无数正面的反馈。当别人称呼我时，他们总会有一丝赞赏甚至羡慕之情，这让我感到非常高兴，也让我更加珍惜这份特殊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拥有这样一个</w:t>
      </w:r>
      <w:r>
        <w:rPr>
          <w:sz w:val="32"/>
          <w:szCs w:val="32"/>
        </w:rPr>
        <w:t>ID</w:t>
      </w:r>
      <w:r>
        <w:rPr>
          <w:sz w:val="32"/>
          <w:szCs w:val="32"/>
        </w:rPr>
        <w:t>也伴随着一些挑战。比如，在讨论敏感或争议性话题时，我需要格外小心，以免因为某些误解而引起误会。这就要求我必须具备较强的自制力和判断力，同时也需要不断地学习如何更好地运用语言进行沟通交流。</w:t>
      </w:r>
      <w:r>
        <w:rPr>
          <w:sz w:val="32"/>
          <w:szCs w:val="32"/>
        </w:rPr>
        <w:t>&lt;/p&gt;&lt;p&gt;&lt;img src="/static-img/NTRYpntvRgdbG5n_kmg1I73WfKabTaqxGs3b9PRnDemX1KfY5Wg_HLeqOl854fAEKzu0j2WYzDiDwNP53X9n--u5ZcounrnRHVcizHK1aD4V0_3n6PPYJc4wWQbBmTIzN99EPoYe07SbIXYlmR7IKjIHbkUNyL70vt01NtPOrz_sbBFTZXzZtsdwTBgdWhKW.jpg"&gt;&lt;/p&gt;&lt;p&gt;</w:t>
      </w:r>
      <w:r>
        <w:rPr>
          <w:sz w:val="32"/>
          <w:szCs w:val="32"/>
        </w:rPr>
        <w:t>此外，还有一点就是管理个人信息安全。作为一个公众人物，即便只是在网络空间，保护个人隐私也是至关重要的事情。我需要定期更新密码，并且对分享内容进行严格审查，以防止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其他用户来说，如果他们愿意以“江南美人”的方式互动，那么我们之间就能建立起一种特殊的情感联系。这不仅可以增进彼此之间的了解，也可能促成一些长远友谊或者合作机会。在这种情况下，“江南美人”的身份不再是一个简单的事物，而是一个连接点，是情感共鸣和知识交流的一个平台。</w:t>
      </w:r>
      <w:r>
        <w:rPr>
          <w:sz w:val="32"/>
          <w:szCs w:val="32"/>
        </w:rPr>
        <w:t>&lt;/p&gt;&lt;p&gt;&lt;img src="/static-img/s9ikqFY1rk2Srm-62as4BL3WfKabTaqxGs3b9PRnDemX1KfY5Wg_HLeqOl854fAEKzu0j2WYzDiDwNP53X9n--u5ZcounrnRHVcizHK1aD4V0_3n6PPYJc4wWQbBmTIzN99EPoYe07SbIXYlmR7IKjIHbkUNyL70vt01NtPOrz_sbBFTZXzZtsdwTBgdWhKW.jpeg"&gt;&lt;/p&gt;&lt;p&gt;</w:t>
      </w:r>
      <w:r>
        <w:rPr>
          <w:sz w:val="32"/>
          <w:szCs w:val="32"/>
        </w:rPr>
        <w:t>总结来说，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的故事是一段复杂但又精彩纷呈的人生历程，它既包含了对过去文化传统的致敬，也预示着未来更多未知可能。而无论未来怎样发展，只要保持真诚与善良，就像一座永恒的地标一样，被世间所有热爱纯真的灵魂所铭记。</w:t>
      </w:r>
      <w:r>
        <w:rPr>
          <w:sz w:val="32"/>
          <w:szCs w:val="32"/>
        </w:rPr>
        <w:t>&lt;/p&gt;&lt;p&gt;&lt;a href = "/doc/644676-</w:t>
      </w:r>
      <w:r>
        <w:rPr>
          <w:sz w:val="32"/>
          <w:szCs w:val="32"/>
        </w:rPr>
        <w:t>江南美人的网络足迹探索一个虚拟身份的魅力与挑战</w:t>
      </w:r>
      <w:r>
        <w:rPr>
          <w:sz w:val="32"/>
          <w:szCs w:val="32"/>
        </w:rPr>
        <w:t>.doc" rel="alternate" download="644676-</w:t>
      </w:r>
      <w:r>
        <w:rPr>
          <w:sz w:val="32"/>
          <w:szCs w:val="32"/>
        </w:rPr>
        <w:t>江南美人的网络足迹探索一个虚拟身份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