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小学生作文我是不是也能做出一篇超级棒棒的作文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学生用坤巴插小学生作文，我是不是也能做出一篇超级棒棒的作文呢？记得上次我们班还举行了一次作文大赛，老师说要写关于“我的周末”这个话题。我想了好久，最后决定用坤巴来帮我整理思路。</w:t>
      </w:r>
      <w:r>
        <w:rPr>
          <w:sz w:val="32"/>
          <w:szCs w:val="32"/>
        </w:rPr>
        <w:t>&lt;/p&gt;&lt;p&gt;&lt;img src="/static-img/_CrLDopKuHDVxt88TgXpixv3vNiwsHha6McyJAyVFdIzUmDAAkzbFGakmZEJHr_0.jpg"&gt;&lt;/p&gt;&lt;p&gt;</w:t>
      </w:r>
      <w:r>
        <w:rPr>
          <w:sz w:val="32"/>
          <w:szCs w:val="32"/>
        </w:rPr>
        <w:t>首先，我打开了坤巴</w:t>
      </w:r>
      <w:r>
        <w:rPr>
          <w:sz w:val="32"/>
          <w:szCs w:val="32"/>
        </w:rPr>
        <w:t>app</w:t>
      </w:r>
      <w:r>
        <w:rPr>
          <w:sz w:val="32"/>
          <w:szCs w:val="32"/>
        </w:rPr>
        <w:t xml:space="preserve">，开始输入一些关键词，比如“周末”，“游泳池”，“朋友”。然后，坤巴就开始帮我整理这些词汇，让它们有序地排列在页面上。看着那些词条之间相互链接起来的样子，我 </w:t>
      </w:r>
      <w:r>
        <w:rPr>
          <w:sz w:val="32"/>
          <w:szCs w:val="32"/>
        </w:rPr>
        <w:t xml:space="preserve">suddenly </w:t>
      </w:r>
      <w:r>
        <w:rPr>
          <w:sz w:val="32"/>
          <w:szCs w:val="32"/>
        </w:rPr>
        <w:t>有了灵感！</w:t>
      </w:r>
      <w:r>
        <w:rPr>
          <w:sz w:val="32"/>
          <w:szCs w:val="32"/>
        </w:rPr>
        <w:t>&lt;/p&gt;&lt;p&gt;</w:t>
      </w:r>
      <w:r>
        <w:rPr>
          <w:sz w:val="32"/>
          <w:szCs w:val="32"/>
        </w:rPr>
        <w:t>我想到自己那天去游泳池和朋友们一起玩耍的情景，那时的阳光、水花和笑声，都被深深刻印在我的心中。于是，就这样，一篇充满生活气息的小短篇便渐渐成形。</w:t>
      </w:r>
      <w:r>
        <w:rPr>
          <w:sz w:val="32"/>
          <w:szCs w:val="32"/>
        </w:rPr>
        <w:t>&lt;/p&gt;&lt;p&gt;&lt;img src="/static-img/GfH3-iiHWpxDlot4GDItbBv3vNiwsHha6McyJAyVFdI9SgLCn8h66nRAxcfZzsZMChOuH-nxI_OAZY9DVWCCzFZJH6rVEwgXjGQRdqc3ptJEQnuSH8ENPhk9I0RFM1-BDm_KqYRYKsNab17oxGp-6VNgX5IFHiaRWy8zQ_G_faCpQgUliAHdgGwjuqkLbB1OdV7P_DXIGjVBK777kSUGaTaVQz26XEsIJBLLFyVXzjg.jpg"&gt;&lt;/p&gt;&lt;p&gt;</w:t>
      </w:r>
      <w:r>
        <w:rPr>
          <w:sz w:val="32"/>
          <w:szCs w:val="32"/>
        </w:rPr>
        <w:t>当我把故事告诉老师的时候，她脸上露出了赞赏的微笑，说：“你的作文很生动，每个细节都让人感觉好像在场一样。”那个时候，我才意识到，用坔巴不仅帮助我组织思路，还让我写出了更加真实又吸引人的文章。</w:t>
      </w:r>
      <w:r>
        <w:rPr>
          <w:sz w:val="32"/>
          <w:szCs w:val="32"/>
        </w:rPr>
        <w:t>&lt;/p&gt;&lt;p&gt;</w:t>
      </w:r>
      <w:r>
        <w:rPr>
          <w:sz w:val="32"/>
          <w:szCs w:val="32"/>
        </w:rPr>
        <w:t>所以，如果你也是一个喜欢用网络工具帮助自己创作的小学生，不妨尝试一下使用坔巴或者其他类似的工具，它可能会成为你写出精彩作品的助手哦！</w:t>
      </w:r>
      <w:r>
        <w:rPr>
          <w:sz w:val="32"/>
          <w:szCs w:val="32"/>
        </w:rPr>
        <w:t>&lt;/p&gt;&lt;p&gt;&lt;img src="/static-img/h23MqY9yqQEzUrWDMofdbRv3vNiwsHha6McyJAyVFdI9SgLCn8h66nRAxcfZzsZMChOuH-nxI_OAZY9DVWCCzFZJH6rVEwgXjGQRdqc3ptJEQnuSH8ENPhk9I0RFM1-BDm_KqYRYKsNab17oxGp-6VNgX5IFHiaRWy8zQ_G_faCpQgUliAHdgGwjuqkLbB1OdV7P_DXIGjVBK777kSUGaTaVQz26XEsIJBLLFyVXzjg.jpg"&gt;&lt;/p&gt;&lt;p&gt;&lt;a href = "/doc/644991-</w:t>
      </w:r>
      <w:r>
        <w:rPr>
          <w:sz w:val="32"/>
          <w:szCs w:val="32"/>
        </w:rPr>
        <w:t>小学生用坤巴插小学生作文我是不是也能做出一篇超级棒棒的作文呢</w:t>
      </w:r>
      <w:r>
        <w:rPr>
          <w:sz w:val="32"/>
          <w:szCs w:val="32"/>
        </w:rPr>
        <w:t>.doc" rel="alternate" download="644991-</w:t>
      </w:r>
      <w:r>
        <w:rPr>
          <w:sz w:val="32"/>
          <w:szCs w:val="32"/>
        </w:rPr>
        <w:t>小学生用坤巴插小学生作文我是不是也能做出一篇超级棒棒的作文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