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勇气周京泽和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中的爱与勇气：周京泽和许随的故事</w:t>
      </w:r>
      <w:r>
        <w:rPr>
          <w:sz w:val="32"/>
          <w:szCs w:val="32"/>
        </w:rPr>
        <w:t>&lt;/p&gt;&lt;p&gt;&lt;img src="/static-img/gZ4u7eZpGNPTbNBzXVd5L67VV7wEv9636dZRRiBLp4gMwaWlsV5lVaqh9x0uNAzT.jpg"&gt;&lt;/p&gt;&lt;p&gt;</w:t>
      </w:r>
      <w:r>
        <w:rPr>
          <w:sz w:val="32"/>
          <w:szCs w:val="32"/>
        </w:rPr>
        <w:t>在生活中，有些人能够以一种特别的方式触动我们的内心，引起我们深思。《告白》中的周京泽和许随，他们之间的关系是如此地复杂而又美好，它们教会了我们关于爱情、勇气和成长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他们之间的情感纠葛。周京泽是一个性格坚强、不屈不挠的人，他对许随有着浓厚的情感，但他却不能轻易表达出来。这背后隐藏着他的困惑和矛盾，因为他害怕自己的感情被拒绝，也害怕失去她。但是，他最终还是选择了告白，这个决定显示了他的勇气。</w:t>
      </w:r>
      <w:r>
        <w:rPr>
          <w:sz w:val="32"/>
          <w:szCs w:val="32"/>
        </w:rPr>
        <w:t>&lt;/p&gt;&lt;p&gt;&lt;img src="/static-img/4jfYFcayBGwAfreCyLWDTa7VV7wEv9636dZRRiBLp4gkjy__Xd_bBgsUtoG72_sMUVj3OPPYDRbAKiWL-8exe-wQimhDscY1u9b97QTYe_PUVvPB67c-c4WzS4hKdmF_D4V283Ny90PbxBAYgqNxZyfQLs4fmUMWhmiW-d0eqjASXLZoznY66LMMY176icMXmFLa-pvkkiRVSa1Cqs7rjWM7pqkoBXu4U9UKDgrq3UY.jpg"&gt;&lt;/p&gt;&lt;p&gt;</w:t>
      </w:r>
      <w:r>
        <w:rPr>
          <w:sz w:val="32"/>
          <w:szCs w:val="32"/>
        </w:rPr>
        <w:t>其次，是他们面对困难时的互相支持。在《告白》里，两人都经历了许多挑战，比如家庭压力、社会偏见等等。但无论发生什么，他们始终坚持彼此，并且一起克服这些障碍。这份忠诚和信任，让他们成为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说到他们之间的情感交流，他们总能找到正确的话语来表达自己。每一次对话，都充满了一种深刻的理解，他们知道如何通过言语来安慰对方，从而加深彼此间的情感联系。</w:t>
      </w:r>
      <w:r>
        <w:rPr>
          <w:sz w:val="32"/>
          <w:szCs w:val="32"/>
        </w:rPr>
        <w:t>&lt;/p&gt;&lt;p&gt;&lt;img src="/static-img/JUtXTH1X0LIAZ4LywGj8AK7VV7wEv9636dZRRiBLp4gkjy__Xd_bBgsUtoG72_sMUVj3OPPYDRbAKiWL-8exe-wQimhDscY1u9b97QTYe_PUVvPB67c-c4WzS4hKdmF_D4V283Ny90PbxBAYgqNxZyfQLs4fmUMWhmiW-d0eqjASXLZoznY66LMMY176icMXmFLa-pvkkiRVSa1Cqs7rjWM7pqkoBXu4U9UKDgrq3UY.jpg"&gt;&lt;/p&gt;&lt;p&gt;</w:t>
      </w:r>
      <w:r>
        <w:rPr>
          <w:sz w:val="32"/>
          <w:szCs w:val="32"/>
        </w:rPr>
        <w:t>然后，还有他们对于未来的展望。在这个过程中，两人都意识到了自己的梦想和目标，并为实现它们制定了计划。而这份共同追求给予了他们更多力量，使得他们能够更好地应对现实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周京泽对于真爱的执着追求。他明白，没有勇敢去尝试，就永远不会知道结果。他也清楚，即使失败也是一个成长过程，因为它让他更加接近真正想要拥有的东西——真挚的感情。</w:t>
      </w:r>
      <w:r>
        <w:rPr>
          <w:sz w:val="32"/>
          <w:szCs w:val="32"/>
        </w:rPr>
        <w:t>&lt;/p&gt;&lt;p&gt;&lt;img src="/static-img/jGsZ6-MNOGsGW5eDNNP6cq7VV7wEv9636dZRRiBLp4gkjy__Xd_bBgsUtoG72_sMUVj3OPPYDRbAKiWL-8exe-wQimhDscY1u9b97QTYe_PUVvPB67c-c4WzS4hKdmF_D4V283Ny90PbxBAYgqNxZyfQLs4fmUMWhmiW-d0eqjASXLZoznY66LMMY176icMXmFLa-pvkkiRVSa1Cqs7rjWM7pqkoBXu4U9UKDgrq3UY.jpg"&gt;&lt;/p&gt;&lt;p&gt;</w:t>
      </w:r>
      <w:r>
        <w:rPr>
          <w:sz w:val="32"/>
          <w:szCs w:val="32"/>
        </w:rPr>
        <w:t>综上所述，《告白》中的周京泽与许随，是一段充满挑战但又富有教育意义的故事。它教会我们，在生活中要学会勇敢表达自己的感情，同时也要学会珍惜那些愿意陪伴你走过风雨的人，以及共同面对生活带来的各种考验。</w:t>
      </w:r>
      <w:r>
        <w:rPr>
          <w:sz w:val="32"/>
          <w:szCs w:val="32"/>
        </w:rPr>
        <w:t>&lt;/p&gt;&lt;p&gt;&lt;a href = "/doc/645009-</w:t>
      </w:r>
      <w:r>
        <w:rPr>
          <w:sz w:val="32"/>
          <w:szCs w:val="32"/>
        </w:rPr>
        <w:t>告白中的爱与勇气周京泽和许随的故事</w:t>
      </w:r>
      <w:r>
        <w:rPr>
          <w:sz w:val="32"/>
          <w:szCs w:val="32"/>
        </w:rPr>
        <w:t>.doc" rel="alternate" download="645009-</w:t>
      </w:r>
      <w:r>
        <w:rPr>
          <w:sz w:val="32"/>
          <w:szCs w:val="32"/>
        </w:rPr>
        <w:t>告白中的爱与勇气周京泽和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