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弥散在历史的怀抱追寻隐入烟尘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弥散在历史的怀抱：追寻“隐入烟尘”真实故事</w:t>
      </w:r>
      <w:r>
        <w:rPr>
          <w:sz w:val="32"/>
          <w:szCs w:val="32"/>
        </w:rPr>
        <w:t>&lt;/p&gt;&lt;p&gt;&lt;img src="/static-img/4vjbbd5fKKpiAfUeLQyPL35HvJr1_c0Fun04T0zoYpFlJtwsk4ztyMaChbft_w95.jpg"&gt;&lt;/p&gt;&lt;p&gt;</w:t>
      </w:r>
      <w:r>
        <w:rPr>
          <w:sz w:val="32"/>
          <w:szCs w:val="32"/>
        </w:rPr>
        <w:t>在一片繁忙的都市中，曾经有一个小小的书店，它隐藏在了人群密集的地方。书店的名字叫做“隐入烟尘”，而它背后的故事，却是那么迷离又神秘。这间书店不仅仅是一个销售图书的地方，更是一扇通往过去和未来的窗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烟尘免费完整版”的故事，源自于这家书店的一本旧日记。日记里记录着主人公如何通过阅读各种奇异古籍，最终揭开了一个关于时间旅行和平行宇宙的大秘密。在这个过程中，他遇到了来自不同时空的人物，他们带来了各自时代独有的文化和智慧。</w:t>
      </w:r>
      <w:r>
        <w:rPr>
          <w:sz w:val="32"/>
          <w:szCs w:val="32"/>
        </w:rPr>
        <w:t>&lt;/p&gt;&lt;p&gt;&lt;img src="/static-img/tHQtBAvDZXdMG0KZEelE0X5HvJr1_c0Fun04T0zoYpFS_Eq1TVuXpnMVyLAbzvL2fQSr9hB2a3cWKzdxzsmzWHPvsHwGkB2QJrlGG0czUSnxQYsg_sBW1DdJq5JL2wQSLTjBtCi83NYgA3hRRp7Z52cbJ8qf8sagB2Y25VMoLaQ_HasqXkH95nQiDPDemb2g.jpg"&gt;&lt;/p&gt;&lt;p&gt;</w:t>
      </w:r>
      <w:r>
        <w:rPr>
          <w:sz w:val="32"/>
          <w:szCs w:val="32"/>
        </w:rPr>
        <w:t>然而，这本日记并非虚构，它是由一位真正存在过的人写下的。他名叫李明，是一位热衷于历史研究的小学老师。为了更好地讲述历史给学生们听，他开始收集各种珍贵资料，并尝试将它们编织成一个连贯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即将完成这一切的时候，一场突如其来的火灾毁坏了他的藏品，包括那份宝贵的日记。而他，只能眼睁睁地看着自己的梦想随着烟尘消散在空气中。</w:t>
      </w:r>
      <w:r>
        <w:rPr>
          <w:sz w:val="32"/>
          <w:szCs w:val="32"/>
        </w:rPr>
        <w:t>&lt;/p&gt;&lt;p&gt;&lt;img src="/static-img/TukXw2sg-NDn2Omlf-QfpH5HvJr1_c0Fun04T0zoYpFS_Eq1TVuXpnMVyLAbzvL2fQSr9hB2a3cWKzdxzsmzWHPvsHwGkB2QJrlGG0czUSnxQYsg_sBW1DdJq5JL2wQSLTjBtCi83NYgA3hRRp7Z52cbJ8qf8sagB2Y25VMoLaQ_HasqXkH95nQiDPDemb2g.jpg"&gt;&lt;/p&gt;&lt;p&gt;</w:t>
      </w:r>
      <w:r>
        <w:rPr>
          <w:sz w:val="32"/>
          <w:szCs w:val="32"/>
        </w:rPr>
        <w:t>幸运的是，有一位见证者——他的学生王华。她对老师深厚的情感让她无法忘怀那段经历，因此，她决定继续前进，用一切可能的手段找回那些失去的事物。她联系了许多图书馆、博物馆甚至一些私人收藏家，但每一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偶然间发现了一本与之相似的日记。这是一本被遗忘已久的手稿，上面记录着与李明笔下的情节惊人的相似性。王华意识到，这或许就是她一直寻找的那个版本。当她细心翻阅后，竟然发现其中包含了一些未曾公开的情节，这些情节似乎指向了一种可以重建失落文档的手法——使用现代科技来还原过去信息。</w:t>
      </w:r>
      <w:r>
        <w:rPr>
          <w:sz w:val="32"/>
          <w:szCs w:val="32"/>
        </w:rPr>
        <w:t>&lt;/p&gt;&lt;p&gt;&lt;img src="/static-img/Yr92LGuLJMQSquwESI7f6n5HvJr1_c0Fun04T0zoYpFS_Eq1TVuXpnMVyLAbzvL2fQSr9hB2a3cWKzdxzsmzWHPvsHwGkB2QJrlGG0czUSnxQYsg_sBW1DdJq5JL2wQSLTjBtCi83NYgA3hRRp7Z52cbJ8qf8sagB2Y25VMoLaQ_HasqXkH95nQiDPDemb2g.jpg"&gt;&lt;/p&gt;&lt;p&gt;</w:t>
      </w:r>
      <w:r>
        <w:rPr>
          <w:sz w:val="32"/>
          <w:szCs w:val="32"/>
        </w:rPr>
        <w:t>于是，她利用当今技术手段，对比两份文档，并成功还原出了最完整版本。这便是我们今天所说的“隐入烟尘免费完整版”。它不仅保留了李明最初的心血，更增加了一层新的科技元素，使得原本只为教育目的而生的故事，在全球范围内传递出强烈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虽然充满挑战，但也证明了一件事情：无论何时、何地，每个人的努力都是值得尊敬且不可磨灭的。如果你想要了解更多关于这个世界上那些被遗忘的声音，请走进那个位于城市中心的小小角落，那里的每一页，都等待着你的探索，而你，或许会找到自己心中的另一篇传奇史诗——《隐入烟尘》。</w:t>
      </w:r>
      <w:r>
        <w:rPr>
          <w:sz w:val="32"/>
          <w:szCs w:val="32"/>
        </w:rPr>
        <w:t>&lt;/p&gt;&lt;p&gt;&lt;img src="/static-img/VYGjHKlXf0ojBKEIcMIQzX5HvJr1_c0Fun04T0zoYpFS_Eq1TVuXpnMVyLAbzvL2fQSr9hB2a3cWKzdxzsmzWHPvsHwGkB2QJrlGG0czUSnxQYsg_sBW1DdJq5JL2wQSLTjBtCi83NYgA3hRRp7Z52cbJ8qf8sagB2Y25VMoLaQ_HasqXkH95nQiDPDemb2g.jpg"&gt;&lt;/p&gt;&lt;p&gt;&lt;a href = "/doc/645030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弥散在历史的怀抱追寻隐入烟尘真实故事</w:t>
      </w:r>
      <w:r>
        <w:rPr>
          <w:sz w:val="32"/>
          <w:szCs w:val="32"/>
        </w:rPr>
        <w:t>.doc" rel="alternate" download="645030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弥散在历史的怀抱追寻隐入烟尘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