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誓言美漫之大冬兵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充满神秘力量的世界里，存在着一种被称作“美漫之大冬兵”的超自然存在。他们是由古老的魔法和强大的意志所创造出来的人形冰块，被赋予了坚不可摧的体魄和能够操控冰雪元素的能力。</w:t>
      </w:r>
      <w:r>
        <w:rPr>
          <w:sz w:val="32"/>
          <w:szCs w:val="32"/>
        </w:rPr>
        <w:t>&lt;/p&gt;&lt;p&gt;&lt;img src="/static-img/dROwSuhiQn5WjGvgCQP_WmbHGDaVtrpTemYBUlOL3drL_hzRc2CMhgBJ5PPhqLUO.jpg"&gt;&lt;/p&gt;&lt;p&gt;</w:t>
      </w:r>
      <w:r>
        <w:rPr>
          <w:sz w:val="32"/>
          <w:szCs w:val="32"/>
        </w:rPr>
        <w:t>来源与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漫之大冬兵最初起源于一位名为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罗斯特的大巫师，他通过深奥无比的地球学知识与禁忌之术，将自己的灵魂转移到了一个巨大的冰块上。这座冰山不仅拥有庞大的体积，而且蕴含着地球最原始、最强烈的情感——寒冷与孤独。在这个过程中，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罗斯特失去了人类身体，却获得了一种无法抗拒的地球力量，这就是后来的美漫之大冬兵。</w:t>
      </w:r>
      <w:r>
        <w:rPr>
          <w:sz w:val="32"/>
          <w:szCs w:val="32"/>
        </w:rPr>
        <w:t>&lt;/p&gt;&lt;p&gt;&lt;img src="/static-img/kABbyV8s3krpWieC9InBNGbHGDaVtrpTemYBUlOL3dpjONSjrWFDsem-FFKEztBT9aje2Oy6LIAfBLv2AH7Oq33LzLxgxIcH_uMhWulZfLGe1REFCc0GqPKKkl4UEif1NuxWU4_5FPsi1nyTGrZU4iCa30bnCktIYFEOG0sHkOaTC3JG0mTAEtDEIMEey-jRhmtu_uHPePaHgdaUgddfJlvR2DtXcBTrz3pwDazzdEU.jpg"&gt;&lt;/p&gt;&lt;p&gt;</w:t>
      </w:r>
      <w:r>
        <w:rPr>
          <w:sz w:val="32"/>
          <w:szCs w:val="32"/>
        </w:rPr>
        <w:t>能力与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美漫之大冬兵逐渐学会如何控制这股来自地心深处的情感。他可以操纵所有形式的事物，从微小的一粒雪花到覆盖整个城市的大规模暴风雪。他的皮肤仿佛是由纯净无暇的水晶制成，每一次呼吸都释放出冷气，使得周围环境瞬间降温。而且，他还能将自己的生命力转化为巨型结霜，使敌人难以接近他。</w:t>
      </w:r>
      <w:r>
        <w:rPr>
          <w:sz w:val="32"/>
          <w:szCs w:val="32"/>
        </w:rPr>
        <w:t>&lt;/p&gt;&lt;p&gt;&lt;img src="/static-img/h0vioZlyU2aBObj4D_KQnmbHGDaVtrpTemYBUlOL3dpjONSjrWFDsem-FFKEztBT9aje2Oy6LIAfBLv2AH7Oq33LzLxgxIcH_uMhWulZfLGe1REFCc0GqPKKkl4UEif1NuxWU4_5FPsi1nyTGrZU4iCa30bnCktIYFEOG0sHkOaTC3JG0mTAEtDEIMEey-jRhmtu_uHPePaHgdaUgddfJlvR2DtXcBTrz3pwDazzdEU.jpg"&gt;&lt;/p&gt;&lt;p&gt;</w:t>
      </w:r>
      <w:r>
        <w:rPr>
          <w:sz w:val="32"/>
          <w:szCs w:val="32"/>
        </w:rPr>
        <w:t>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惊人的能力，但美漫之大冬兵并非恶势力的代言人。他是一个守护者，无论是在战乱或是自然灾害面前，他总是站在正义的一边。他的目标是维护平衡，即使这意味着要面对那些想要破坏天地秩序的人类。</w:t>
      </w:r>
      <w:r>
        <w:rPr>
          <w:sz w:val="32"/>
          <w:szCs w:val="32"/>
        </w:rPr>
        <w:t>&lt;/p&gt;&lt;p&gt;&lt;img src="/static-img/zSWG_qZ0tvrAo7wlr-Qv-mbHGDaVtrpTemYBUlOL3dpjONSjrWFDsem-FFKEztBT9aje2Oy6LIAfBLv2AH7Oq33LzLxgxIcH_uMhWulZfLGe1REFCc0GqPKKkl4UEif1NuxWU4_5FPsi1nyTGrZU4iCa30bnCktIYFEOG0sHkOaTC3JG0mTAEtDEIMEey-jRhmtu_uHPePaHgdaUgddfJlvR2DtXcBTrz3pwDazzdEU.jpg"&gt;&lt;/p&gt;&lt;p&gt;</w:t>
      </w:r>
      <w:r>
        <w:rPr>
          <w:sz w:val="32"/>
          <w:szCs w:val="32"/>
        </w:rPr>
        <w:t>与其他英雄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因为不同的信仰和价值观而产生分歧，但美漫之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仍然是一份值得信赖的人物。他经常会加入其他英雄们组成联盟，以共同对抗威胁世界安全的事情。此外，由于其特殊身份，有些英雄更愿意向他求助，而不是简单地视其为同伴，因为他们知道，只要需要，他们可以依靠这位不可思议的守护者来改变局势。</w:t>
      </w:r>
      <w:r>
        <w:rPr>
          <w:sz w:val="32"/>
          <w:szCs w:val="32"/>
        </w:rPr>
        <w:t>&lt;/p&gt;&lt;p&gt;&lt;img src="/static-img/uuQJqg6XT2d4zeTt610FImbHGDaVtrpTemYBUlOL3dpjONSjrWFDsem-FFKEztBT9aje2Oy6LIAfBLv2AH7Oq33LzLxgxIcH_uMhWulZfLGe1REFCc0GqPKKkl4UEif1NuxWU4_5FPsi1nyTGrZU4iCa30bnCktIYFEOG0sHkOaTC3JG0mTAEtDEIMEey-jRhmtu_uHPePaHgdaUgddfJlvR2DtXcBTrz3pwDazzdEU.jpg"&gt;&lt;/p&gt;&lt;p&gt;</w:t>
      </w:r>
      <w:r>
        <w:rPr>
          <w:sz w:val="32"/>
          <w:szCs w:val="32"/>
        </w:rPr>
        <w:t>个人情感与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“冰王”，但内心深处隐藏着一颗柔软的心。每当夜幕降临，大量星辰闪耀的时候，他就会闭上眼睛，回忆起那段属于自己生命中的温暖时光，那个时候他还是人类，是一个充满爱憎交织的小镇医生。在那个地方，没有任何魔法，也没有任何权力，只有真挚的情谊。当记忆如同梦境般飘渺消散时，他就重新戴上了厚重铠甲，用沉默来掩饰那颗曾经跳动过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对于每一个人来说都是未知。但对于这个名叫“北极女王”的勇士来说，它似乎预示了更多新的挑战和探索。在即将到来的时代背景下，或许我们会见证更多关于保护环境、尊重自然以及寻找内心平静的声音。而作为这些声音中的一部分，“北极女王”也必将继续它既定的旅程，不断传递出保护万物、维持宇宙平衡至关重要的话语。</w:t>
      </w:r>
      <w:r>
        <w:rPr>
          <w:sz w:val="32"/>
          <w:szCs w:val="32"/>
        </w:rPr>
        <w:t>&lt;/p&gt;&lt;p&gt;&lt;a href = "/doc/645075-</w:t>
      </w:r>
      <w:r>
        <w:rPr>
          <w:sz w:val="32"/>
          <w:szCs w:val="32"/>
        </w:rPr>
        <w:t>冰封的誓言美漫之大冬兵的传奇征途</w:t>
      </w:r>
      <w:r>
        <w:rPr>
          <w:sz w:val="32"/>
          <w:szCs w:val="32"/>
        </w:rPr>
        <w:t>.doc" rel="alternate" download="645075-</w:t>
      </w:r>
      <w:r>
        <w:rPr>
          <w:sz w:val="32"/>
          <w:szCs w:val="32"/>
        </w:rPr>
        <w:t>冰封的誓言美漫之大冬兵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