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从网上找到了</w:t>
      </w:r>
      <w:r>
        <w:rPr>
          <w:sz w:val="48"/>
          <w:szCs w:val="48"/>
        </w:rPr>
        <w:t>835</w:t>
      </w:r>
      <w:r>
        <w:rPr>
          <w:sz w:val="48"/>
          <w:szCs w:val="48"/>
        </w:rPr>
        <w:t>部无重复高清钙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网上找到了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的？</w:t>
      </w:r>
      <w:r>
        <w:rPr>
          <w:sz w:val="32"/>
          <w:szCs w:val="32"/>
        </w:rPr>
        <w:t>&lt;/p&gt;&lt;p&gt;&lt;img src="/static-img/K-xJkAOE-Q2nOVcNQdimZvxtYr2mZwNF-Nl2xS_-CNE.jpeg"&gt;&lt;/p&gt;&lt;p&gt;</w:t>
      </w:r>
      <w:r>
        <w:rPr>
          <w:sz w:val="32"/>
          <w:szCs w:val="32"/>
        </w:rPr>
        <w:t>记得那天，我在网上闲逛，偶然间看到了一条帖子，说有高质量的钙片资源可以下载。出于好奇，我点开链接，发现竟然是一整套包含了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的高清钙片。这让我的心跳加速，因为这不仅是一个宝贵的资源，更像是对我这个爱学习的人的一份厚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钙片内容丰富多样，每一张都精选自世界各地顶尖学术机构和权威出版物。我能在物理、化学、生物、历史等众多领域获取最新知识和深度解读。这种全方位的学习体验让我感到非常激动。</w:t>
      </w:r>
      <w:r>
        <w:rPr>
          <w:sz w:val="32"/>
          <w:szCs w:val="32"/>
        </w:rPr>
        <w:t>&lt;/p&gt;&lt;p&gt;&lt;img src="/static-img/UhWXwhG62rSLBBpDD9AiXJF5Y0KHeXVbShnlQwW6hldu4-NBqFE1wy7evfPVBtN4j50gdkH8TbA3BewBn45pa6i1QjkIpZXkp-cKRC6IJpRbSxScI9XnF8pd0Li33PQQLEtY4qTXUTdbeTGgqUwmPirfWVCrOEo6u5Qghze3dCQ.jpg"&gt;&lt;/p&gt;&lt;p&gt;</w:t>
      </w:r>
      <w:r>
        <w:rPr>
          <w:sz w:val="32"/>
          <w:szCs w:val="32"/>
        </w:rPr>
        <w:t>其次，这</w:t>
      </w:r>
      <w:r>
        <w:rPr>
          <w:sz w:val="32"/>
          <w:szCs w:val="32"/>
        </w:rPr>
        <w:t>830</w:t>
      </w:r>
      <w:r>
        <w:rPr>
          <w:sz w:val="32"/>
          <w:szCs w:val="32"/>
        </w:rPr>
        <w:t>余部钙片中的每一张都是高清晰度，即使放大也不会出现模糊或失真。这意味着视觉效果极佳，让阅读过程更加舒适，同时也提高了信息吸收效率。在现代快节奏生活中，时间是宝贵的，而这些优质资料让我能够快速掌握所需知识，从而更高效地处理工作与学习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些钙片没有重复，不论是我想要了解某个主题还是需要补充特定知识点，都能轻松找到合适的资源。这对于我这样的爱探索者来说，无疑是一份难得的大礼，它为我的终身学习提供了强大的支持。</w:t>
      </w:r>
      <w:r>
        <w:rPr>
          <w:sz w:val="32"/>
          <w:szCs w:val="32"/>
        </w:rPr>
        <w:t>&lt;/p&gt;&lt;p&gt;&lt;img src="/static-img/5PKVAxh5chXnzAZ297slipF5Y0KHeXVbShnlQwW6hldu4-NBqFE1wy7evfPVBtN4j50gdkH8TbA3BewBn45pa6i1QjkIpZXkp-cKRC6IJpRbSxScI9XnF8pd0Li33PQQLEtY4qTXUTdbeTGgqUwmPirfWVCrOEo6u5Qghze3dCQ.jpg"&gt;&lt;/p&gt;&lt;p&gt;</w:t>
      </w:r>
      <w:r>
        <w:rPr>
          <w:sz w:val="32"/>
          <w:szCs w:val="32"/>
        </w:rPr>
        <w:t>最后，我不得不感谢那个分享这些珍贵资源的人，他们将自己的收获传递给了更多人，让我们的共同进步更加紧密相连。虽然这只是一个小小的心意，但它却可能改变许多人的未来。而我，也会继续分享自己所学，以此成就一个互帮互助的大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那次偶遇带来的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，是我生活中的一段美好经历，也是我智慧库的一个重要增量。我相信，只要持续保持好奇心和求知欲，无论是在未来的日子里还是现在，每一次点击都会带来新的惊喜和启迪。</w:t>
      </w:r>
      <w:r>
        <w:rPr>
          <w:sz w:val="32"/>
          <w:szCs w:val="32"/>
        </w:rPr>
        <w:t>&lt;/p&gt;&lt;p&gt;&lt;img src="/static-img/wWY9u8J5t3PAa8QtbIhLA5F5Y0KHeXVbShnlQwW6hldu4-NBqFE1wy7evfPVBtN4j50gdkH8TbA3BewBn45pa6i1QjkIpZXkp-cKRC6IJpRbSxScI9XnF8pd0Li33PQQLEtY4qTXUTdbeTGgqUwmPirfWVCrOEo6u5Qghze3dCQ.jpg"&gt;&lt;/p&gt;&lt;p&gt;&lt;a href = "/doc/645113-</w:t>
      </w:r>
      <w:r>
        <w:rPr>
          <w:sz w:val="32"/>
          <w:szCs w:val="32"/>
        </w:rPr>
        <w:t>主题我是怎么从网上找到了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的</w:t>
      </w:r>
      <w:r>
        <w:rPr>
          <w:sz w:val="32"/>
          <w:szCs w:val="32"/>
        </w:rPr>
        <w:t>.doc" rel="alternate" download="645113-</w:t>
      </w:r>
      <w:r>
        <w:rPr>
          <w:sz w:val="32"/>
          <w:szCs w:val="32"/>
        </w:rPr>
        <w:t>主题我是怎么从网上找到了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