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昨天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天，我在上班的路上犯了一个低级错误，没带口罩，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天的公交车。记得那时候，疫情虽然已经有所缓解，但出行还是要遵守一些基本规定的。我懒惰地一大早就忘记拿起我的口罩，直到坐进了拥挤的公交车才意识到了自己的疏忽。</w:t>
      </w:r>
      <w:r>
        <w:rPr>
          <w:sz w:val="32"/>
          <w:szCs w:val="32"/>
        </w:rPr>
        <w:t>&lt;/p&gt;&lt;p&gt;&lt;img src="/static-img/3lOiGI7HiSNu0FrvTLG4tP3nMOFMiIKVx2KuSLKvUEo.jpg"&gt;&lt;/p&gt;&lt;p&gt;</w:t>
      </w:r>
      <w:r>
        <w:rPr>
          <w:sz w:val="32"/>
          <w:szCs w:val="32"/>
        </w:rPr>
        <w:t>随着车门关上的瞬间，那股熟悉而又让人心慌的紧张感油然而生。四周的人都戴着口罩，只有我这位“无知者”显眼地暴露在外面。我尝试掏出手机想购买一次性口罩，但就在这时，一位慈祥老太太主动递给我一条，她微笑着说：“小朋友，你注意安全吧。”她的善意让我感到既不好意思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我坐在那里，不敢靠近别人，只能静静地看着窗外流逝的景色。这段时间里，我对公共交通工具产生了一种新的恐惧，同时也深刻体会到了个人行为对于他人的影响。每当有人打喷嚏或咳嗽，我都会提心吊胆地寻找最近的人群，以防不测。</w:t>
      </w:r>
      <w:r>
        <w:rPr>
          <w:sz w:val="32"/>
          <w:szCs w:val="32"/>
        </w:rPr>
        <w:t>&lt;/p&gt;&lt;p&gt;&lt;img src="/static-img/p-arDumBWVHFzbVeSfWJlf3nMOFMiIKVx2KuSLKvUEo.jpg"&gt;&lt;/p&gt;&lt;p&gt;</w:t>
      </w:r>
      <w:r>
        <w:rPr>
          <w:sz w:val="32"/>
          <w:szCs w:val="32"/>
        </w:rPr>
        <w:t>回家后，无论是洗手还是更衣，都像是做完了一场充满危险和挑战的小冒险。在床上躺下的时候，我终于放松下来，对自己说，这就是成长的一部分——学会从错误中学习，从尴尬中学会尊重他人，从失误中理解社会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再次踏入那辆熟悉的地铁站时，我的包里多了一个必不可少的小物件——一个新买的一次性口罩。不管是未来还是现在，每个人的安全都是我们共同努力维护的事情。我不会再犯同样的错误，而是在这个不断变化世界中变得更加自觉，更懂得如何与他人共存。</w:t>
      </w:r>
      <w:r>
        <w:rPr>
          <w:sz w:val="32"/>
          <w:szCs w:val="32"/>
        </w:rPr>
        <w:t>&lt;/p&gt;&lt;p&gt;&lt;img src="/static-img/QUfvYOcceYLXEA4U8aURWf3nMOFMiIKVx2KuSLKvUEo.png"&gt;&lt;/p&gt;&lt;p&gt;&lt;a href = "/doc/645300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昨天的尴尬日常</w:t>
      </w:r>
      <w:r>
        <w:rPr>
          <w:sz w:val="32"/>
          <w:szCs w:val="32"/>
        </w:rPr>
        <w:t>.doc" rel="alternate" download="645300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昨天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