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我和太子李建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时代，大唐帝国繁荣昌盛，国泰民安。太子李建成，他是我曾经认识的一位传奇人物。在那个金光灿烂的年代，我有幸与他并肩，共同见证了历史的变迁。</w:t>
      </w:r>
      <w:r>
        <w:rPr>
          <w:sz w:val="32"/>
          <w:szCs w:val="32"/>
        </w:rPr>
        <w:t>&lt;/p&gt;&lt;p&gt;&lt;img src="/static-img/-DDjb2IRffGBg_kUlpekjBm5XOjF7ykHya3NiDNNENI.jpg"&gt;&lt;/p&gt;&lt;p&gt;</w:t>
      </w:r>
      <w:r>
        <w:rPr>
          <w:sz w:val="32"/>
          <w:szCs w:val="32"/>
        </w:rPr>
        <w:t>记得那天，我站在长安城中的一个小巷口，看着一队马车缓缓驶来。马车上坐着的是我未来的朋友——大唐太子李建成。他穿着华丽的服饰，脸上带着淡淡的微笑，那种贵族气质让人不由自主地就想了解更多关于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我们成了好朋友。我常去他位于皇宫里的私人花园，一边品茶一边听他讲述那些关于权力和责任、忠诚和牺牲的话题。他总是以一种平易近人的方式说话，让人觉得即使是在高高在上的位置上，他依然保持了一颗温柔的心。</w:t>
      </w:r>
      <w:r>
        <w:rPr>
          <w:sz w:val="32"/>
          <w:szCs w:val="32"/>
        </w:rPr>
        <w:t>&lt;/p&gt;&lt;p&gt;&lt;img src="/static-img/9CAiJvy7XcjsawVh3ViYqxm5XOjF7ykHya3NiDNNENI.jpg"&gt;&lt;/p&gt;&lt;p&gt;</w:t>
      </w:r>
      <w:r>
        <w:rPr>
          <w:sz w:val="32"/>
          <w:szCs w:val="32"/>
        </w:rPr>
        <w:t>然而，在我们相知相爱的时候，却有一股暗流涌动。那是一场内战，它将分裂我们的世界，将我们各自推向不同的命运。我留在了我的岗位上，而李建成则走上了为帝之路，但最终他的故事却以悲剧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时我深深地感激那些日子里与他共度过的时光，那些简单而又复杂的情感，那些沉浮的人生哲学。虽然时间已经过去了千百年，但对于大唐太子的这段故事，我仍旧怀念不已。</w:t>
      </w:r>
      <w:r>
        <w:rPr>
          <w:sz w:val="32"/>
          <w:szCs w:val="32"/>
        </w:rPr>
        <w:t>&lt;/p&gt;&lt;p&gt;&lt;img src="/static-img/FIv11NFKiqEBL6u7pFhBARm5XOjF7ykHya3NiDNNENI.jpg"&gt;&lt;/p&gt;&lt;p&gt;&lt;a href = "/doc/645399-</w:t>
      </w:r>
      <w:r>
        <w:rPr>
          <w:sz w:val="32"/>
          <w:szCs w:val="32"/>
        </w:rPr>
        <w:t>大唐太子李建成我和太子李建成的故事</w:t>
      </w:r>
      <w:r>
        <w:rPr>
          <w:sz w:val="32"/>
          <w:szCs w:val="32"/>
        </w:rPr>
        <w:t>.doc" rel="alternate" download="645399-</w:t>
      </w:r>
      <w:r>
        <w:rPr>
          <w:sz w:val="32"/>
          <w:szCs w:val="32"/>
        </w:rPr>
        <w:t>大唐太子李建成我和太子李建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