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是一种怎样的体验晨光初照心灵点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光初照，心灵点亮</w:t>
      </w:r>
      <w:r>
        <w:rPr>
          <w:sz w:val="32"/>
          <w:szCs w:val="32"/>
        </w:rPr>
        <w:t>&lt;/p&gt;&lt;p&gt;&lt;img src="/static-img/IZyUeJaTy0NZlxGHhBwyhl90hBgdNhk8i3m9xrx5ev9jGn2nI-iA9B5RKcz3OxKn.jpg"&gt;&lt;/p&gt;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常常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族人”，因为我们对待时间的态度总是那么随和。然而，当那个闹钟响起，它不仅仅是一个声音，它代表着新的开始，也代表着过去的一切结束。每当它打破了夜晚的宁静，我都不得不重新审视自己。</w:t>
      </w:r>
      <w:r>
        <w:rPr>
          <w:sz w:val="32"/>
          <w:szCs w:val="32"/>
        </w:rPr>
        <w:t>&lt;/p&gt;&lt;p&gt;&lt;img src="/static-img/DSwRteW0IlXdTvldciL1aV90hBgdNhk8i3m9xrx5ev_JH5-SyJIV3JTj3Pw_rnkYdXGAwo8K_MsHBPyhqGSorB01qCIYjwOu8nMMbNoHL_O6ifV3usawBd1p4yyhllTF.jpg"&gt;&lt;/p&gt;&lt;p&gt;</w:t>
      </w:r>
      <w:r>
        <w:rPr>
          <w:sz w:val="32"/>
          <w:szCs w:val="32"/>
        </w:rPr>
        <w:t>是否应该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懒散地伸展身体的时候，我会想到那些仍然沉睡的人们，他们可能没有意识到外面的世界已经变了。但对于我来说，每个清晨都是一个新的开始，是一种挑战。我必须勇敢地面对新一天，去发现更多未知。</w:t>
      </w:r>
      <w:r>
        <w:rPr>
          <w:sz w:val="32"/>
          <w:szCs w:val="32"/>
        </w:rPr>
        <w:t>&lt;/p&gt;&lt;p&gt;&lt;img src="/static-img/krZnWPrkDTg5M5RJTGfZXF90hBgdNhk8i3m9xrx5ev_JH5-SyJIV3JTj3Pw_rnkYdXGAwo8K_MsHBPyhqGSorB01qCIYjwOu8nMMbNoHL_O6ifV3usawBd1p4yyhllTF.jpg"&gt;&lt;/p&gt;&lt;p&gt;</w:t>
      </w:r>
      <w:r>
        <w:rPr>
          <w:sz w:val="32"/>
          <w:szCs w:val="32"/>
        </w:rPr>
        <w:t>如何才能更好地应对生活中的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我学会了一种方法，那就是将自己的生活分成小目标。这让我感觉更加有力量，因为即使是在最艰难的时候，我也知道自己可以一点点向前迈出一步。每一次成功克服困难，都让我的内心充满了自信和满足感。</w:t>
      </w:r>
      <w:r>
        <w:rPr>
          <w:sz w:val="32"/>
          <w:szCs w:val="32"/>
        </w:rPr>
        <w:t>&lt;/p&gt;&lt;p&gt;&lt;img src="/static-img/pFpFsiGXGNRFFOaLqbOG7190hBgdNhk8i3m9xrx5ev_JH5-SyJIV3JTj3Pw_rnkYdXGAwo8K_MsHBPyhqGSorB01qCIYjwOu8nMMbNoHL_O6ifV3usawBd1p4yyhllTF.jpg"&gt;&lt;/p&gt;&lt;p&gt;</w:t>
      </w:r>
      <w:r>
        <w:rPr>
          <w:sz w:val="32"/>
          <w:szCs w:val="32"/>
        </w:rPr>
        <w:t>为什么有些人似乎能保持他们的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永远年轻、活力的朋友们，他们总是能够以一种无与伦比的精力来迎接每一个新的一天。而且，这种活力并不是来自于偶尔的爆发，而是源自于他们日复一日的小确幸。在这样的环境中，即便是最平凡的事物也能成为激励我们前行的动力。</w:t>
      </w:r>
      <w:r>
        <w:rPr>
          <w:sz w:val="32"/>
          <w:szCs w:val="32"/>
        </w:rPr>
        <w:t>&lt;/p&gt;&lt;p&gt;&lt;img src="/static-img/sYAgWEgrygQoS4I5GoG92l90hBgdNhk8i3m9xrx5ev_JH5-SyJIV3JTj3Pw_rnkYdXGAwo8K_MsHBPyhqGSorB01qCIYjwOu8nMMbNoHL_O6ifV3usawBd1p4yyhllTF.jpg"&gt;&lt;/p&gt;&lt;p&gt;</w:t>
      </w:r>
      <w:r>
        <w:rPr>
          <w:sz w:val="32"/>
          <w:szCs w:val="32"/>
        </w:rPr>
        <w:t>我该如何平衡工作与个人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职业发展时，我们往往忽略了自己的身心健康。如果没有良好的休息和娱乐，哪怕再努力工作，也无法维持长久。我学会了给予自己一些时间，不只是为了放松，而是为了重塑自己的价值观，让工作成为促进个人成长的一部分而非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为梦想付出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一切尘世间纷扰消失之后，只剩下那颗坚定的心。我明白，无论多么艰辛，只要有梦想指引方向，就没有什么是不可能达到的。在这样的思考中，每个清晨就显得如此重要，因为它们都是实现梦想不可或缺的一部分。</w:t>
      </w:r>
      <w:r>
        <w:rPr>
          <w:sz w:val="32"/>
          <w:szCs w:val="32"/>
        </w:rPr>
        <w:t>&lt;/p&gt;&lt;p&gt;&lt;a href = "/doc/645473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晨光初照心灵点亮</w:t>
      </w:r>
      <w:r>
        <w:rPr>
          <w:sz w:val="32"/>
          <w:szCs w:val="32"/>
        </w:rPr>
        <w:t>.doc" rel="alternate" download="645473-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晨光初照心灵点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