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死劲女人痛逆袭爱情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逆境的世界里，爱情往往是一场精彩绝伦的较量。电影《男人死劲女人越喊痛》以其独特的情感表达和深刻的人性挖掘，成为了许多人心目中的经典之作。这部作品不仅展示了男女主角之间复杂多变的情感纠葛，更触及了人类内心深处对爱与被爱的渴望。</w:t>
      </w:r>
      <w:r>
        <w:rPr>
          <w:sz w:val="32"/>
          <w:szCs w:val="32"/>
        </w:rPr>
        <w:t>&lt;/p&gt;&lt;p&gt;&lt;img src="/static-img/NvpQAaKuDmk5vd3hTG8WVWXLcfGGUXDBDOEnd9LAb-_6uJbdYjFdDW1UYlKiwu-1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，男主角从一个平凡的小职员一路奋斗到成为顶尖企业家的过程，是一段令人敬佩的逆袭故事。他面对着各种困难和挑战，每一次失败都让他更加坚定追求梦想的心志。在这个过程中，他遇到了女主角，她最初是他的同事，最终成为他生命中的伴侣。两人之间错综复杂的情感逐渐展开，让人感到既悲伤又欣慰。</w:t>
      </w:r>
      <w:r>
        <w:rPr>
          <w:sz w:val="32"/>
          <w:szCs w:val="32"/>
        </w:rPr>
        <w:t>&lt;/p&gt;&lt;p&gt;&lt;img src="/static-img/-1ReTpaCFMAn-P3N4UAzzGXLcfGGUXDBDOEnd9LAb-9NXjYcit0BI9ry_W7cQVIxIVi8i3NMUDDp3OBiDbQshIV8Tbgqz-jpRv1jt9kBQv7c5xEKQT9Os3AQXs2RAh0VJ5nYQjsbmBbbDaYzzP7Xii6WiYXIyZiXrnrwv11zP2pM5MsV0ZxtqbEzXggnljbD.jpg"&gt;&lt;/p&gt;&lt;p&gt;</w:t>
      </w:r>
      <w:r>
        <w:rPr>
          <w:sz w:val="32"/>
          <w:szCs w:val="32"/>
        </w:rPr>
        <w:t>情感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是一个才华横溢、独立自强的女性，但她也承受着自己无法控制的一些秘密。她们之间不断发生冲突，却又无法逃避彼此，这种命运共同体给予他们无尽的情感共鸣。在她们面前，无论是成功还是失败，都不过是生活的一部分，而真正重要的是如何去珍惜每一次相遇。</w:t>
      </w:r>
      <w:r>
        <w:rPr>
          <w:sz w:val="32"/>
          <w:szCs w:val="32"/>
        </w:rPr>
        <w:t>&lt;/p&gt;&lt;p&gt;&lt;img src="/static-img/1SfxpAjMqnbdG5NS9eniVGXLcfGGUXDBDOEnd9LAb-9NXjYcit0BI9ry_W7cQVIxIVi8i3NMUDDp3OBiDbQshIV8Tbgqz-jpRv1jt9kBQv7c5xEKQT9Os3AQXs2RAh0VJ5nYQjsbmBbbDaYzzP7Xii6WiYXIyZiXrnrwv11zP2pM5MsV0ZxtqbEzXggnljbD.jpg"&gt;&lt;/p&gt;&lt;p&gt;</w:t>
      </w:r>
      <w:r>
        <w:rPr>
          <w:sz w:val="32"/>
          <w:szCs w:val="32"/>
        </w:rPr>
        <w:t>生存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所描绘出的社会环境充满竞争激烈，与其说是“生存”更像是“斗争”。男女主人公在这场无形但又残酷的游戏中，不断地测试自己的底线，他们通过彼此来寻找答案，而不是简单地接受现状。这使得他们变得更加坚韧，也为对方带来了巨大的压力。</w:t>
      </w:r>
      <w:r>
        <w:rPr>
          <w:sz w:val="32"/>
          <w:szCs w:val="32"/>
        </w:rPr>
        <w:t>&lt;/p&gt;&lt;p&gt;&lt;img src="/static-img/LLfp0wVPvZ2RLkml05ykemXLcfGGUXDBDOEnd9LAb-9NXjYcit0BI9ry_W7cQVIxIVi8i3NMUDDp3OBiDbQshIV8Tbgqz-jpRv1jt9kBQv7c5xEKQT9Os3AQXs2RAh0VJ5nYQjsbmBbbDaYzzP7Xii6WiYXIyZiXrnrwv11zP2pM5MsV0ZxtqbEzXggnljbD.png"&gt;&lt;/p&gt;&lt;p&gt;</w:t>
      </w:r>
      <w:r>
        <w:rPr>
          <w:sz w:val="32"/>
          <w:szCs w:val="32"/>
        </w:rPr>
        <w:t>心理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关系发展始终受到各自过去经历的心理阴影影响。随着剧情推进，他们不得不直面这些过去，用真诚和勇气去抚慰那份曾经被埋藏的心灵疤痕。这种内心探索正是在没有言语时最能传递出深沉情感的地方，它让观众有机会透过角色而窥视人性的脆弱与力量。</w:t>
      </w:r>
      <w:r>
        <w:rPr>
          <w:sz w:val="32"/>
          <w:szCs w:val="32"/>
        </w:rPr>
        <w:t>&lt;/p&gt;&lt;p&gt;&lt;img src="/static-img/aOqKK5VRWyi_xjmg-AqQzWXLcfGGUXDBDOEnd9LAb-9NXjYcit0BI9ry_W7cQVIxIVi8i3NMUDDp3OBiDbQshIV8Tbgqz-jpRv1jt9kBQv7c5xEKQT9Os3AQXs2RAh0VJ5nYQjsbmBbbDaYzzP7Xii6WiYXIyZiXrnrwv11zP2pM5MsV0ZxtqbEzXggnljbD.jpg"&gt;&lt;/p&gt;&lt;p&gt;</w:t>
      </w:r>
      <w:r>
        <w:rPr>
          <w:sz w:val="32"/>
          <w:szCs w:val="32"/>
        </w:rPr>
        <w:t>家庭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高潮迈进，男女主人公开始思考更多关于未来的事务——尤其是在家庭责任方面。他们必须学会将个人愿望与家庭需要进行平衡，同时保持对彼此未来的信任和支持。这对于任何一段关系来说都是至关重要的一个转折点，因为它揭示了人们在追求个人的同时，还要考虑到那些超越个人利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男人死劲女人越喊痛》的结局虽然残酷却也是温馨，如同一首永恒的话题般回响在观众的心间。当我们看着他们最后走向不同的方向，我们或许会发现每个人的道路都独特而美丽，并且每一次选择都蕴含着某种意义。而这一切，只因为它们涉及到了那个最基础也最深远的问题：是否值得为了别人付出一切？</w:t>
      </w:r>
      <w:r>
        <w:rPr>
          <w:sz w:val="32"/>
          <w:szCs w:val="32"/>
        </w:rPr>
        <w:t>&lt;/p&gt;&lt;p&gt;&lt;a href = "/doc/645675-</w:t>
      </w:r>
      <w:r>
        <w:rPr>
          <w:sz w:val="32"/>
          <w:szCs w:val="32"/>
        </w:rPr>
        <w:t>男人死劲女人痛逆袭爱情的极限</w:t>
      </w:r>
      <w:r>
        <w:rPr>
          <w:sz w:val="32"/>
          <w:szCs w:val="32"/>
        </w:rPr>
        <w:t>.doc" rel="alternate" download="645675-</w:t>
      </w:r>
      <w:r>
        <w:rPr>
          <w:sz w:val="32"/>
          <w:szCs w:val="32"/>
        </w:rPr>
        <w:t>男人死劲女人痛逆袭爱情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