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我在宫殿的角落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有一位暴君，他统治着这个国家，手中握有绝对的权力。宫殿里的每一个角落都充满了他的威严和恐惧，每一步都可能走向死亡。</w:t>
      </w:r>
      <w:r>
        <w:rPr>
          <w:sz w:val="32"/>
          <w:szCs w:val="32"/>
        </w:rPr>
        <w:t>&lt;/p&gt;&lt;p&gt;&lt;img src="/static-img/hccv18hYcRURQ0f42QVOrxHvSpIFW2xJtIDYmvtl88tL8SRVMWN1GJ_B2GzLQJxR.jpg"&gt;&lt;/p&gt;&lt;p&gt;</w:t>
      </w:r>
      <w:r>
        <w:rPr>
          <w:sz w:val="32"/>
          <w:szCs w:val="32"/>
        </w:rPr>
        <w:t>我是一个小小的宫廷画师，在这里为这位暴君服务。我被派遣到宫殿深处的一个房间里去绘制一幅画。在那儿，我遇见了一只笼中雀，它是暴君宠爱的一只鸟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雀儿羽毛鲜亮，眼睛清澈，但它却生活在一个狭小而又孤独的地方。它只能看到四周的石墙，不得不听从宫女们的声音指挥自己的行动。尽管如此，这只雀儿依然展现出一种坚韧与希望，它用歌声来表达自己的不屈不挠。</w:t>
      </w:r>
      <w:r>
        <w:rPr>
          <w:sz w:val="32"/>
          <w:szCs w:val="32"/>
        </w:rPr>
        <w:t>&lt;/p&gt;&lt;p&gt;&lt;img src="/static-img/38awr10o83_Wm0NKbhh1vhHvSpIFW2xJtIDYmvtl88vIa4yC73p50yxNfGjcZtH8o4iJ5fnmUMCWMebrlU5V2t-XOcDBymBL6GTUZBCU7lr2qgPpABejxPLZdiIBPTy4CFEvoLJ9ZYA9Y1GMpZRcuFqphwjZz7lDXnWItLHsw9moBEqWDIeJDowpGS3zpI46.jpg"&gt;&lt;/p&gt;&lt;p&gt;</w:t>
      </w:r>
      <w:r>
        <w:rPr>
          <w:sz w:val="32"/>
          <w:szCs w:val="32"/>
        </w:rPr>
        <w:t>我看着这只笼中雀，心里突然涌起了一种共鸣。这不是什么奇迹，只是一种生命力，它使我感到自己并非完全失去了自由。即便是在最糟糕的情况下，也总有一丝希望能够让人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那个时代也逐渐过去了。我离开了那个王国，带着记忆中的那只笼中雀，以及它所代表的一切。在后来的岁月里，无论身处何方，我都会想起那次经历，并且尝试以我的方式去寻找、保护那些被压迫和受苦的人类灵魂，就像我曾为那只雀儿做过的事情一样。</w:t>
      </w:r>
      <w:r>
        <w:rPr>
          <w:sz w:val="32"/>
          <w:szCs w:val="32"/>
        </w:rPr>
        <w:t>&lt;/p&gt;&lt;p&gt;&lt;img src="/static-img/aVXItXYxVVVeFBBgW3rt1BHvSpIFW2xJtIDYmvtl88vIa4yC73p50yxNfGjcZtH8o4iJ5fnmUMCWMebrlU5V2t-XOcDBymBL6GTUZBCU7lr2qgPpABejxPLZdiIBPTy4CFEvoLJ9ZYA9Y1GMpZRcuFqphwjZz7lDXnWItLHsw9moBEqWDIeJDowpGS3zpI46.jpg"&gt;&lt;/p&gt;&lt;p&gt;&lt;a href = "/doc/645703-</w:t>
      </w:r>
      <w:r>
        <w:rPr>
          <w:sz w:val="32"/>
          <w:szCs w:val="32"/>
        </w:rPr>
        <w:t>暴君的笼中雀我在宫殿的角落里遇见了你</w:t>
      </w:r>
      <w:r>
        <w:rPr>
          <w:sz w:val="32"/>
          <w:szCs w:val="32"/>
        </w:rPr>
        <w:t>.doc" rel="alternate" download="645703-</w:t>
      </w:r>
      <w:r>
        <w:rPr>
          <w:sz w:val="32"/>
          <w:szCs w:val="32"/>
        </w:rPr>
        <w:t>暴君的笼中雀我在宫殿的角落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