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从炮灰到焦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一个平凡的炮灰角色突然被卷入了一个神秘的穿书事件。他的外表不再是之前那一身破旧的盔甲，而是一袭鲜艳色的战斗服，这一切都源于他身上那个不可思议的“炮灰过分可爱”属性。</w:t>
      </w:r>
      <w:r>
        <w:rPr>
          <w:sz w:val="32"/>
          <w:szCs w:val="32"/>
        </w:rPr>
        <w:t>&lt;/p&gt;&lt;p&gt;&lt;img src="/static-img/h7WBK0pl16n07TONLelTQogq_HVPxAff2EzrYIh9vu6NkzT9sWe4MB22tJMqGYCr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原本只是战场上的一个无名小卒，但随着时间的推移，他逐渐展现出了前所未有的能力。他能够用自己的可爱吸引敌人，让他们无法抵抗自己魅力四射的一击。他的故事让人们意识到了，即使是最普通的人也能通过自己的努力成为英雄。</w:t>
      </w:r>
      <w:r>
        <w:rPr>
          <w:sz w:val="32"/>
          <w:szCs w:val="32"/>
        </w:rPr>
        <w:t>&lt;/p&gt;&lt;p&gt;&lt;img src="/static-img/m-xi2zzA7QB0I40p-rd2-4gq_HVPxAff2EzrYIh9vu7XEzxY9Vs8AgM8mhl6eyvOxqh_hlRmN9ENveFYobl11MeqF5qK4Hl0JIEp07npcDZjgnOq8LHeAx_4ZoOadCnfba2qTA5pBjxrPWk7dTs8tmvlDNKjWkJY3b3tGcmNyu5tLjmNQx16uRcg4JT5hIC4rQM4nu7CpZb_fCfJs1FKYg.jpg"&gt;&lt;/p&gt;&lt;p&gt;</w:t>
      </w:r>
      <w:r>
        <w:rPr>
          <w:sz w:val="32"/>
          <w:szCs w:val="32"/>
        </w:rPr>
        <w:t>魅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面容清新无暇，每一次微笑都像是太阳升起一样温暖而明媚。这份超乎常人的魅力，不仅让他赢得了同伴们的心，还打动了敌人的心弦。他的存在证明了一点，那就是真正强大的力量往往来自于内心深处的情感和勇气。</w:t>
      </w:r>
      <w:r>
        <w:rPr>
          <w:sz w:val="32"/>
          <w:szCs w:val="32"/>
        </w:rPr>
        <w:t>&lt;/p&gt;&lt;p&gt;&lt;img src="/static-img/W_ZWOEz3ja3xBdGcqlI9nYgq_HVPxAff2EzrYIh9vu7XEzxY9Vs8AgM8mhl6eyvOxqh_hlRmN9ENveFYobl11MeqF5qK4Hl0JIEp07npcDZjgnOq8LHeAx_4ZoOadCnfba2qTA5pBjxrPWk7dTs8tmvlDNKjWkJY3b3tGcmNyu5tLjmNQx16uRcg4JT5hIC4rQM4nu7CpZb_fCfJs1FKYg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这个异世界中结下的友谊，比如与一位曾经冷酷无情的大将军之间的情谊，是基于彼此对对方真诚和善良的一个深刻理解。在这样的情感纽带中，他们共同克服了重重困难，最终成为了不可阻挡的一股力量。</w:t>
      </w:r>
      <w:r>
        <w:rPr>
          <w:sz w:val="32"/>
          <w:szCs w:val="32"/>
        </w:rPr>
        <w:t>&lt;/p&gt;&lt;p&gt;&lt;img src="/static-img/9vTIQUMcQsH0BtN_JA6wbIgq_HVPxAff2EzrYIh9vu7XEzxY9Vs8AgM8mhl6eyvOxqh_hlRmN9ENveFYobl11MeqF5qK4Hl0JIEp07npcDZjgnOq8LHeAx_4ZoOadCnfba2qTA5pBjxrPWk7dTs8tmvlDNKjWkJY3b3tGcmNyu5tLjmNQx16uRcg4JT5hIC4rQM4nu7CpZb_fCfJs1FKYg.jpg"&gt;&lt;/p&gt;&lt;p&gt;</w:t>
      </w:r>
      <w:r>
        <w:rPr>
          <w:sz w:val="32"/>
          <w:szCs w:val="32"/>
        </w:rPr>
        <w:t>创造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惊险刺激的情况下，他不断地表现出自己的勇敢和智慧，为自己树立了一座座丰碑。在这里，他不仅改变了自己，也改变了整个世界的人们看待战争、看待生活方式的一切观念。他是一个活生生的传说，永远不会消失在历史长河中。</w:t>
      </w:r>
      <w:r>
        <w:rPr>
          <w:sz w:val="32"/>
          <w:szCs w:val="32"/>
        </w:rPr>
        <w:t>&lt;/p&gt;&lt;p&gt;&lt;img src="/static-img/B4APH7_Ic23nCGdndez4T4gq_HVPxAff2EzrYIh9vu7XEzxY9Vs8AgM8mhl6eyvOxqh_hlRmN9ENveFYobl11MeqF5qK4Hl0JIEp07npcDZjgnOq8LHeAx_4ZoOadCnfba2qTA5pBjxrPWk7dTs8tmvlDNKjWkJY3b3tGcmNyu5tLjmNQx16uRcg4JT5hIC4rQM4nu7CpZb_fCfJs1FKYg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他会因为自身不足而感到沮丧，但每当遇到挑战的时候，他都会找回那份最初的热血和决心。他知道，只要坚持下去，就一定能实现自己的梦想，无论是在这片土地上还是跨越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连发展，人们开始期待这个令人难以忘怀的小人物将来会如何发展？或许有一天，他会成为一个伟大的领袖，或许会开辟新的道路。但现在，我们只知道的是，无论未来怎样变化，这个叫做“炮灰过分可爱”的名字，将永远留在我们的记忆里，并且继续影响着我们每一个人。</w:t>
      </w:r>
      <w:r>
        <w:rPr>
          <w:sz w:val="32"/>
          <w:szCs w:val="32"/>
        </w:rPr>
        <w:t>&lt;/p&gt;&lt;p&gt;&lt;a href = "/doc/646014-</w:t>
      </w:r>
      <w:r>
        <w:rPr>
          <w:sz w:val="32"/>
          <w:szCs w:val="32"/>
        </w:rPr>
        <w:t>穿越之炮灰过分可爱从炮灰到焦点的奇幻旅程</w:t>
      </w:r>
      <w:r>
        <w:rPr>
          <w:sz w:val="32"/>
          <w:szCs w:val="32"/>
        </w:rPr>
        <w:t>.doc" rel="alternate" download="646014-</w:t>
      </w:r>
      <w:r>
        <w:rPr>
          <w:sz w:val="32"/>
          <w:szCs w:val="32"/>
        </w:rPr>
        <w:t>穿越之炮灰过分可爱从炮灰到焦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