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来不及说我爱你未完的告白与永恒的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来不及说我爱你：未完的告白与永恒的牵挂》</w:t>
      </w:r>
      <w:r>
        <w:rPr>
          <w:sz w:val="32"/>
          <w:szCs w:val="32"/>
        </w:rPr>
        <w:t>&lt;/p&gt;&lt;p&gt;&lt;img src="/static-img/pm9a-WFAvpRV5XUkxXDgPDLGk1Ttz1w3XT_vRbCpGSrnf6G6aDkvPlbDiF_L3t4m.jpg"&gt;&lt;/p&gt;&lt;p&gt;</w:t>
      </w:r>
      <w:r>
        <w:rPr>
          <w:sz w:val="32"/>
          <w:szCs w:val="32"/>
        </w:rPr>
        <w:t>在这个喧嚣而又冷漠的世界里，有些人总是错过了表达他们真挚感情的最佳时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几个字，常常成为那些心有余悸的人们最深切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教授，在他的生命最后一刻，突然意识到他一直对一个学生暗中欣赏和关心，但却始终没有勇气去告诉她。就在他即将离世之际，他写下了那句著名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当初能多说一次，我会告诉她我爱她。</w:t>
      </w:r>
      <w:r>
        <w:rPr>
          <w:sz w:val="32"/>
          <w:szCs w:val="32"/>
        </w:rPr>
        <w:t>&amp;#34;&lt;/p&gt;&lt;p&gt;&lt;img src="/static-img/1etwYBtejXlaGLYa6DqaZzLGk1Ttz1w3XT_vRbCpGSrISXnRu2Afnw_vjL3bTijLmml9ioH0UgoTK_AZoyNh36Uz3h_17ErZ9HJPUjAQxelH2cgrOwA76BreS8GOFy0abOey_kLpVyHlUxRoSuLKGajorYpUZUYDlbGAtnG-lQs.jpg"&gt;&lt;/p&gt;&lt;p&gt;</w:t>
      </w:r>
      <w:r>
        <w:rPr>
          <w:sz w:val="32"/>
          <w:szCs w:val="32"/>
        </w:rPr>
        <w:t>类似的故事还有很多。在我们日常生活中，也许有许多人因为各种原因，没有机会或没有勇气表达自己的情感。这可能是一段浪漫关系中的疏忽，或是一段友情中的遗憾，或是对亲人的无言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错过了那个特殊的时刻，我们依然可以通过文字去弥补那些空缺的情感。比如，用文字记录下所有曾经想说的，却被害羞所阻碍的话语；或者，用文字创作出一份特别的心意，那种无法用语言形容的情感，只能通过文字去传递。</w:t>
      </w:r>
      <w:r>
        <w:rPr>
          <w:sz w:val="32"/>
          <w:szCs w:val="32"/>
        </w:rPr>
        <w:t>&lt;/p&gt;&lt;p&gt;&lt;img src="/static-img/EcW-4yGygPFSFa3M214nhDLGk1Ttz1w3XT_vRbCpGSrISXnRu2Afnw_vjL3bTijLmml9ioH0UgoTK_AZoyNh36Uz3h_17ErZ9HJPUjAQxelH2cgrOwA76BreS8GOFy0abOey_kLpVyHlUxRoSuLKGajorYpUZUYDlbGAtnG-lQs.jpg"&gt;&lt;/p&gt;&lt;p&gt;</w:t>
      </w:r>
      <w:r>
        <w:rPr>
          <w:sz w:val="32"/>
          <w:szCs w:val="32"/>
        </w:rPr>
        <w:t>在网络上，一篇篇充满深情和忧伤的小说、诗歌和短信不断流传，每个人都似乎在寻找一种方式去表达自己的感情，不管是否为太迟。一位网友发帖分享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时间已经过去很久，但每当看到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&amp;#39;</w:t>
      </w:r>
      <w:r>
        <w:rPr>
          <w:sz w:val="32"/>
          <w:szCs w:val="32"/>
        </w:rPr>
        <w:t>，我的眼泪就忍不住地掉下来，因为它正是我曾经想要对另一个人说的，却因为犹豫而未出口的话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些案例提醒我们，无论何时何地，都要珍惜身边的人，并尽快向他们表达我们的感情。当我们回望往昔的时候，如果还有遗憾，那么现在就是重新开始的一个好机会。如果你的内心有一份未完成的事业，那就立即行动吧，因为时间不会倒流，也不会给予第二个机会。</w:t>
      </w:r>
      <w:r>
        <w:rPr>
          <w:sz w:val="32"/>
          <w:szCs w:val="32"/>
        </w:rPr>
        <w:t>&lt;/p&gt;&lt;p&gt;&lt;img src="/static-img/G4zQCZ5T_k_0E3xaUDDyHzLGk1Ttz1w3XT_vRbCpGSrISXnRu2Afnw_vjL3bTijLmml9ioH0UgoTK_AZoyNh36Uz3h_17ErZ9HJPUjAQxelH2cgrOwA76BreS8GOFy0abOey_kLpVyHlUxRoSuLKGajorYpUZUYDlbGAtnG-lQs.jpg"&gt;&lt;/p&gt;&lt;p&gt;</w:t>
      </w:r>
      <w:r>
        <w:rPr>
          <w:sz w:val="32"/>
          <w:szCs w:val="32"/>
        </w:rPr>
        <w:t>所以，让我们一起学习从那些错误中成长，从那些遗憾中汲取力量，而不是沉浸其中，让我们的生活变得更加丰富多彩。而对于那些还没学会如何用语言表达自己的人，这只是一个起点——让我们的每一句话都充满温暖，让彼此之间更靠近一点点。但愿，我们能够像文章开头那位教授一样，在生命的某个转折点，将真正的心意传递出去，就算是在来不及的时候也要尝试一下，说出那四个字：“我爱你。”</w:t>
      </w:r>
      <w:r>
        <w:rPr>
          <w:sz w:val="32"/>
          <w:szCs w:val="32"/>
        </w:rPr>
        <w:t>&lt;/p&gt;&lt;p&gt;&lt;a href = "/doc/646258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不及说我爱你未完的告白与永恒的牵挂</w:t>
      </w:r>
      <w:r>
        <w:rPr>
          <w:sz w:val="32"/>
          <w:szCs w:val="32"/>
        </w:rPr>
        <w:t>.doc" rel="alternate" download="646258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来不及说我爱你未完的告白与永恒的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