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剧情</w:t>
      </w:r>
      <w:r>
        <w:rPr>
          <w:sz w:val="48"/>
          <w:szCs w:val="48"/>
        </w:rPr>
        <w:t>-</w:t>
      </w:r>
      <w:r>
        <w:rPr>
          <w:sz w:val="48"/>
          <w:szCs w:val="48"/>
        </w:rPr>
        <w:t>权力的游戏龙的狂舞与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关于“二世祖与他的情敌”的故事并不鲜见。通常，这种情形发生在帝王或君主之间，他们争夺权力、影响力和甚至是皇位本身。在这篇文章中，我们将探讨一些著名的例子，以便更深入地理解这种复杂的人际关系。</w:t>
      </w:r>
      <w:r>
        <w:rPr>
          <w:sz w:val="32"/>
          <w:szCs w:val="32"/>
        </w:rPr>
        <w:t>&lt;/p&gt;&lt;p&gt;&lt;img src="/static-img/Gg2WoDPOrWDQycd_BHZrgWiafHIlEpOBi6Fy0Ik4W7CBl9ckVbO9oaGXVYNfc4KI.jpg"&gt;&lt;/p&gt;&lt;p&gt;</w:t>
      </w:r>
      <w:r>
        <w:rPr>
          <w:sz w:val="32"/>
          <w:szCs w:val="32"/>
        </w:rPr>
        <w:t>首先，让我们来谈谈中国历史上最为人熟知的“二世祖”——秦始皇，他继承了父亲秦孝公的遗志，并最终统一六国，建立了前所未有的中央集权国家。然而，在他统治期间，他也面临着来自异母兄弟秦庄公、叔父晋献公以及其他贵族和官员的挑战。</w:t>
      </w:r>
      <w:r>
        <w:rPr>
          <w:sz w:val="32"/>
          <w:szCs w:val="32"/>
        </w:rPr>
        <w:t>&lt;/p&gt;&lt;p&gt;</w:t>
      </w:r>
      <w:r>
        <w:rPr>
          <w:sz w:val="32"/>
          <w:szCs w:val="32"/>
        </w:rPr>
        <w:t>其中，最为有名的是与他的异母弟弟庄襄王（即后来的楚怀王）的矛盾。这两位兄弟原本被封于不同的地区，但随着时间推移，他们都觊觎着整个诸侯联盟的事实控制权。在一次军事行动中，秦始皇击败并俘虏了庄襄王，从而巩固了自己的位置。但这一系列事件显示出，即使是亲兄妹，也可能因为政治利益而成为死对头。</w:t>
      </w:r>
      <w:r>
        <w:rPr>
          <w:sz w:val="32"/>
          <w:szCs w:val="32"/>
        </w:rPr>
        <w:t>&lt;/p&gt;&lt;p&gt;&lt;img src="/static-img/xmkpxEQtImgq3pRuGg4ue2iafHIlEpOBi6Fy0Ik4W7BjBMF9qivdgokZleSVf87Z3yCQBdFef4ryHTYUERhxOGQl7inGZJ-r8qBkjlGdi8zJVimYqcRg-X998dKZQIseWyn360dU6LGk4SiFLno7VF6SXCRLY1pyKnP306E2ZBhOkeUL4r3ghEblzDxzUOU022dF4Pj_AQye2JiObOOIVw.jpg"&gt;&lt;/p&gt;&lt;p&gt;</w:t>
      </w:r>
      <w:r>
        <w:rPr>
          <w:sz w:val="32"/>
          <w:szCs w:val="32"/>
        </w:rPr>
        <w:t>接下来，让我们转向欧洲历史中的一个例子：法国路易十四。他被称作“太阳之王”，在他的一生中实现了法国版图的大扩张，并确立自己作为绝对君主的地位。不过，他也有一段与当时宫廷中的重要人物——索菲娅</w:t>
      </w:r>
      <w:r>
        <w:rPr>
          <w:sz w:val="32"/>
          <w:szCs w:val="32"/>
        </w:rPr>
        <w:t>·</w:t>
      </w:r>
      <w:r>
        <w:rPr>
          <w:sz w:val="32"/>
          <w:szCs w:val="32"/>
        </w:rPr>
        <w:t>德</w:t>
      </w:r>
      <w:r>
        <w:rPr>
          <w:sz w:val="32"/>
          <w:szCs w:val="32"/>
        </w:rPr>
        <w:t>·</w:t>
      </w:r>
      <w:r>
        <w:rPr>
          <w:sz w:val="32"/>
          <w:szCs w:val="32"/>
        </w:rPr>
        <w:t>蒙特摩尔（</w:t>
      </w:r>
      <w:r>
        <w:rPr>
          <w:sz w:val="32"/>
          <w:szCs w:val="32"/>
        </w:rPr>
        <w:t>Sophie de Monménil</w:t>
      </w:r>
      <w:r>
        <w:rPr>
          <w:sz w:val="32"/>
          <w:szCs w:val="32"/>
        </w:rPr>
        <w:t>）的情谊，这让许多人猜测他们之间存在不伦关系。而她的丈夫克莱门斯</w:t>
      </w:r>
      <w:r>
        <w:rPr>
          <w:sz w:val="32"/>
          <w:szCs w:val="32"/>
        </w:rPr>
        <w:t>·</w:t>
      </w:r>
      <w:r>
        <w:rPr>
          <w:sz w:val="32"/>
          <w:szCs w:val="32"/>
        </w:rPr>
        <w:t>吕埃格（</w:t>
      </w:r>
      <w:r>
        <w:rPr>
          <w:sz w:val="32"/>
          <w:szCs w:val="32"/>
        </w:rPr>
        <w:t>Clement de Ligny</w:t>
      </w:r>
      <w:r>
        <w:rPr>
          <w:sz w:val="32"/>
          <w:szCs w:val="32"/>
        </w:rPr>
        <w:t>）则成为了路易十四的一个主要竞争者，对抗他取得更多政治上的支持和影响力。</w:t>
      </w:r>
      <w:r>
        <w:rPr>
          <w:sz w:val="32"/>
          <w:szCs w:val="32"/>
        </w:rPr>
        <w:t>&lt;/p&gt;&lt;p&gt;</w:t>
      </w:r>
      <w:r>
        <w:rPr>
          <w:sz w:val="32"/>
          <w:szCs w:val="32"/>
        </w:rPr>
        <w:t>最后，还有俄罗斯沙皇彼得大帝。当彼得大帝年轻的时候，他就已经展现出了成为伟大领袖潜质，但同时也有强大的竞争者，如他的同父异母弟弟伊凡五世。彼得的大帝国建设活动引起了一些贵族们对于其独裁统治方式的反感，而这些贵族们正好找到了伊凡五世这个盟友来共同反抗彼得。大约是在</w:t>
      </w:r>
      <w:r>
        <w:rPr>
          <w:sz w:val="32"/>
          <w:szCs w:val="32"/>
        </w:rPr>
        <w:t>1723</w:t>
      </w:r>
      <w:r>
        <w:rPr>
          <w:sz w:val="32"/>
          <w:szCs w:val="32"/>
        </w:rPr>
        <w:t>年，当时两人间产生了一场激烈的心理斗争，最终导致伊凡被软禁，这标志着彼得完全掌握了政权控制权。</w:t>
      </w:r>
      <w:r>
        <w:rPr>
          <w:sz w:val="32"/>
          <w:szCs w:val="32"/>
        </w:rPr>
        <w:t>&lt;/p&gt;&lt;p&gt;&lt;img src="/static-img/crPvapEnmAAAW2mHsZWFhWiafHIlEpOBi6Fy0Ik4W7BjBMF9qivdgokZleSVf87Z3yCQBdFef4ryHTYUERhxOGQl7inGZJ-r8qBkjlGdi8zJVimYqcRg-X998dKZQIseWyn360dU6LGk4SiFLno7VF6SXCRLY1pyKnP306E2ZBhOkeUL4r3ghEblzDxzUOU022dF4Pj_AQye2JiObOOIVw.jpg"&gt;&lt;/p&gt;&lt;p&gt;</w:t>
      </w:r>
      <w:r>
        <w:rPr>
          <w:sz w:val="32"/>
          <w:szCs w:val="32"/>
        </w:rPr>
        <w:t>通过这些案例，我们可以看出，无论是在古代还是现代，“二世祖与他的情敌”都是一个常见且复杂的人际关系模式。他们之间经常会形成各种各样的政治联盟或者个人恩怨，每一步都充满变数和风险。而真正能够稳定掌控国家运势的人往往就是那些能够处理好这些复杂人际关系并保持自身优势的人物。</w:t>
      </w:r>
      <w:r>
        <w:rPr>
          <w:sz w:val="32"/>
          <w:szCs w:val="32"/>
        </w:rPr>
        <w:t>&lt;/p&gt;&lt;p&gt;&lt;a href = "/doc/646433-</w:t>
      </w:r>
      <w:r>
        <w:rPr>
          <w:sz w:val="32"/>
          <w:szCs w:val="32"/>
        </w:rPr>
        <w:t>历史剧情</w:t>
      </w:r>
      <w:r>
        <w:rPr>
          <w:sz w:val="32"/>
          <w:szCs w:val="32"/>
        </w:rPr>
        <w:t>-</w:t>
      </w:r>
      <w:r>
        <w:rPr>
          <w:sz w:val="32"/>
          <w:szCs w:val="32"/>
        </w:rPr>
        <w:t>权力的游戏龙的狂舞与爱恨纠葛</w:t>
      </w:r>
      <w:r>
        <w:rPr>
          <w:sz w:val="32"/>
          <w:szCs w:val="32"/>
        </w:rPr>
        <w:t>.doc" rel="alternate" download="646433-</w:t>
      </w:r>
      <w:r>
        <w:rPr>
          <w:sz w:val="32"/>
          <w:szCs w:val="32"/>
        </w:rPr>
        <w:t>历史剧情</w:t>
      </w:r>
      <w:r>
        <w:rPr>
          <w:sz w:val="32"/>
          <w:szCs w:val="32"/>
        </w:rPr>
        <w:t>-</w:t>
      </w:r>
      <w:r>
        <w:rPr>
          <w:sz w:val="32"/>
          <w:szCs w:val="32"/>
        </w:rPr>
        <w:t>权力的游戏龙的狂舞与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