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深度解析探索都市生活的微观世界与人性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角落里的隐秘生活</w:t>
      </w:r>
      <w:r>
        <w:rPr>
          <w:sz w:val="32"/>
          <w:szCs w:val="32"/>
        </w:rPr>
        <w:t>&lt;/p&gt;&lt;p&gt;&lt;img src="/static-img/R0tLJ5q3FB81Y5dO4kQS_jLGk1Ttz1w3XT_vRbCpGSrnf6G6aDkvPlbDiF_L3t4m.jpg"&gt;&lt;/p&gt;&lt;p&gt;</w:t>
      </w:r>
      <w:r>
        <w:rPr>
          <w:sz w:val="32"/>
          <w:szCs w:val="32"/>
        </w:rPr>
        <w:t>蜗居的小说以一所普通的公寓为背景，揭示了居民们在城市繁华背后的复杂生活。作者通过细腻的描写和深刻的人物刻画，展现了人们在狭小空间中挣扎求存的心理状态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个人梦想</w:t>
      </w:r>
      <w:r>
        <w:rPr>
          <w:sz w:val="32"/>
          <w:szCs w:val="32"/>
        </w:rPr>
        <w:t>&lt;/p&gt;&lt;p&gt;&lt;img src="/static-img/jXxRVyhdJAcGS1NLvo5vZzLGk1Ttz1w3XT_vRbCpGSr99ybIEMZc-oUKZrk6Gby1Zjf9c__cBLhOXd50615GWm4Cyk0Ghl8HHAdpnNF0tqAMFI3B3zdE-4hxtQQgSFWrh5Od_Ey1Z85lgKJutXCsSYREHvyjOYGtR7hM6FEQvA7ZiRAZewCami_Eq1BoPb7c.jpg"&gt;&lt;/p&gt;&lt;p&gt;</w:t>
      </w:r>
      <w:r>
        <w:rPr>
          <w:sz w:val="32"/>
          <w:szCs w:val="32"/>
        </w:rPr>
        <w:t>在这部小说中，作者不仅描述了主人公们日常琐事，还揭示了他们内心的欲望和对未来的追求。每个角色的故事都反映出了不同社会阶层的人们对于成功、爱情和幸福的理解，以及他们如何在现实压力下寻找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邻里间的情感纠葛</w:t>
      </w:r>
      <w:r>
        <w:rPr>
          <w:sz w:val="32"/>
          <w:szCs w:val="32"/>
        </w:rPr>
        <w:t>&lt;/p&gt;&lt;p&gt;&lt;img src="/static-img/hq6nVnl5ctIBciKOL85xnDLGk1Ttz1w3XT_vRbCpGSr99ybIEMZc-oUKZrk6Gby1Zjf9c__cBLhOXd50615GWm4Cyk0Ghl8HHAdpnNF0tqAMFI3B3zdE-4hxtQQgSFWrh5Od_Ey1Z85lgKJutXCsSYREHvyjOYGtR7hM6FEQvA7ZiRAZewCami_Eq1BoPb7c.jpg"&gt;&lt;/p&gt;&lt;p&gt;</w:t>
      </w:r>
      <w:r>
        <w:rPr>
          <w:sz w:val="32"/>
          <w:szCs w:val="32"/>
        </w:rPr>
        <w:t>书中充满了各种各样的邻里关系，从友好到敌意，再到无奈相依，这些互动构成了一个错综复杂的人际网络。这些情感纠葛不仅体现了一种共同生活方式，也反映出现代都市人的孤独与需要被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世界</w:t>
      </w:r>
      <w:r>
        <w:rPr>
          <w:sz w:val="32"/>
          <w:szCs w:val="32"/>
        </w:rPr>
        <w:t>&lt;/p&gt;&lt;p&gt;&lt;img src="/static-img/Cs4Z8o8ayNrZAysWeQBy0DLGk1Ttz1w3XT_vRbCpGSr99ybIEMZc-oUKZrk6Gby1Zjf9c__cBLhOXd50615GWm4Cyk0Ghl8HHAdpnNF0tqAMFI3B3zdE-4hxtQQgSFWrh5Od_Ey1Z85lgKJutXCsSYREHvyjOYGtR7hM6FEQvA7ZiRAZewCami_Eq1BoPb7c.jpg"&gt;&lt;/p&gt;&lt;p&gt;</w:t>
      </w:r>
      <w:r>
        <w:rPr>
          <w:sz w:val="32"/>
          <w:szCs w:val="32"/>
        </w:rPr>
        <w:t>虽然主人公们大部分时间都待在家中，但公共区域如楼梯、电梯甚至是街道，都成为了他们展示自我、交流信息或寻求逃避的地方。这也许是因为现代都市人往往将公共空间视作私密世界的一部分，而这种界限模糊又带来了一种独特的人际交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与传统价值观念</w:t>
      </w:r>
      <w:r>
        <w:rPr>
          <w:sz w:val="32"/>
          <w:szCs w:val="32"/>
        </w:rPr>
        <w:t>&lt;/p&gt;&lt;p&gt;&lt;img src="/static-img/pEKWpBPdvI4dI2XqsjfzGjLGk1Ttz1w3XT_vRbCpGSr99ybIEMZc-oUKZrk6Gby1Zjf9c__cBLhOXd50615GWm4Cyk0Ghl8HHAdpnNF0tqAMFI3B3zdE-4hxtQQgSFWrh5Od_Ey1Z85lgKJutXCsSYREHvyjOYGtR7hM6FEQvA7ZiRAZewCami_Eq1BoPb7c.jpg"&gt;&lt;/p&gt;&lt;p&gt;</w:t>
      </w:r>
      <w:r>
        <w:rPr>
          <w:sz w:val="32"/>
          <w:szCs w:val="32"/>
        </w:rPr>
        <w:t>随着时代变迁，家庭结构发生了巨大的变化。在蜗居的小说中，可以看到单身者、小家庭以及非传统家庭形式，他们各自面临的问题及挑战，同时也引发读者对传统价值观念的一些思考。此外，这些角色还让我们认识到，在现代社会，每个人的“家”定义可能有很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住宅，小区内住户来自不同的文化背景，他们之间存在文化差异和冲突。然而，在日常交流中，这些差异逐渐融入到了社区生活之中，最终形成一种特殊而具有包容性的社群氛围。这也是现代城市多元化的一个缩影，为我们提供了一种新的文化认同方式。</w:t>
      </w:r>
      <w:r>
        <w:rPr>
          <w:sz w:val="32"/>
          <w:szCs w:val="32"/>
        </w:rPr>
        <w:t>&lt;/p&gt;&lt;p&gt;&lt;a href = "/doc/646536-</w:t>
      </w:r>
      <w:r>
        <w:rPr>
          <w:sz w:val="32"/>
          <w:szCs w:val="32"/>
        </w:rPr>
        <w:t>蜗居小说深度解析探索都市生活的微观世界与人性多面</w:t>
      </w:r>
      <w:r>
        <w:rPr>
          <w:sz w:val="32"/>
          <w:szCs w:val="32"/>
        </w:rPr>
        <w:t>.doc" rel="alternate" download="646536-</w:t>
      </w:r>
      <w:r>
        <w:rPr>
          <w:sz w:val="32"/>
          <w:szCs w:val="32"/>
        </w:rPr>
        <w:t>蜗居小说深度解析探索都市生活的微观世界与人性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