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江南水乡的迷离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水乡的迷离往昔</w:t>
      </w:r>
      <w:r>
        <w:rPr>
          <w:sz w:val="32"/>
          <w:szCs w:val="32"/>
        </w:rPr>
        <w:t>&lt;/p&gt;&lt;p&gt;&lt;img src="/static-img/pWp0NEZjje3zpv-frVj3K0xpxT8aQXiGwEBRdI3-fKGBl9ckVbO9oaGXVYNfc4KI.jpg"&gt;&lt;/p&gt;&lt;p&gt;</w:t>
      </w:r>
      <w:r>
        <w:rPr>
          <w:sz w:val="32"/>
          <w:szCs w:val="32"/>
        </w:rPr>
        <w:t>在这片古老而又神秘的土地上，有着无尽的故事等待着我们去探索。每一个角落，都似乎藏有着千年的历史，等待着被发现。这里是江南，无所有，却又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江南水乡如此迷人？</w:t>
      </w:r>
      <w:r>
        <w:rPr>
          <w:sz w:val="32"/>
          <w:szCs w:val="32"/>
        </w:rPr>
        <w:t>&lt;/p&gt;&lt;p&gt;&lt;img src="/static-img/FpedEf1yxm5jIJD5V3civExpxT8aQXiGwEBRdI3-fKGmePz1Sc_HTBe5nOh1ZIVSFvyAGZXxHrDprVBUJlawDjbj9JwOlReVXa6NJrtYseqqAO2-Pu_F1VHwseJvCEumn9-PP_Gte8v_5sEsYpmPVbsmmNE1w_126IdW_IOd-HCKpwpnUI0NiUgebACji9UEd29Zzl81oWnVkrBmC3vGbA.jpg"&gt;&lt;/p&gt;&lt;p&gt;</w:t>
      </w:r>
      <w:r>
        <w:rPr>
          <w:sz w:val="32"/>
          <w:szCs w:val="32"/>
        </w:rPr>
        <w:t>江南水乡以其独特的自然风光和丰富的人文景观著称。这里，山清水秀，一条条蜿蜒曲折的小溪流过村庄，小桥横跨于溪边，每一处都似乎是画中来的景色。春天时，桃花盛开，如同粉红色的云朵飘落在大地之上；夏天时，荷花盛开，它们仿佛是在清凉如洗的大气中轻声细语；秋天时，叶子变成了金黄色，在微风中摇曳；冬天时，大雪覆盖了一切，让整个世界显得格外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江南无所有？</w:t>
      </w:r>
      <w:r>
        <w:rPr>
          <w:sz w:val="32"/>
          <w:szCs w:val="32"/>
        </w:rPr>
        <w:t>&lt;/p&gt;&lt;p&gt;&lt;img src="/static-img/yVFRAMiv5Q8CwLIi_DBOGExpxT8aQXiGwEBRdI3-fKGmePz1Sc_HTBe5nOh1ZIVSFvyAGZXxHrDprVBUJlawDjbj9JwOlReVXa6NJrtYseqqAO2-Pu_F1VHwseJvCEumn9-PP_Gte8v_5sEsYpmPVbsmmNE1w_126IdW_IOd-HCKpwpnUI0NiUgebACji9UEd29Zzl81oWnVkrBmC3vGbA.jpg"&gt;&lt;/p&gt;&lt;p&gt;</w:t>
      </w:r>
      <w:r>
        <w:rPr>
          <w:sz w:val="32"/>
          <w:szCs w:val="32"/>
        </w:rPr>
        <w:t>人们常说“江南无所有”，因为这里并没有什么大的城市，也没有繁华喧嚣的地方。但实际上，这里的“无”并不代表缺乏，而是指一种超脱世俗、追求内心平和的心态。在这个地方，没有高楼大厦，没有噪音干扰，只有自然的声音和悠长的时间。这正是一种生活状态，是对现代社会压力的反弹，是一种追求简单生活方式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江南水乡的迷恋？</w:t>
      </w:r>
      <w:r>
        <w:rPr>
          <w:sz w:val="32"/>
          <w:szCs w:val="32"/>
        </w:rPr>
        <w:t>&lt;/p&gt;&lt;p&gt;&lt;img src="/static-img/OaB7DOG3X_t0OjCHQD1cyExpxT8aQXiGwEBRdI3-fKGmePz1Sc_HTBe5nOh1ZIVSFvyAGZXxHrDprVBUJlawDjbj9JwOlReVXa6NJrtYseqqAO2-Pu_F1VHwseJvCEumn9-PP_Gte8v_5sEsYpmPVbsmmNE1w_126IdW_IOd-HCKpwpnUI0NiUgebACji9UEd29Zzl81oWnVkrBmC3vGbA.jpg"&gt;&lt;/p&gt;&lt;p&gt;</w:t>
      </w:r>
      <w:r>
        <w:rPr>
          <w:sz w:val="32"/>
          <w:szCs w:val="32"/>
        </w:rPr>
        <w:t>想要体验到这片土地上的迷恋，你需要放慢脚步，用心去感受周围的一切。一路行走在田野间，看那农作物成熟后的喜悦，看那孩子们嬉戏玩耍的情景，每一个瞬间都是生活最真实的写照。你可以坐在河边看日出，看日落，或许会遇见一些垂钓者，他们的话题从鱼类到家庭，从生活琐事到未来计划，你也可以加入其中，一起聊聊他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护好这些珍贵的地方？</w:t>
      </w:r>
      <w:r>
        <w:rPr>
          <w:sz w:val="32"/>
          <w:szCs w:val="32"/>
        </w:rPr>
        <w:t>&lt;/p&gt;&lt;p&gt;&lt;img src="/static-img/wExJXAfEnAFndENLBOS4F0xpxT8aQXiGwEBRdI3-fKGmePz1Sc_HTBe5nOh1ZIVSFvyAGZXxHrDprVBUJlawDjbj9JwOlReVXa6NJrtYseqqAO2-Pu_F1VHwseJvCEumn9-PP_Gte8v_5sEsYpmPVbsmmNE1w_126IdW_IOd-HCKpwpnUI0NiUgebACji9UEd29Zzl81oWnVkrBmC3vGbA.jpg"&gt;&lt;/p&gt;&lt;p&gt;</w:t>
      </w:r>
      <w:r>
        <w:rPr>
          <w:sz w:val="32"/>
          <w:szCs w:val="32"/>
        </w:rPr>
        <w:t>随着时间推移，这里的一些传统文化和生态环境正在面临挑战。不少年轻人离开了家园来到都市谋求发展，对于他们来说，这里既是一个留恋的地方，又是一个不再属于自己的地方。而对于那些留下来的人来说，他们更应该意识到保护这一片美丽与谜一样的地带至关重要。这需要政府、企业以及普通民众共同努力，比如通过可持续旅游项目支持当地经济，同时减少对环境造成影响，以及教育下一代重视传统文化，不断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会发生什么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一切都很安静，但谁知道未来的今天会不会变得完全不同。当工业化进程加速，当人口迁移速度不断增加，当科技创新改变我们的价值观念的时候，这个小小的一个镇子是否还能保持它独有的魅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如何变化，我们只希望这个地方永远能够保持它独有的韵味，即使有一天，我们不得不离开，它也会成为我们生命中的一个不可磨灭记忆——一段关于“ 江南无所有”的回忆篇章。</w:t>
      </w:r>
      <w:r>
        <w:rPr>
          <w:sz w:val="32"/>
          <w:szCs w:val="32"/>
        </w:rPr>
        <w:t>&lt;/p&gt;&lt;p&gt;&lt;a href = "/doc/646795-</w:t>
      </w:r>
      <w:r>
        <w:rPr>
          <w:sz w:val="32"/>
          <w:szCs w:val="32"/>
        </w:rPr>
        <w:t>江南无所有江南水乡的迷离往昔</w:t>
      </w:r>
      <w:r>
        <w:rPr>
          <w:sz w:val="32"/>
          <w:szCs w:val="32"/>
        </w:rPr>
        <w:t>.doc" rel="alternate" download="646795-</w:t>
      </w:r>
      <w:r>
        <w:rPr>
          <w:sz w:val="32"/>
          <w:szCs w:val="32"/>
        </w:rPr>
        <w:t>江南无所有江南水乡的迷离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