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叫他越快揭秘动力背后的心理与技术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叫他越快：揭秘动力背后的心理与技术奥秘</w:t>
      </w:r>
      <w:r>
        <w:rPr>
          <w:sz w:val="32"/>
          <w:szCs w:val="32"/>
        </w:rPr>
        <w:t>&lt;/p&gt;&lt;p&gt;&lt;img src="/static-img/4bWW3Tx3H9z0TgrH6j9lZYKbX-6wdooUAuqxNXz-yUF0fiQym_2Vui-4LoZ0ogf8.jpg"&gt;&lt;/p&gt;&lt;p&gt;</w:t>
      </w:r>
      <w:r>
        <w:rPr>
          <w:sz w:val="32"/>
          <w:szCs w:val="32"/>
        </w:rPr>
        <w:t>在一段充满挑战和激情的视频中，一位运动员不断地被观众鼓励，随着声音的加强，他的速度也在逐渐提升。这个现象常见于各种体育比赛、训练或是趣味游戏，这个现象我们称之为“为什么越叫他越快视频”。但背后隐藏着的是复杂的心理机制和高效的技术运用。</w:t>
      </w:r>
      <w:r>
        <w:rPr>
          <w:sz w:val="32"/>
          <w:szCs w:val="32"/>
        </w:rPr>
        <w:t>&lt;/p&gt;&lt;p&gt;</w:t>
      </w:r>
      <w:r>
        <w:rPr>
          <w:sz w:val="32"/>
          <w:szCs w:val="32"/>
        </w:rPr>
        <w:t>首先，我们要理解这一现象的心理原因。在人类行为学中，有一个概念叫做社会认同理论，它指出人们在群体环境下更容易表现出自己的潜能。当一个人感觉到周围的人对其有信任和支持时，他会更加努力去证明自己，甚至超出平时的表现水平。这就是为什么当大家齐声欢呼的时候，运动员往往能够发挥得更好，因为他们感受到的是一种集体力量，这种力量可以激发内心深处未曾知晓的潜能。</w:t>
      </w:r>
      <w:r>
        <w:rPr>
          <w:sz w:val="32"/>
          <w:szCs w:val="32"/>
        </w:rPr>
        <w:t>&lt;/p&gt;&lt;p&gt;&lt;img src="/static-img/wFRue9_59mTX9z3gkbhM2IKbX-6wdooUAuqxNXz-yUGf4NSTgpg-cSKcQe5qpDZR6lJT2NUGt8zH947Afnmq_ZUVWAenbw_-UrmnP6KJ25mEzntWq1-7GnEDBQ-RFvk_gkIaqys6tuQkhVlJMZrv1RNEaT8ltrpnKOS4xhSyWJo.jpg"&gt;&lt;/p&gt;&lt;p&gt;</w:t>
      </w:r>
      <w:r>
        <w:rPr>
          <w:sz w:val="32"/>
          <w:szCs w:val="32"/>
        </w:rPr>
        <w:t>其次，不可忽视的是语言刺激本身对于身体反应的一种影响。每当我们听到积极的话语，比如“加油”、“你可以”的时候，都会有一定的生物反馈作用。这种反馈作用包括心跳加速、肌肉紧张等，这些都是身体为了准备应对可能出现的问题而产生的一系列生理变化。而这些生理变化又会直接影响我们的行动能力，使得人的反应速度和精准度得到提高。</w:t>
      </w:r>
      <w:r>
        <w:rPr>
          <w:sz w:val="32"/>
          <w:szCs w:val="32"/>
        </w:rPr>
        <w:t>&lt;/p&gt;&lt;p&gt;</w:t>
      </w:r>
      <w:r>
        <w:rPr>
          <w:sz w:val="32"/>
          <w:szCs w:val="32"/>
        </w:rPr>
        <w:t>此外，还有技术层面的原因。一部分视频采用了音频效果或者编辑技巧来放大观众的声音，让观看者感受到更多的情绪共鸣，从而增加了观看者的参与感。这也是为什么很多人喜欢分享这样的视频，因为它们不仅展示了一种特殊的心理效应，也让人感到愉悦且受到了启发。</w:t>
      </w:r>
      <w:r>
        <w:rPr>
          <w:sz w:val="32"/>
          <w:szCs w:val="32"/>
        </w:rPr>
        <w:t>&lt;/p&gt;&lt;p&gt;&lt;img src="/static-img/InoEGeOS4l9L4Rih7lNQBIKbX-6wdooUAuqxNXz-yUGf4NSTgpg-cSKcQe5qpDZR6lJT2NUGt8zH947Afnmq_ZUVWAenbw_-UrmnP6KJ25mEzntWq1-7GnEDBQ-RFvk_gkIaqys6tuQkhVlJMZrv1RNEaT8ltrpnKOS4xhSyWJo.jpg"&gt;&lt;/p&gt;&lt;p&gt;</w:t>
      </w:r>
      <w:r>
        <w:rPr>
          <w:sz w:val="32"/>
          <w:szCs w:val="32"/>
        </w:rPr>
        <w:t>然而，并非所有的情况都能达到这一效果。如果没有合适的背景音乐，没有足够的情绪投入，如果环境不利，那么即使是最好的鼓励也无法有效促进性能量。但这并不意味着不能尝试，只要掌握了相关的心理原则和技术手段，就有可能创造出令人印象深刻的“为什么越叫他越快”的场景。</w:t>
      </w:r>
      <w:r>
        <w:rPr>
          <w:sz w:val="32"/>
          <w:szCs w:val="32"/>
        </w:rPr>
        <w:t>&lt;/p&gt;&lt;p&gt;</w:t>
      </w:r>
      <w:r>
        <w:rPr>
          <w:sz w:val="32"/>
          <w:szCs w:val="32"/>
        </w:rPr>
        <w:t>最后，我们还需要注意到的是，即便是在实际生活中也有类似的现象发生，无论是在工作场所还是家庭聚餐，每一次赞扬、每一次鼓励都会给予我们新的活力，所以了解并运用这种心理原则，可以帮助我们更好地进行团队合作，更高效地完成任务，同时也能增强彼此之间的情感纽带，从而构建起更加稳固的人际关系网络。</w:t>
      </w:r>
      <w:r>
        <w:rPr>
          <w:sz w:val="32"/>
          <w:szCs w:val="32"/>
        </w:rPr>
        <w:t>&lt;/p&gt;&lt;p&gt;&lt;img src="/static-img/R3nkoaSGQLRrjg1XhC-PXoKbX-6wdooUAuqxNXz-yUGf4NSTgpg-cSKcQe5qpDZR6lJT2NUGt8zH947Afnmq_ZUVWAenbw_-UrmnP6KJ25mEzntWq1-7GnEDBQ-RFvk_gkIaqys6tuQkhVlJMZrv1RNEaT8ltrpnKOS4xhSyWJo.jpg"&gt;&lt;/p&gt;&lt;p&gt;</w:t>
      </w:r>
      <w:r>
        <w:rPr>
          <w:sz w:val="32"/>
          <w:szCs w:val="32"/>
        </w:rPr>
        <w:t>总结来说，“为什么越叫他越快视频”是一个多面向的问题，它涉及心理学、生物学以及文化传播等多个领域。通过理解这些因素，我们就能够更好地利用这项现象来推动个人或团队发展，为生活中的各种活动注入新的活力，而不仅仅是停留在简单欣赏的一个点上。</w:t>
      </w:r>
      <w:r>
        <w:rPr>
          <w:sz w:val="32"/>
          <w:szCs w:val="32"/>
        </w:rPr>
        <w:t>&lt;/p&gt;&lt;p&gt;&lt;a href = "/doc/646958-</w:t>
      </w:r>
      <w:r>
        <w:rPr>
          <w:sz w:val="32"/>
          <w:szCs w:val="32"/>
        </w:rPr>
        <w:t>越叫他越快揭秘动力背后的心理与技术奥秘</w:t>
      </w:r>
      <w:r>
        <w:rPr>
          <w:sz w:val="32"/>
          <w:szCs w:val="32"/>
        </w:rPr>
        <w:t>.doc" rel="alternate" download="646958-</w:t>
      </w:r>
      <w:r>
        <w:rPr>
          <w:sz w:val="32"/>
          <w:szCs w:val="32"/>
        </w:rPr>
        <w:t>越叫他越快揭秘动力背后的心理与技术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