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揭秘古典奇幻世界的阴影与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奇幻世界的构建与氛围</w:t>
      </w:r>
      <w:r>
        <w:rPr>
          <w:sz w:val="32"/>
          <w:szCs w:val="32"/>
        </w:rPr>
        <w:t>&lt;/p&gt;&lt;p&gt;&lt;img src="/static-img/Cc3O5md4WCYAA2VbK3ezA87shaZ-Fykj3_IGwqARz1sUHoXJsl_3CPAep4ggDEqV.jpg"&gt;&lt;/p&gt;&lt;p&gt;</w:t>
      </w:r>
      <w:r>
        <w:rPr>
          <w:sz w:val="32"/>
          <w:szCs w:val="32"/>
        </w:rPr>
        <w:t>在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作者巧妙地构建了一个充满神秘和魔法的古典奇幻世界。这种构建不仅为读者提供了一个丰富多彩的想象空间，也让故事中的每个元素都有其独特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与他们的情感旅程</w:t>
      </w:r>
      <w:r>
        <w:rPr>
          <w:sz w:val="32"/>
          <w:szCs w:val="32"/>
        </w:rPr>
        <w:t>&lt;/p&gt;&lt;p&gt;&lt;img src="/static-img/tIyhPE705J77EENr5tOinM7shaZ-Fykj3_IGwqARz1u0NWal8Jk1By5qUoRiaztqT7zqmKKv0CEuQ-YI2L9L6A1CDflZ36n4J70y6dAHBqU.jpg"&gt;&lt;/p&gt;&lt;p&gt;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主角们经历了一系列复杂的情感变化，从孤立无援到团结一心，再到对抗邪恶，他们的情感旅程是整个故事的心脏。每个角色都有着自己的动机和冲突，这使得他们更加生动且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暗势力与背后的诱惑</w:t>
      </w:r>
      <w:r>
        <w:rPr>
          <w:sz w:val="32"/>
          <w:szCs w:val="32"/>
        </w:rPr>
        <w:t>&lt;/p&gt;&lt;p&gt;&lt;img src="/static-img/9q6GnuwBXZ857PXTnbEG6s7shaZ-Fykj3_IGwqARz1u0NWal8Jk1By5qUoRiaztqT7zqmKKv0CEuQ-YI2L9L6A1CDflZ36n4J70y6dAHBqU.jpg"&gt;&lt;/p&gt;&lt;p&gt;</w:t>
      </w:r>
      <w:r>
        <w:rPr>
          <w:sz w:val="32"/>
          <w:szCs w:val="32"/>
        </w:rPr>
        <w:t>故事中存在着强大的阴暗势力，它们隐藏在黑夜之中，利用恐惧和欲望来控制人们。这不仅增添了故事的紧张感，也让读者思考人性深处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明力量与正义之战</w:t>
      </w:r>
      <w:r>
        <w:rPr>
          <w:sz w:val="32"/>
          <w:szCs w:val="32"/>
        </w:rPr>
        <w:t>&lt;/p&gt;&lt;p&gt;&lt;img src="/static-img/ypTGgOhPwvXphGKVTcQGU87shaZ-Fykj3_IGwqARz1u0NWal8Jk1By5qUoRiaztqT7zqmKKv0CEuQ-YI2L9L6A1CDflZ36n4J70y6dAHBqU.jpg"&gt;&lt;/p&gt;&lt;p&gt;</w:t>
      </w:r>
      <w:r>
        <w:rPr>
          <w:sz w:val="32"/>
          <w:szCs w:val="32"/>
        </w:rPr>
        <w:t>与此同时，光明力量也在努力抵抗这些黑暗势力的侵蚀。通过勇敢无畏的人类英雄以及其他种族间合作，我们看到了人类精神上的坚韧不拔，以及正义面临挑战时所展现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神话传说</w:t>
      </w:r>
      <w:r>
        <w:rPr>
          <w:sz w:val="32"/>
          <w:szCs w:val="32"/>
        </w:rPr>
        <w:t>&lt;/p&gt;&lt;p&gt;&lt;img src="/static-img/p2JkdEm66f_jTyeQRuaXOs7shaZ-Fykj3_IGwqARz1u0NWal8Jk1By5qUoRiaztqT7zqmKKv0CEuQ-YI2L9L6A1CDflZ36n4J70y6dAHBqU.jpg"&gt;&lt;/p&gt;&lt;p&gt;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融合了丰富的地球文化元素，将历史上的传说、民间故事转化为现代奇幻叙述，使得整个故事既带有现代科技感，又保留着古老文明的色彩，让读者在阅读过程中不断发现新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优美而又生动的文字描述，让人物、场景、事件都活灵活现。而情节设计巧妙，每一步推进都是自然而又引人入胜，使得整部作品成为一部难以停下书面的佳作。</w:t>
      </w:r>
      <w:r>
        <w:rPr>
          <w:sz w:val="32"/>
          <w:szCs w:val="32"/>
        </w:rPr>
        <w:t>&lt;/p&gt;&lt;p&gt;&lt;a href = "/doc/647140-</w:t>
      </w:r>
      <w:r>
        <w:rPr>
          <w:sz w:val="32"/>
          <w:szCs w:val="32"/>
        </w:rPr>
        <w:t>邪气凛然揭秘古典奇幻世界的阴影与光明</w:t>
      </w:r>
      <w:r>
        <w:rPr>
          <w:sz w:val="32"/>
          <w:szCs w:val="32"/>
        </w:rPr>
        <w:t>.doc" rel="alternate" download="647140-</w:t>
      </w:r>
      <w:r>
        <w:rPr>
          <w:sz w:val="32"/>
          <w:szCs w:val="32"/>
        </w:rPr>
        <w:t>邪气凛然揭秘古典奇幻世界的阴影与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