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下的秘密揭开古老传说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有一家古董店，它的门口摆放着一张看似普通的木马椅。然而，这并非寻常之物。这是一张被称作“写作木马”的椅子，据说能激发人们创造力，尤其是那些想要成为伟大作家的灵魂。</w:t>
      </w:r>
      <w:r>
        <w:rPr>
          <w:sz w:val="32"/>
          <w:szCs w:val="32"/>
        </w:rPr>
        <w:t>&lt;/p&gt;&lt;p&gt;&lt;img src="/static-img/-3feZPKPfoRLS4PvZstPx5OqoTHlHic5xvRgYrTg5eLxHXuF8QSV0LcDuwszKQhS.jpg"&gt;&lt;/p&gt;&lt;p&gt;</w:t>
      </w:r>
      <w:r>
        <w:rPr>
          <w:sz w:val="32"/>
          <w:szCs w:val="32"/>
        </w:rPr>
        <w:t>传说与现实</w:t>
      </w:r>
      <w:r>
        <w:rPr>
          <w:sz w:val="32"/>
          <w:szCs w:val="32"/>
        </w:rPr>
        <w:t>&lt;/p&gt;&lt;p&gt;</w:t>
      </w:r>
      <w:r>
        <w:rPr>
          <w:sz w:val="32"/>
          <w:szCs w:val="32"/>
        </w:rPr>
        <w:t>据说这张椅子曾经是某位文学巨匠的座位，他在这里构思出了许多著名的小说和诗篇。每当他坐下时，便会开始沉浸于自己的世界里，直到夜幕降临才意识到自己已经不知不觉中创造出了一番佳话。当他的作品流传开来后，这张椅子就成为了追求文学梦想者的向往之地。</w:t>
      </w:r>
      <w:r>
        <w:rPr>
          <w:sz w:val="32"/>
          <w:szCs w:val="32"/>
        </w:rPr>
        <w:t>&lt;/p&gt;&lt;p&gt;&lt;img src="/static-img/sEsAPcIKm-pUv-SnlrV-I5OqoTHlHic5xvRgYrTg5eKiZgiJGOwy6qYOTbRVzKYfSHnW_4IDKdRUrPdba7FUnK9gA676JSoUQmcpEl4x15PdDWs7ewUlUfilNEMxruTYNGaAAtEtaRZ7va9vdhrzEwEZf_vtNLkOH1kZHEz6NRqNU8TGSZ5fHu1aZKvl_Ikr.jpg"&gt;&lt;/p&gt;&lt;p&gt;</w:t>
      </w:r>
      <w:r>
        <w:rPr>
          <w:sz w:val="32"/>
          <w:szCs w:val="32"/>
        </w:rPr>
        <w:t>但对很多人来说，这只不过是一个简单的故事——或者更准确地说，是一个迷信。但对于有志于文坛的人而言，那些关于这把椅子的传奇故事却像是呼唤他们前进的一种力量。</w:t>
      </w:r>
      <w:r>
        <w:rPr>
          <w:sz w:val="32"/>
          <w:szCs w:val="32"/>
        </w:rPr>
        <w:t xml:space="preserve">&lt;/p&gt;&lt;p&gt;WRITE AS </w:t>
      </w:r>
      <w:r>
        <w:rPr>
          <w:sz w:val="32"/>
          <w:szCs w:val="32"/>
        </w:rPr>
        <w:t>木马椅</w:t>
      </w:r>
      <w:r>
        <w:rPr>
          <w:sz w:val="32"/>
          <w:szCs w:val="32"/>
        </w:rPr>
        <w:t>&lt;/p&gt;&lt;p&gt;&lt;img src="/static-img/qqHzXdl57sOdnjn3pouo9pOqoTHlHic5xvRgYrTg5eKiZgiJGOwy6qYOTbRVzKYfSHnW_4IDKdRUrPdba7FUnK9gA676JSoUQmcpEl4x15PdDWs7ewUlUfilNEMxruTYNGaAAtEtaRZ7va9vdhrzEwEZf_vtNLkOH1kZHEz6NRqNU8TGSZ5fHu1aZKvl_Ikr.jpg"&gt;&lt;/p&gt;&lt;p&gt;</w:t>
      </w:r>
      <w:r>
        <w:rPr>
          <w:sz w:val="32"/>
          <w:szCs w:val="32"/>
        </w:rPr>
        <w:t xml:space="preserve">我第一次坐在那把椅子上，是因为无意中发现了它。我刚从大学毕业，不知道自己要做什么，但我知道，我一定要成为一个作家。在那个寒冷冬日，我紧紧抱着我的笔记本和钢笔，在这个充满历史气息的地方找到了暂时避寒的地方。那时候，我还不知道 </w:t>
      </w:r>
      <w:r>
        <w:rPr>
          <w:sz w:val="32"/>
          <w:szCs w:val="32"/>
        </w:rPr>
        <w:t xml:space="preserve">WRITE AS </w:t>
      </w:r>
      <w:r>
        <w:rPr>
          <w:sz w:val="32"/>
          <w:szCs w:val="32"/>
        </w:rPr>
        <w:t>木马椅背后的秘密，只是在那里偶然遇见了它。</w:t>
      </w:r>
      <w:r>
        <w:rPr>
          <w:sz w:val="32"/>
          <w:szCs w:val="32"/>
        </w:rPr>
        <w:t>&lt;/p&gt;&lt;p&gt;</w:t>
      </w:r>
      <w:r>
        <w:rPr>
          <w:sz w:val="32"/>
          <w:szCs w:val="32"/>
        </w:rPr>
        <w:t>当我轻轻坐下，一股奇异的情感油然而生。我仿佛能够听到文字在空气中跳跃的声音，就像书中的角色一样活生生地存在。而那份情感让我心动，真的很难以形容。我试着将它们转化为文字，那就是我第一篇短篇小说《雪花里的温暖》。</w:t>
      </w:r>
      <w:r>
        <w:rPr>
          <w:sz w:val="32"/>
          <w:szCs w:val="32"/>
        </w:rPr>
        <w:t>&lt;/p&gt;&lt;p&gt;&lt;img src="/static-img/ZyMC_NXJbfcyQMRVqqDQ5pOqoTHlHic5xvRgYrTg5eKiZgiJGOwy6qYOTbRVzKYfSHnW_4IDKdRUrPdba7FUnK9gA676JSoUQmcpEl4x15PdDWs7ewUlUfilNEMxruTYNGaAAtEtaRZ7va9vdhrzEwEZf_vtNLkOH1kZHEz6NRqNU8TGSZ5fHu1aZKvl_Ikr.jpg"&gt;&lt;/p&gt;&lt;p&gt;</w:t>
      </w:r>
      <w:r>
        <w:rPr>
          <w:sz w:val="32"/>
          <w:szCs w:val="32"/>
        </w:rPr>
        <w:t>随后的日子里，无论天气如何变迁，我都没有离开过那把木马</w:t>
      </w:r>
      <w:r>
        <w:rPr>
          <w:sz w:val="32"/>
          <w:szCs w:val="32"/>
        </w:rPr>
        <w:t>chair</w:t>
      </w:r>
      <w:r>
        <w:rPr>
          <w:sz w:val="32"/>
          <w:szCs w:val="32"/>
        </w:rPr>
        <w:t>。我用它作为我的办公桌，每天午后或傍晚，都会坐在那里，将周围一切变得平静而又充满希望。一时间，那个小镇上的居民们也开始注意到了我们之间微妙的联系，他们开始提起关于写作的小道消息，而那些消息似乎都是由“木马</w:t>
      </w:r>
      <w:r>
        <w:rPr>
          <w:sz w:val="32"/>
          <w:szCs w:val="32"/>
        </w:rPr>
        <w:t>chair”</w:t>
      </w:r>
      <w:r>
        <w:rPr>
          <w:sz w:val="32"/>
          <w:szCs w:val="32"/>
        </w:rPr>
        <w:t>所引发的话题中心点散播出去的事实证据。</w:t>
      </w:r>
      <w:r>
        <w:rPr>
          <w:sz w:val="32"/>
          <w:szCs w:val="32"/>
        </w:rPr>
        <w:t>&lt;/p&gt;&lt;p&gt;</w:t>
      </w:r>
      <w:r>
        <w:rPr>
          <w:sz w:val="32"/>
          <w:szCs w:val="32"/>
        </w:rPr>
        <w:t>文化与象征意义</w:t>
      </w:r>
      <w:r>
        <w:rPr>
          <w:sz w:val="32"/>
          <w:szCs w:val="32"/>
        </w:rPr>
        <w:t>&lt;/p&gt;&lt;p&gt;&lt;img src="/static-img/2RHI4J9pDQqBlewLWJH0fZOqoTHlHic5xvRgYrTg5eKiZgiJGOwy6qYOTbRVzKYfSHnW_4IDKdRUrPdba7FUnK9gA676JSoUQmcpEl4x15PdDWs7ewUlUfilNEMxruTYNGaAAtEtaRZ7va9vdhrzEwEZf_vtNLkOH1kZHEz6NRqNU8TGSZ5fHu1aZKvl_Ikr.jpg"&gt;&lt;/p&gt;&lt;p&gt;Wooden rocking chair</w:t>
      </w:r>
      <w:r>
        <w:rPr>
          <w:sz w:val="32"/>
          <w:szCs w:val="32"/>
        </w:rPr>
        <w:t>（木制摇 椅）本身就是一种文化象征，它代表了家庭、安宁与悠闲。那么，当这种象征性质融入到一件被誉为“</w:t>
      </w:r>
      <w:r>
        <w:rPr>
          <w:sz w:val="32"/>
          <w:szCs w:val="32"/>
        </w:rPr>
        <w:t>WRITE AS”</w:t>
      </w:r>
      <w:r>
        <w:rPr>
          <w:sz w:val="32"/>
          <w:szCs w:val="32"/>
        </w:rPr>
        <w:t>的物品中，它所承载的情感便超越了单纯的一次体验，而是连接到了人类永恒不变的心灵深处——即创造力和自我表达这一基本需求。当我们坐在这样的座位上，我们仿佛可以触摸到过去所有伟大的作者的心灵交流，因此这种交流使得我们的内心更加丰富多彩，从而激发出新的想法和原创性的工作成果。</w:t>
      </w:r>
      <w:r>
        <w:rPr>
          <w:sz w:val="32"/>
          <w:szCs w:val="32"/>
        </w:rPr>
        <w:t>&lt;/p&gt;&lt;p&gt;</w:t>
      </w:r>
      <w:r>
        <w:rPr>
          <w:sz w:val="32"/>
          <w:szCs w:val="32"/>
        </w:rPr>
        <w:t>对于一些艺术家来说，</w:t>
      </w:r>
      <w:r>
        <w:rPr>
          <w:sz w:val="32"/>
          <w:szCs w:val="32"/>
        </w:rPr>
        <w:t xml:space="preserve">WOODEN ROCKING CHAIR </w:t>
      </w:r>
      <w:r>
        <w:rPr>
          <w:sz w:val="32"/>
          <w:szCs w:val="32"/>
        </w:rPr>
        <w:t xml:space="preserve">的设计本身就蕴含了一种美学价值，使得任何一个人都能通过对其细节观察来触及内心深处最真挚的情感。正如有些诗人喜欢使用五官刺激强烈的事物去描绘自然界，以此来抒发他们内心深层的情愫；同样，对于那些追求文学艺术的人来说，用 </w:t>
      </w:r>
      <w:r>
        <w:rPr>
          <w:sz w:val="32"/>
          <w:szCs w:val="32"/>
        </w:rPr>
        <w:t xml:space="preserve">WRITE AS </w:t>
      </w:r>
      <w:r>
        <w:rPr>
          <w:sz w:val="32"/>
          <w:szCs w:val="32"/>
        </w:rPr>
        <w:t>木马</w:t>
      </w:r>
      <w:r>
        <w:rPr>
          <w:sz w:val="32"/>
          <w:szCs w:val="32"/>
        </w:rPr>
        <w:t xml:space="preserve">chair </w:t>
      </w:r>
      <w:r>
        <w:rPr>
          <w:sz w:val="32"/>
          <w:szCs w:val="32"/>
        </w:rPr>
        <w:t>作为工具去捕捉生活中的精彩瞬间也是非常重要的一步，因为它提供了一种独特且具有历史意味的手段，让人们能够穿越时空，与时代先贤进行精神上的对话，同时也让自己的思想得到洗礼，最终产生出令人震撼的作品，如同风暴般席卷整个社会，从而形成一种持续不断的地球文明发展过程中的知识共享模式链条系统结构网络效应机制等等</w:t>
      </w:r>
      <w:r>
        <w:rPr>
          <w:sz w:val="32"/>
          <w:szCs w:val="32"/>
        </w:rPr>
        <w:t>&lt;/p&gt;&lt;p&gt;</w:t>
      </w:r>
      <w:r>
        <w:rPr>
          <w:sz w:val="32"/>
          <w:szCs w:val="32"/>
        </w:rPr>
        <w:t xml:space="preserve">总结：这个文章讲述的是一张特殊的木制摇床，被认为拥有提升写作能力和激发创造力的神奇力量，并描述了作者通过使用这张摇床完成了一系列优秀作品，以及该项设备可能带来的文化影响力及象征意义。本文旨在探讨 </w:t>
      </w:r>
      <w:r>
        <w:rPr>
          <w:sz w:val="32"/>
          <w:szCs w:val="32"/>
        </w:rPr>
        <w:t xml:space="preserve">write as wood rocking chair </w:t>
      </w:r>
      <w:r>
        <w:rPr>
          <w:sz w:val="32"/>
          <w:szCs w:val="32"/>
        </w:rPr>
        <w:t>在现代社会中扮演的一个角色，并揭示其背后的历史背景及其对个人以及集体产生潜移默化影响作用。</w:t>
      </w:r>
      <w:r>
        <w:rPr>
          <w:sz w:val="32"/>
          <w:szCs w:val="32"/>
        </w:rPr>
        <w:t>&lt;/p&gt;&lt;p&gt;&lt;a href = "/doc/647519-</w:t>
      </w:r>
      <w:r>
        <w:rPr>
          <w:sz w:val="32"/>
          <w:szCs w:val="32"/>
        </w:rPr>
        <w:t>木马椅下的秘密揭开古老传说的迷雾</w:t>
      </w:r>
      <w:r>
        <w:rPr>
          <w:sz w:val="32"/>
          <w:szCs w:val="32"/>
        </w:rPr>
        <w:t>.doc" rel="alternate" download="647519-</w:t>
      </w:r>
      <w:r>
        <w:rPr>
          <w:sz w:val="32"/>
          <w:szCs w:val="32"/>
        </w:rPr>
        <w:t>木马椅下的秘密揭开古老传说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