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别烦我了</w:t>
      </w:r>
      <w:r>
        <w:rPr>
          <w:sz w:val="48"/>
          <w:szCs w:val="48"/>
        </w:rPr>
        <w:t>BY</w:t>
      </w:r>
      <w:r>
        <w:rPr>
          <w:sz w:val="48"/>
          <w:szCs w:val="48"/>
        </w:rPr>
        <w:t>小蒹葭情感纠葛与自我觉醒的故事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爱恨交织的小说世界里，作者小蒹葭以深邃的情感观察和细腻的人物刻画，展现了一段复杂而真实的关系。以下是对小说内容的六个关键点总结：</w:t>
      </w:r>
      <w:r>
        <w:rPr>
          <w:sz w:val="32"/>
          <w:szCs w:val="32"/>
        </w:rPr>
        <w:t>&lt;/p&gt;&lt;p&gt;&lt;img src="/static-img/5UxcFXzMXsLSOcjFpckVdjLGk1Ttz1w3XT_vRbCpGSrjDfK8d_q_O1HaRj6DdcCM.jpg"&gt;&lt;/p&gt;&lt;p&gt;</w:t>
      </w:r>
      <w:r>
        <w:rPr>
          <w:sz w:val="32"/>
          <w:szCs w:val="32"/>
        </w:rPr>
        <w:t>情感错综复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中男主角张恒与女主角李语之间的情感线索错综复杂，从最初的误会到逐渐揭开心底之事，每一步都是情感纠葛的一部分。在他们共同经历生活中的高潮低谷时，他们必须学会如何处理彼此之间的感情。</w:t>
      </w:r>
      <w:r>
        <w:rPr>
          <w:sz w:val="32"/>
          <w:szCs w:val="32"/>
        </w:rPr>
        <w:t>&lt;/p&gt;&lt;p&gt;&lt;img src="/static-img/JmUY3XF0giROhZ5MpOm9UzLGk1Ttz1w3XT_vRbCpGSooXaYgJz-3CWvV5ODsvmCHj5DFiFsBfvlDLlbtdEOh1HJ0QFn-UpN6TZfHdf7xmtzWaRaIzdTH2WXquUa8DBGZbgLKTQaGXwccB2mc0XS2oAssB_To7gkWFzz6QbowioM.jpg"&gt;&lt;/p&gt;&lt;p&gt;</w:t>
      </w:r>
      <w:r>
        <w:rPr>
          <w:sz w:val="32"/>
          <w:szCs w:val="32"/>
        </w:rPr>
        <w:t>内心世界探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张恒和李语内心独白，小读者得以窥见他们的心理变化。两人都有着自己的痛苦和梦想，但又因对方而感到不安，这种矛盾让人既同情又好奇。</w:t>
      </w:r>
      <w:r>
        <w:rPr>
          <w:sz w:val="32"/>
          <w:szCs w:val="32"/>
        </w:rPr>
        <w:t>&lt;/p&gt;&lt;p&gt;&lt;img src="/static-img/f1tkrsDQfW7Mkz83gTVcYzLGk1Ttz1w3XT_vRbCpGSooXaYgJz-3CWvV5ODsvmCHj5DFiFsBfvlDLlbtdEOh1HJ0QFn-UpN6TZfHdf7xmtzWaRaIzdTH2WXquUa8DBGZbgLKTQaGXwccB2mc0XS2oAssB_To7gkWFzz6QbowioM.jpg"&gt;&lt;/p&gt;&lt;p&gt;</w:t>
      </w:r>
      <w:r>
        <w:rPr>
          <w:sz w:val="32"/>
          <w:szCs w:val="32"/>
        </w:rPr>
        <w:t>人际关系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恒和李语周围的人物，如张恒的哥哥、李语的朋友等，都对他们的情感产生了影响。这些人物不仅是背景，更是推动剧情发展不可或缺的一部分。</w:t>
      </w:r>
      <w:r>
        <w:rPr>
          <w:sz w:val="32"/>
          <w:szCs w:val="32"/>
        </w:rPr>
        <w:t>&lt;/p&gt;&lt;p&gt;&lt;img src="/static-img/vct_HJ1yfkEl9xOCiYjx6DLGk1Ttz1w3XT_vRbCpGSooXaYgJz-3CWvV5ODsvmCHj5DFiFsBfvlDLlbtdEOh1HJ0QFn-UpN6TZfHdf7xmtzWaRaIzdTH2WXquUa8DBGZbgLKTQaGXwccB2mc0XS2oAssB_To7gkWFzz6QbowioM.jpg"&gt;&lt;/p&gt;&lt;p&gt;</w:t>
      </w:r>
      <w:r>
        <w:rPr>
          <w:sz w:val="32"/>
          <w:szCs w:val="32"/>
        </w:rPr>
        <w:t>自我成长过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小说中，两个人各自面临着困难，并且因为对方而更加坚强。这是一个关于自我发现、勇气与牺牲，以及最终找到真正自己道路的小说。</w:t>
      </w:r>
      <w:r>
        <w:rPr>
          <w:sz w:val="32"/>
          <w:szCs w:val="32"/>
        </w:rPr>
        <w:t>&lt;/p&gt;&lt;p&gt;&lt;img src="/static-img/FDGmGsj0jSYvqOLPf7GIEjLGk1Ttz1w3XT_vRbCpGSooXaYgJz-3CWvV5ODsvmCHj5DFiFsBfvlDLlbtdEOh1HJ0QFn-UpN6TZfHdf7xmtzWaRaIzdTH2WXquUa8DBGZbgLKTQaGXwccB2mc0XS2oAssB_To7gkWFzz6QbowioM.jpg"&gt;&lt;/p&gt;&lt;p&gt;</w:t>
      </w:r>
      <w:r>
        <w:rPr>
          <w:sz w:val="32"/>
          <w:szCs w:val="32"/>
        </w:rPr>
        <w:t>社会环境影响</w:t>
      </w:r>
      <w:r>
        <w:rPr>
          <w:sz w:val="32"/>
          <w:szCs w:val="32"/>
        </w:rPr>
        <w:t xml:space="preserve">&lt;/p&gt;&lt;p&gt;novel </w:t>
      </w:r>
      <w:r>
        <w:rPr>
          <w:sz w:val="32"/>
          <w:szCs w:val="32"/>
        </w:rPr>
        <w:t>中所描绘出的社会环境对于主人公们来说是一面镜子，让他们在不断地反思中成长。在这个过程中，他们也认识到了社会价值观念上的某些局限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解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小说以一种温暖而不是完美结束，为读者留下了思考空间。这不仅体现了作者对人性的深刻理解，也让读者可以从不同的角度去思考生命中的每一个选择。</w:t>
      </w:r>
      <w:r>
        <w:rPr>
          <w:sz w:val="32"/>
          <w:szCs w:val="32"/>
        </w:rPr>
        <w:t>&lt;/p&gt;&lt;p&gt;&lt;a href = "/doc/647784-</w:t>
      </w:r>
      <w:r>
        <w:rPr>
          <w:sz w:val="32"/>
          <w:szCs w:val="32"/>
        </w:rPr>
        <w:t>别烦我了</w:t>
      </w:r>
      <w:r>
        <w:rPr>
          <w:sz w:val="32"/>
          <w:szCs w:val="32"/>
        </w:rPr>
        <w:t>BY</w:t>
      </w:r>
      <w:r>
        <w:rPr>
          <w:sz w:val="32"/>
          <w:szCs w:val="32"/>
        </w:rPr>
        <w:t>小蒹葭情感纠葛与自我觉醒的故事总结</w:t>
      </w:r>
      <w:r>
        <w:rPr>
          <w:sz w:val="32"/>
          <w:szCs w:val="32"/>
        </w:rPr>
        <w:t>.doc" rel="alternate" download="647784-</w:t>
      </w:r>
      <w:r>
        <w:rPr>
          <w:sz w:val="32"/>
          <w:szCs w:val="32"/>
        </w:rPr>
        <w:t>别烦我了</w:t>
      </w:r>
      <w:r>
        <w:rPr>
          <w:sz w:val="32"/>
          <w:szCs w:val="32"/>
        </w:rPr>
        <w:t>BY</w:t>
      </w:r>
      <w:r>
        <w:rPr>
          <w:sz w:val="32"/>
          <w:szCs w:val="32"/>
        </w:rPr>
        <w:t>小蒹葭情感纠葛与自我觉醒的故事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