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本世界</w:t>
      </w:r>
      <w:r>
        <w:rPr>
          <w:sz w:val="48"/>
          <w:szCs w:val="48"/>
        </w:rPr>
        <w:t>1300</w:t>
      </w:r>
      <w:r>
        <w:rPr>
          <w:sz w:val="48"/>
          <w:szCs w:val="48"/>
        </w:rPr>
        <w:t>部幼儿视频的魔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本世界：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魔法之旅</w:t>
      </w:r>
      <w:r>
        <w:rPr>
          <w:sz w:val="32"/>
          <w:szCs w:val="32"/>
        </w:rPr>
        <w:t>&lt;/p&gt;&lt;p&gt;&lt;img src="/static-img/uhT_lmnWnf6o4CItUWyp5zZLTSvi-ibmiIQn5BBWYbg753wJq0zLt4dxRobUb43L.jpg"&gt;&lt;/p&gt;&lt;p&gt;</w:t>
      </w:r>
      <w:r>
        <w:rPr>
          <w:sz w:val="32"/>
          <w:szCs w:val="32"/>
        </w:rPr>
        <w:t>在这个充满活力的绘本世界里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精心制作的幼儿视频等待着孩子们的探索。这些视频不仅仅是色彩斑斓、动感十足的画面，它们承载着知识、情感和想象力，为孩子们提供了一个学习与成长的全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宝库</w:t>
      </w:r>
      <w:r>
        <w:rPr>
          <w:sz w:val="32"/>
          <w:szCs w:val="32"/>
        </w:rPr>
        <w:t>&lt;/p&gt;&lt;p&gt;&lt;img src="/static-img/EgfW1wrUdDEbdxAdom7LXTZLTSvi-ibmiIQn5BBWYbiyA11mPMZPpPqj67Zb64kuZarLuy_PAe3uYw4V-WYnq8ydNSBEtW6qfur8XMkwlWt8OpaQ2wqx_9cCvco6zgRW5Pz24CCdQazcrnOIQ2_omFXwbxMt9El4CXcDgS7mWMDeFy9X9WP_xGxqZWcguq54cGcWyRv2mhFbXJ-0AsBCgg.jpg"&gt;&lt;/p&gt;&lt;p&gt;1300</w:t>
      </w:r>
      <w:r>
        <w:rPr>
          <w:sz w:val="32"/>
          <w:szCs w:val="32"/>
        </w:rPr>
        <w:t>部幼儿视频中的每一部都是一个小小的知识宝库，它们深入浅出地讲解了各种科学原理和日常生活中的常识，让孩子们在轻松愉快的情境下掌握新知识。例如，《星空下的梦想》通过美丽动画，引导孩子了解夜空中星座的故事，从而激发他们对宇宙奥秘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教育</w:t>
      </w:r>
      <w:r>
        <w:rPr>
          <w:sz w:val="32"/>
          <w:szCs w:val="32"/>
        </w:rPr>
        <w:t>&lt;/p&gt;&lt;p&gt;&lt;img src="/static-img/7ux5s_Z2AMEgPsMpT9iShTZLTSvi-ibmiIQn5BBWYbiyA11mPMZPpPqj67Zb64kuZarLuy_PAe3uYw4V-WYnq8ydNSBEtW6qfur8XMkwlWt8OpaQ2wqx_9cCvco6zgRW5Pz24CCdQazcrnOIQ2_omFXwbxMt9El4CXcDgS7mWMDeFy9X9WP_xGxqZWcguq54cGcWyRv2mhFbXJ-0AsBCgg.png"&gt;&lt;/p&gt;&lt;p&gt;</w:t>
      </w:r>
      <w:r>
        <w:rPr>
          <w:sz w:val="32"/>
          <w:szCs w:val="32"/>
        </w:rPr>
        <w:t>在这些视频中，情感教育也是不可或缺的一部分。《朋友之间的小秘密》展示了不同动物间友谊和互助的情景，对于帮助孩子理解社会关系和人际交往提供了有益启示。此外，还有很多关于自信、坚持不懈以及面对困难时不要放弃的心灵鸡汤，这些都能帮助孩子形成积极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培养</w:t>
      </w:r>
      <w:r>
        <w:rPr>
          <w:sz w:val="32"/>
          <w:szCs w:val="32"/>
        </w:rPr>
        <w:t>&lt;/p&gt;&lt;p&gt;&lt;img src="/static-img/Qvn-irBdREQn6mOhD5B8zzZLTSvi-ibmiIQn5BBWYbiyA11mPMZPpPqj67Zb64kuZarLuy_PAe3uYw4V-WYnq8ydNSBEtW6qfur8XMkwlWt8OpaQ2wqx_9cCvco6zgRW5Pz24CCdQazcrnOIQ2_omFXwbxMt9El4CXcDgS7mWMDeFy9X9WP_xGxqZWcguq54cGcWyRv2mhFbXJ-0AsBCgg.png"&gt;&lt;/p&gt;&lt;p&gt;</w:t>
      </w:r>
      <w:r>
        <w:rPr>
          <w:sz w:val="32"/>
          <w:szCs w:val="32"/>
        </w:rPr>
        <w:t>幼儿时期正是想象力发展最为迅速的时候，而这些视频恰好为此做出了贡献。在《魔法森林》的世界里，每个角落都充满了奇幻元素，鼓励孩子自由发挥，让他们在游戏中体验到创造力的乐趣。这样的活动能够提高他们解决问题和创新思维能力，同时增强记忆力和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跟随学习</w:t>
      </w:r>
      <w:r>
        <w:rPr>
          <w:sz w:val="32"/>
          <w:szCs w:val="32"/>
        </w:rPr>
        <w:t>&lt;/p&gt;&lt;p&gt;&lt;img src="/static-img/OPznSPpUQkCb3zMIFeGxsjZLTSvi-ibmiIQn5BBWYbiyA11mPMZPpPqj67Zb64kuZarLuy_PAe3uYw4V-WYnq8ydNSBEtW6qfur8XMkwlWt8OpaQ2wqx_9cCvco6zgRW5Pz24CCdQazcrnOIQ2_omFXwbxMt9El4CXcDgS7mWMDeFy9X9WP_xGxqZWcguq54cGcWyRv2mhFbXJ-0AsBCgg.png"&gt;&lt;/p&gt;&lt;p&gt;</w:t>
      </w:r>
      <w:r>
        <w:rPr>
          <w:sz w:val="32"/>
          <w:szCs w:val="32"/>
        </w:rPr>
        <w:t>视频中的角色经常会向观众发出邀请，比如《跳跳舞的大灰狼》，它教会我们如何用节奏来表达自己，不但让身体活动起来，也锻炼到了音乐审美能力。而且，这种形式化上的互动性还能促进视觉协调性，使得观看过程既是一次运动也是一次艺术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团结合作的小蜜蜂》就是这样一种内容，它通过故事讲述展示了集体工作带来的效率高效，并且传递了一种团队精神。这类内容对于培养社会适应性的重要作用不言而喻，因为它让幼儿从小就学会如何与他人相处，以后的群体生活将因此更加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一个全球性的议题，而早教阶段就开始灌输这一概念对于未来的地球居民来说至关重要。在《绿色未来》的系列作品中，我们可以看到可爱动物因为人类行为受到威胁，最终又因人类努力而获得救赎。这类内容能够让小朋友从娇弱的地球角度出发，更好地理解环境保护的问题并积极参与其中。</w:t>
      </w:r>
      <w:r>
        <w:rPr>
          <w:sz w:val="32"/>
          <w:szCs w:val="32"/>
        </w:rPr>
        <w:t>&lt;/p&gt;&lt;p&gt;&lt;a href = "/doc/647881-</w:t>
      </w:r>
      <w:r>
        <w:rPr>
          <w:sz w:val="32"/>
          <w:szCs w:val="32"/>
        </w:rPr>
        <w:t>绘本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魔法之旅</w:t>
      </w:r>
      <w:r>
        <w:rPr>
          <w:sz w:val="32"/>
          <w:szCs w:val="32"/>
        </w:rPr>
        <w:t>.doc" rel="alternate" download="647881-</w:t>
      </w:r>
      <w:r>
        <w:rPr>
          <w:sz w:val="32"/>
          <w:szCs w:val="32"/>
        </w:rPr>
        <w:t>绘本世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的魔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