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穿梭在爱情与谎言的交错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伪装夫妇：穿梭在爱情与谎言的交错线</w:t>
      </w:r>
      <w:r>
        <w:rPr>
          <w:sz w:val="32"/>
          <w:szCs w:val="32"/>
        </w:rPr>
        <w:t>&lt;/p&gt;&lt;p&gt;&lt;img src="/static-img/l1_jdjh0z2D5x02lMB4JjZDQQLOjZEPrsW0UZ8SN-JxeP53DWEteoR4lKu1emfHd.jpg"&gt;&lt;/p&gt;&lt;p&gt;</w:t>
      </w:r>
      <w:r>
        <w:rPr>
          <w:sz w:val="32"/>
          <w:szCs w:val="32"/>
        </w:rPr>
        <w:t>在这个快节奏、信息爆炸的时代，人们对真实与虚假的界限变得越来越模糊。生活中的每一个角落，都可能藏着一对伪装夫妇，他们用精心构筑的人物形象和完美伪装，掩盖了内心深处真实的情感和隐秘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爱情背后的掩饰</w:t>
      </w:r>
      <w:r>
        <w:rPr>
          <w:sz w:val="32"/>
          <w:szCs w:val="32"/>
        </w:rPr>
        <w:t>&lt;/p&gt;&lt;p&gt;&lt;img src="/static-img/pz67gpwEfbjBSCsiLXe_4ZDQQLOjZEPrsW0UZ8SN-JwzokDIsriouO2phg6-Kz_yz2Xdl3MMwUq2zyPyTIJncGXCa2_tIF_jflQiD1gZvo2xj9HpPTsQSTcRPPit7oSrtUmilX8LD2cSuRe_CekVZ_TASp75xWfq7yM-g_4azsM.jpg"&gt;&lt;/p&gt;&lt;p&gt;</w:t>
      </w:r>
      <w:r>
        <w:rPr>
          <w:sz w:val="32"/>
          <w:szCs w:val="32"/>
        </w:rPr>
        <w:t>在都市间匆匆相逢的一次偶然事件中，一位年轻女孩意外地发现自己被卷入了一场复杂的情感游戏。她所遇到的，是一对看似幸福美满，但其实是表面功夫十足的伪装夫妇。在他们温馨甜蜜的笑容下，她隐约能感受到一种不易察觉却又令人不安的心境，这种感觉让她开始质疑现实中的所有关系，无论是亲密还是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谎言织就的人生网</w:t>
      </w:r>
      <w:r>
        <w:rPr>
          <w:sz w:val="32"/>
          <w:szCs w:val="32"/>
        </w:rPr>
        <w:t>&lt;/p&gt;&lt;p&gt;&lt;img src="/static-img/BoPTezl4FhDC03Ll0BdYBpDQQLOjZEPrsW0UZ8SN-JwzokDIsriouO2phg6-Kz_yz2Xdl3MMwUq2zyPyTIJncGXCa2_tIF_jflQiD1gZvo2xj9HpPTsQSTcRPPit7oSrtUmilX8LD2cSuRe_CekVZ_TASp75xWfq7yM-g_4azsM.jpg"&gt;&lt;/p&gt;&lt;p&gt;</w:t>
      </w:r>
      <w:r>
        <w:rPr>
          <w:sz w:val="32"/>
          <w:szCs w:val="32"/>
        </w:rPr>
        <w:t>随着时间的推移，这名女孩逐渐揭开了这对“幸福”的表面，发现他们之间隐藏着无数谎言和秘密。这些谎言最初似乎微不足道，却逐渐累积成厚重的人生网，让人难以自拔。这让她不得不思考，在现代社会里，“伪装”这一行为有多么普遍，以及它带来的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追寻真诚之路</w:t>
      </w:r>
      <w:r>
        <w:rPr>
          <w:sz w:val="32"/>
          <w:szCs w:val="32"/>
        </w:rPr>
        <w:t>&lt;/p&gt;&lt;p&gt;&lt;img src="/static-img/ahHtdjnsEzoXJeNswxx8l5DQQLOjZEPrsW0UZ8SN-JwzokDIsriouO2phg6-Kz_yz2Xdl3MMwUq2zyPyTIJncGXCa2_tIF_jflQiD1gZvo2xj9HpPTsQSTcRPPit7oSrtUmilX8LD2cSuRe_CekVZ_TASp75xWfq7yM-g_4azsM.jpg"&gt;&lt;/p&gt;&lt;p&gt;</w:t>
      </w:r>
      <w:r>
        <w:rPr>
          <w:sz w:val="32"/>
          <w:szCs w:val="32"/>
        </w:rPr>
        <w:t>为了摆脱这种混乱的情绪纠缠，并找到属于自己的方向，这个女孩决定踏上一段新的旅程。她开始探索那些真正能够给予支持与理解的地方，不管是通过网络社群、心理咨询还是加入一些兴趣小组。她意识到，只有勇敢地去追寻真诚，那些看似完美但实际上充满欺骗的人际关系才能真正被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与觉悟</w:t>
      </w:r>
      <w:r>
        <w:rPr>
          <w:sz w:val="32"/>
          <w:szCs w:val="32"/>
        </w:rPr>
        <w:t>&lt;/p&gt;&lt;p&gt;&lt;img src="/static-img/IswPQP3E9hoD6hOevw9ZYpDQQLOjZEPrsW0UZ8SN-JwzokDIsriouO2phg6-Kz_yz2Xdl3MMwUq2zyPyTIJncGXCa2_tIF_jflQiD1gZvo2xj9HpPTsQSTcRPPit7oSrtUmilX8LD2cSuRe_CekVZ_TASp75xWfq7yM-g_4azsM.jpg"&gt;&lt;/p&gt;&lt;p&gt;</w:t>
      </w:r>
      <w:r>
        <w:rPr>
          <w:sz w:val="32"/>
          <w:szCs w:val="32"/>
        </w:rPr>
        <w:t>经过长时间的努力，最终这位女孩找到了自己的归属感和安全感。而对于那对“伪装夫妇”，她们也最终不得不面临选择——继续维持虚假的人生，或是勇敢地走向真实。不过，从某种程度上说，那份曾经为她们提供安慰、保护甚至力量的事物已经成为过去，而它们留下的只是深刻而沉痛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存在无数形式各异的小确幸，它们如同天边闪烁的小星星，为我们的世界增添了色彩。但当我们迷失于这些光鲜亮丽之下时，也不要忘记，有时候最宝贵的是那些简单而纯真的联系。只有当我们学会区分出哪些事物值得信赖，我们才能更好地安排自己的未来，走向那个更加明媚且健康的心灵空间。在这个过程中，每个人都应该像那位勇敢追求真理的小女孩一样，不畏艰难，用智慧去挑战那些蒙蔽双眼的事情，使我们能够拥抱更多纯粹而可靠的情感连接。</w:t>
      </w:r>
      <w:r>
        <w:rPr>
          <w:sz w:val="32"/>
          <w:szCs w:val="32"/>
        </w:rPr>
        <w:t>&lt;/p&gt;&lt;p&gt;&lt;a href = "/doc/648072-</w:t>
      </w:r>
      <w:r>
        <w:rPr>
          <w:sz w:val="32"/>
          <w:szCs w:val="32"/>
        </w:rPr>
        <w:t>伪装夫妇穿梭在爱情与谎言的交错线</w:t>
      </w:r>
      <w:r>
        <w:rPr>
          <w:sz w:val="32"/>
          <w:szCs w:val="32"/>
        </w:rPr>
        <w:t>.doc" rel="alternate" download="648072-</w:t>
      </w:r>
      <w:r>
        <w:rPr>
          <w:sz w:val="32"/>
          <w:szCs w:val="32"/>
        </w:rPr>
        <w:t>伪装夫妇穿梭在爱情与谎言的交错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