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揭秘古老修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转混沌诀：揭秘古老修炼之谜</w:t>
      </w:r>
      <w:r>
        <w:rPr>
          <w:sz w:val="32"/>
          <w:szCs w:val="32"/>
        </w:rPr>
        <w:t>&lt;/p&gt;&lt;p&gt;&lt;img src="/static-img/S7N7TYmwPUkVox1XNO4QpYiCXh7Q72G4kJn3I7whVT6gQQmzMYqv63JgAY2ETkbT.jpg"&gt;&lt;/p&gt;&lt;p&gt;</w:t>
      </w:r>
      <w:r>
        <w:rPr>
          <w:sz w:val="32"/>
          <w:szCs w:val="32"/>
        </w:rPr>
        <w:t>在遥远的古代，有一门深邃而神秘的修炼术语，被称为“九转混沌诀”。它被认为是通往无尽智慧和力量的钥匙，能够帮助修行者穿越现实与虚幻之间的界限，达到一种超脱尘世束缚的境界。然而，由于其深奥复杂，以及涉及到的禁忌和危险，这门高级修炼一直被封锁在历史的尘埃之中，只有极少数人能窥见其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混沌之源</w:t>
      </w:r>
      <w:r>
        <w:rPr>
          <w:sz w:val="32"/>
          <w:szCs w:val="32"/>
        </w:rPr>
        <w:t>&lt;/p&gt;&lt;p&gt;&lt;img src="/static-img/lBdhjCD9Cd0Fan2fbE-pc4iCXh7Q72G4kJn3I7whVT4cOvR_hj3uE2T3ol4FqsOFr3whP2x3nk5b0zV6kZQ4h7EQZlOkbK42Fuf7zLVnBNMPrPQJSkyTXQKLGVoiLE0AaOrgcuIF5JmIij0swBjo0w.jpg"&gt;&lt;/p&gt;&lt;p&gt;</w:t>
      </w:r>
      <w:r>
        <w:rPr>
          <w:sz w:val="32"/>
          <w:szCs w:val="32"/>
        </w:rPr>
        <w:t>九转混沌诀，它所指向的是宇宙最原始、最本质的一种状态——混沌。在这个状态下，没有区分善恶、生死、存在与毁灭，每一个物体都随意地交织在一起，形成了一片难以捉摸的空间。这种状态不仅是自然界万物生成之前的一种基础，也是最高层次上的灵魂追求自由自在无羁时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转化之路</w:t>
      </w:r>
      <w:r>
        <w:rPr>
          <w:sz w:val="32"/>
          <w:szCs w:val="32"/>
        </w:rPr>
        <w:t>&lt;/p&gt;&lt;p&gt;&lt;img src="/static-img/0egrxVQuhmlhr_3K5Mi1VYiCXh7Q72G4kJn3I7whVT4cOvR_hj3uE2T3ol4FqsOFr3whP2x3nk5b0zV6kZQ4h7EQZlOkbK42Fuf7zLVnBNMPrPQJSkyTXQKLGVoiLE0AaOrgcuIF5JmIij0swBjo0w.jpg"&gt;&lt;/p&gt;&lt;p&gt;</w:t>
      </w:r>
      <w:r>
        <w:rPr>
          <w:sz w:val="32"/>
          <w:szCs w:val="32"/>
        </w:rPr>
        <w:t>为了达成这一目标，修炼者必须经历九个不同的阶段，每一个阶段都需要克服更高层次的问题和挑战。这是一条艰辛而漫长的人生旅程，不仅要具备坚韧不拔的心理素质，还要不断地学习和实践各种技巧，以便逐步从外表世界剔除干扰，从内心世界清除障碍，最终达到纯粹意识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阴阳五行</w:t>
      </w:r>
      <w:r>
        <w:rPr>
          <w:sz w:val="32"/>
          <w:szCs w:val="32"/>
        </w:rPr>
        <w:t>&lt;/p&gt;&lt;p&gt;&lt;img src="/static-img/hafpDFR4KeEKRG8aT5zfeIiCXh7Q72G4kJn3I7whVT4cOvR_hj3uE2T3ol4FqsOFr3whP2x3nk5b0zV6kZQ4h7EQZlOkbK42Fuf7zLVnBNMPrPQJSkyTXQKLGVoiLE0AaOrgcuIF5JmIij0swBjo0w.jpg"&gt;&lt;/p&gt;&lt;p&gt;</w:t>
      </w:r>
      <w:r>
        <w:rPr>
          <w:sz w:val="32"/>
          <w:szCs w:val="32"/>
        </w:rPr>
        <w:t>这其中就包括了阴阳五行，这是一套基本理论，用来指导人们如何平衡自己的生命力，使得气血流动顺畅，无论是在身体还是精神上都是至关重要。一旦掌握了这些基本原则，就可以开始探索更深层次的问题，比如时间与空间之间互为因果关系，以及如何利用它们来控制自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天地人三合一</w:t>
      </w:r>
      <w:r>
        <w:rPr>
          <w:sz w:val="32"/>
          <w:szCs w:val="32"/>
        </w:rPr>
        <w:t>&lt;/p&gt;&lt;p&gt;&lt;img src="/static-img/P1cQHbzjqVDHJz1eZ3pUdIiCXh7Q72G4kJn3I7whVT4cOvR_hj3uE2T3ol4FqsOFr3whP2x3nk5b0zV6kZQ4h7EQZlOkbK42Fuf7zLVnBNMPrPQJSkyTXQKLGVoiLE0AaOrgcuIF5JmIij0swBjo0w.jpg"&gt;&lt;/p&gt;&lt;p&gt;</w:t>
      </w:r>
      <w:r>
        <w:rPr>
          <w:sz w:val="32"/>
          <w:szCs w:val="32"/>
        </w:rPr>
        <w:t>到了第三个阶段，即天地人三合一的时候，对于大自然以及宇宙间所有事物有着更加全面的理解。每一个人都是微型版的地球，而地球又是一个太阳系中的小星球，因此，我们身处宇宙的一个小角落，但同时也是整个宇宙的一个组成部分。这要求我们对自己有正确认识，同时也要尊重并保护周围环境，因为一切生命都是相互联系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阶段后，一名修习者将会拥有足够强大的意志力去驾驭任何情况，他们将懂得“道法自然”的哲学，在生活中保持一种平衡与谦逊，不再受到外界情绪或压力的影响，而是始终保持冷静客观。他们知道真正意义上的力量，并非来自于暴力或权谋，而是在于内心深处蕴含的一种智慧和勇气，这种智慧使他们能够洞察事物背后的本质，从而做出最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不是简单的一个方法或者技巧，它是一整套系统，是一种对生命本质进行深刻探讨并加以应用的手艺。在现代社会中，我们很容易迷失方向，但是借助这门传统艺术，可以让我们重新找到内心的声音，更好地理解世界，让我们的生活更加丰富多彩。而对于那些渴望解开生活谜题、寻找个人答案的人来说，“九转混沌诀”无疑提供了一个宝贵的情感纽带，将他们连接到人类文明最精髓的地方。</w:t>
      </w:r>
      <w:r>
        <w:rPr>
          <w:sz w:val="32"/>
          <w:szCs w:val="32"/>
        </w:rPr>
        <w:t>&lt;/p&gt;&lt;p&gt;&lt;a href = "/doc/648473-</w:t>
      </w:r>
      <w:r>
        <w:rPr>
          <w:sz w:val="32"/>
          <w:szCs w:val="32"/>
        </w:rPr>
        <w:t>九转混沌诀揭秘古老修炼之谜</w:t>
      </w:r>
      <w:r>
        <w:rPr>
          <w:sz w:val="32"/>
          <w:szCs w:val="32"/>
        </w:rPr>
        <w:t>.doc" rel="alternate" download="648473-</w:t>
      </w:r>
      <w:r>
        <w:rPr>
          <w:sz w:val="32"/>
          <w:szCs w:val="32"/>
        </w:rPr>
        <w:t>九转混沌诀揭秘古老修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