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下们的动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工作环境中，刻晴ちゃん突然宣布了一项大计划：将部下们变成动漫角色。虽然起初很多人都感到困惑甚至是不信任，但随着时间的推移，他们逐渐意识到这背后隐藏着深意。</w:t>
      </w:r>
      <w:r>
        <w:rPr>
          <w:sz w:val="32"/>
          <w:szCs w:val="32"/>
        </w:rPr>
        <w:t>&lt;/p&gt;&lt;p&gt;&lt;img src="/static-img/XgDdoJILapxqEE8QwCoBOphc-nWaaR-zbBdA-j59ldc.jpg"&gt;&lt;/p&gt;&lt;p&gt;</w:t>
      </w:r>
      <w:r>
        <w:rPr>
          <w:sz w:val="32"/>
          <w:szCs w:val="32"/>
        </w:rPr>
        <w:t>首先，刻晴ちゃん组织了一系列关于动画制作的培训课程。她邀请了行业内的一些资深人士来给大家上课，从基础知识如故事构建、角色设计，再到高级技巧如视觉效果和音效处理。每个人的学习进度都不一样，有的人对绘图有天赋，而有的人则更擅长编剧。这种多样化的学习方式让每个人都能找到自己的兴趣所在，并且能够发挥出最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刻晴ちゃん鼓励大家创作自己的原创作品。这不仅限于动漫，还包括漫画、小说和游戏等多种形式。她设立了一个内部平台，让大家可以互相分享作品，并给予反馈。此外，她还提供了奖金激励机制，以此来吸引更多优秀作品出现。在这个过程中，不仅提升了团队成员之间的合作与交流，也增强了他们对艺术创作的热情。</w:t>
      </w:r>
      <w:r>
        <w:rPr>
          <w:sz w:val="32"/>
          <w:szCs w:val="32"/>
        </w:rPr>
        <w:t>&lt;/p&gt;&lt;p&gt;&lt;img src="/static-img/_7rNQ0sBTWXFIH9ZE4hJ1v3lV4sEafT8T7l2c0u3WH_giBI8Croz07lXFeUYhtvbLMgzq_MYFf33c5iE86N5eng6y1imLDg6ODOcjcizx08ki1dHpS7ZhxWaH2uLxSO-QNhQhBJKLuoVLjwDHM9KRAkQ015B83tTzceZcM-4WpqBl9ckVbO9oaGXVYNfc4KI.jpg"&gt;&lt;/p&gt;&lt;p&gt;</w:t>
      </w:r>
      <w:r>
        <w:rPr>
          <w:sz w:val="32"/>
          <w:szCs w:val="32"/>
        </w:rPr>
        <w:t>再者，为了让部下的作品更加真实，她还专门组建了一支小组负责制作原声带。这意味着音乐家们得到了展示才华的机会，同时也为整个项目增加了新鲜感。这些音乐融入到了动画中，使得场景变得更加生動而真实，让观众在观看时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刻晴ちゃん还特别注意到了技术层面的发展。她投资购买了一些最新型号的手持设备，这些设备不仅可以进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扫描，更可用于即时渲染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使得动画制作过程中的创新性得到极大的提升。而且，由于这些技术是最前沿，所以她的团队成员也成了行业内的一些公司眼中的宝贵资源，被邀请参加一些重要会议和展览会，为公司树立了良好的形象。</w:t>
      </w:r>
      <w:r>
        <w:rPr>
          <w:sz w:val="32"/>
          <w:szCs w:val="32"/>
        </w:rPr>
        <w:t>&lt;/p&gt;&lt;p&gt;&lt;img src="/static-img/MoQpxuQDOogEsY9ojlRGqv3lV4sEafT8T7l2c0u3WH_giBI8Croz07lXFeUYhtvbLMgzq_MYFf33c5iE86N5eng6y1imLDg6ODOcjcizx08ki1dHpS7ZhxWaH2uLxSO-QNhQhBJKLuoVLjwDHM9KRAkQ015B83tTzceZcM-4WpqBl9ckVbO9oaGXVYNfc4KI.jpg"&gt;&lt;/p&gt;&lt;p&gt;</w:t>
      </w:r>
      <w:r>
        <w:rPr>
          <w:sz w:val="32"/>
          <w:szCs w:val="32"/>
        </w:rPr>
        <w:t>此外，在整个项目实施期间，刻晴ちゃん始终坚持以“爱”作为核心价值观。一方面，她鼓励员工间建立友谊，让他们通过共同完成任务而形成牢固的情感纽带；另一方面，她也注重保护员工的心理健康，如定期举办放松活动和心理辅导讲座，以确保员工不会因为压力过大而影响工作质量或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产品发布之前，一切准备就绪。《部下们》这款由部门所有成员共同打造的小说、漫画、游戏以及相关配音版，最终成功亮相市场。不仅收获了业界同行的一致好评，更获得广大消费者的喜爱。人们被精心设计的情节、细腻描写的人物关系以及色彩斑斓的情境所吸引，对于这样的产品赞不绝口。而这一切，都归功于那位无私奉献又充满想象力的领导者——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，以及她率领全体部下的辛勤努力与付出。在这个过程中，每个人都发现自己拥有成为他人的力量，而这一点，也是这次“变身”之旅最美妙的地方所在。</w:t>
      </w:r>
      <w:r>
        <w:rPr>
          <w:sz w:val="32"/>
          <w:szCs w:val="32"/>
        </w:rPr>
        <w:t>&lt;/p&gt;&lt;p&gt;&lt;img src="/static-img/QAsFuCItPlKbSaZW7CzN__3lV4sEafT8T7l2c0u3WH_giBI8Croz07lXFeUYhtvbLMgzq_MYFf33c5iE86N5eng6y1imLDg6ODOcjcizx08ki1dHpS7ZhxWaH2uLxSO-QNhQhBJKLuoVLjwDHM9KRAkQ015B83tTzceZcM-4WpqBl9ckVbO9oaGXVYNfc4KI.jpg"&gt;&lt;/p&gt;&lt;p&gt;&lt;a href = "/doc/648584-</w:t>
      </w:r>
      <w:r>
        <w:rPr>
          <w:sz w:val="32"/>
          <w:szCs w:val="32"/>
        </w:rPr>
        <w:t>部下们的动漫之旅</w:t>
      </w:r>
      <w:r>
        <w:rPr>
          <w:sz w:val="32"/>
          <w:szCs w:val="32"/>
        </w:rPr>
        <w:t>.doc" rel="alternate" download="648584-</w:t>
      </w:r>
      <w:r>
        <w:rPr>
          <w:sz w:val="32"/>
          <w:szCs w:val="32"/>
        </w:rPr>
        <w:t>部下们的动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